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:  COMMAND/A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PE command is like the RUN command, with several differences.  The P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s designed to run several commands at a time, redirecting the outp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to the input of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PE command can also be used to run multiple commands; but its main u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i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separated by the vertical bar character (|) for a pipe operation, 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 list sys: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use of redirection in commands will prevent the proper transfer of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command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mmands in the PIPE command line are run asynchronously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ne;  synchronization is provided by the blocking pip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queue-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pe command works best with commands that will look to standard inp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, and send output to standard output.  Unfortunately, many Amiga program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 this;  instead they demand an input file (and sometimes even an outpu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just not work with those commands, the PIPE command supplies two f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ndles, similar to the NIL: file handle, called IN: and OUT:,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from the preceeding command and the output to the next command.  Thu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possible to  use command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 list | sort in: out: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 list #?.c lformat="rlog %n" | execut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convienent to define an alias for commands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with pipes that require in: and out:, 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psort sort in: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do thing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 list lformat=%n | psort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do thing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plist pipe list lformat=%n | psort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an alias that does a sorted list through the mo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PIPE command for multiple commands, the individual comma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d by the \ rather than the |.  Output is not passed from one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.  In the current implementation, each command is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erate subshell;  this is subject to change in a future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PE command allows you to change the pipe (and multiple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PIPE looks at the shell variables __pchar and __m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e 2 underscores) for pipe character and multip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y one or two character combination, 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__pchar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your pipe character(s) to two vertical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 is best used as a resid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put a RUN in a PIPE command line you probably w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e what you expect, as all the commands are alread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ontrol-C out of a PIPE operation, (or if there is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like a mistyped command) you will see the message "broken pip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ipe will drain;  if the commands have produced a lot of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take a few seconds, as the current implementation of the queu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a 'flush pipe'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only the last command in the pipe receives the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iginally, pipe sent a control-C to every command in the pipe;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got upset)  If you need to, you can find the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status command, and can issue them a BREAK manu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