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pyright)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ection  descibes how to install SKsh.  It is vitall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nt that all the steps be  performed. 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 will  not  operate correctly.  In addition, SKs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4 or later of AmigaDo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examine this file for each release, as it may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time.   Installation after version 1.7 has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se of  a  interactive installation scrip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 now  automated and require simply that you pres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when the script prompts you.  This file  still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of words, but it  is  now  a  tutorial on us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,  which  mostly  consists of  answering simp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ing return.  Its simpler to do than to exp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you  start,  you  should  have   extracted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*.lzh archive into  a  previously empty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ram disk. NOTE: There is not enough  space  on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these files!  If you have enough memory,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roceed faster if  this  directory is on a ram: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necessary.  In any case, the ram: disk  should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when the scrip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stall script is  designed for installation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NOT  possible to use it for floppy  installation.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become too large to be conveniently used on a flopp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and I will make no  further efforts to insu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ipt is has  only  been  tested  when  upd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recent previous version.  For example, 2.0 can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1.7,  or  installed from scratch,  but  instal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, 1.5, etc.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FISH DISK USERS:   if  you  obtained  SKsh  from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you got two disks.  There was not  enough  room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all the SKsh files.  If this applies to you,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combine the contents  of  the  two  fish  disks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a hard disk or ram disk  before  installing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 Failure to do this WILL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  cause  the  install  scri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.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2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Make sure your stack size is  set  to  at  least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.  Also be sure there are no other SKsh'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 system, and that you have at least 3 Mb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for a  new  install, or 250 Kb for an up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an  SKsh  made  resident, you will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 this  temporarily in order to install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 that  you  do  not   invoke  the  resid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Invoke an empty AmigaDos  CLI  window, on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SKsh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sh -n Install_?.?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 ?.?  is  the  current  version number of SK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 forget  the  -n  parameter.   The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pt  will  briefly  describe what it i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i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errors are  generated at any point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pt,  they  will  be  reported and the  scrip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.  A  list  of  errors is left in the file ram: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ll_Sksh.err.  You can examine this lis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Step one  of  the  installation script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Ksh*.lzh  file  contained all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was  unarchived  correctly to the 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Press return when thi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Step two of the script asks you  for  var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where SKsh files will be installed.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 SKsh  before, the script will prompt you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 the  values of your old sksh:, skshbin:, and sk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: aliases as  defaults, if they exist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 installation, or if you are updating from SKsh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ich doesn't have  skshbin: or skshscr: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 using other defaults. In either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efaults by typing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a  new  SKsh  installation, and you typ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ories which do not  yet  exist, the scri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if you wish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the step, a check will be made  for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cient disk space.  If this  check  fails,  fr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on the indicated devic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Step three of  the  script  encompasses mos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instructions.  It  installs all SKs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3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 the  locations  you  indicated in the abov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ets the proper  file  permission bit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SKsh  installation, then the default .sksh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installed.    Otherwise, your old one  is 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skip this step  by  answering the prompt af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vely, in which case SKsh will NOT  be 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.    After you  answer the one prompt,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eds withou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Step  four  will  install  JM.   It  is  option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, you will be able to use the "uptime",  "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ther commands from 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Step five  of  the  installation script will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 assignments for sksh:,  skshbin:, and skshsc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y  both  exist and agree with th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  several  steps  ago,   no   further 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.  If the  assignments do no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ed, and the script will ask if  you  wish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now.  If you ask it to, it will make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ments, but they will  only  exist until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you  have  existing assignments by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on't agree  with  the  directories you inpu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, this fact is  reported and you ar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h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Step six of the script will verify that all fi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 installed  in  the  correct place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all files  have  correct checksum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have been corrupted.  No  interac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is  step  (besides  pressing  return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 messages will  be  issued if any files are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,  have  incorrect checksums, or have in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bits.  If you chose to install  JM  in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 those files will be che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  Step  seven  of  the   script   will   re-creat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kshrc.pp file for you.  If you  don't  have  on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,  it  will  create a new one.  The .pp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cause start times to be  faster,  bu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have  any  syntax  errors in your .skshr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)  Step  eight  is  optional, and if you choo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, it  will  install the SKsh manpages in the MAN: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 These  manpages are generated b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ference.doc  and  ExtCmds.doc  files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4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enough disk  space  to  perform this ste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 to install JM, those manpages will 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poi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)  Step  nine  of  the  script  examines  your  s: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 file  and  generates  a  checklist of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 necessary  to  complete the  SKsh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is file can widely vary in  content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(or for that  matter advisable)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the changes itself.   The  checkl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cript  prints  this  checklist to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saves it to  the  file  called  "ram:ManStep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be exam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hecklist will  contain items that 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ks you  need  to  add  to  your 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Since  there  are  so  many  configuration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ble, this may not  be  accurate.   (For 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 perform the same tasks in  another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is script would not see them).   Just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perform these tasks  somewhere where they wil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 be done when you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cript finds  no  problems, it will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f "Wrong version of SKsh" is  printed,  then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r version of SKsh still  running.   Stop  this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ot the system)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e script source to the  SKsh  script  command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cr_source directory.  These files are not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est  script  since  they  are  not 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  If you wish to save them, do  it 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ntaining the un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e same note  applies to the files in the "mis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shipped in an lharc archive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f  you  run  into  any  problems with  the  install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let  me  know.   I  have  debugged it as much a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, but there is  always the chance that some syste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ation I have not tested it with  will  somehow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  Page 5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