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ndum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pyright) 1988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ndum t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ocument  describes  additions and changes to SKsh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sh runs under AmigaDos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now  operates under AmigaDos 2.04 and only under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will  not  run  under AmigaDos 1.3.  Version 2.0 of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 the  ability to  call  AmigaDos  resident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s  advantages of other 2.04 features such as local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nment variables.  All  ARP  dependencies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arp.library" is no longer used by SKsh or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  (Although it is  still  widely  used  b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ware).   Old  ARP  functions have been entirely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os.library functions in AmigaDos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2.0  now  supports real pipes.  The "r" op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; if "r" is set, SKsh will use true  pipes.   If  un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 use  temporary files as in version 1.7.  True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not  require  temporary files, and all the processe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ute in parallel.  The true pipes use the  same  "|" 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as  the  old  temporary file pipes.  Due to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k() call in AmigaDos, only  external comman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rue  pipes.   If  SKsh  builtins or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mixed with  external calls in a pipeline when true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urned on,  only  the  external commands will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, and others will use temporary file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a  few  limitations of real pipes, and I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 you read  the  UserMan  entry  on  them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"r"  option must be set for real pipes to take 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is   reset  by  default,  thus  providing  the  old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havior.  It can be set in the .skshrc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PE_DEV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l pipes in SKsh 2.0 can use  any  pipe  devic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the  Commodore device, "PIPE:".  PIPE_DEV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to  the  name  of  the  device which SKsh will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.  It can be  set  to  any  other  devic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 conventions  as  the  Commodore device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a filesystem or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 Page 2              Addendum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_PRI, BG_STACK variabl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executing commands in a pipeline, all but the la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 in  the  background.   These  variable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ity and stack  size  of  the  background proces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et,  the  default to "0" and "4000"  respectively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et to any other  legal value and pipelin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s  will  inherit these values for the stack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ity.  It is  often useful to set BG_PRI to "-1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 intensive  pipe  commands will not adverse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 of the Amiga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G_STACK variab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to BG_STACK, FG_STACK controls the stack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executed in the foreground.  If unset, it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0" now works in V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popular request, the "0" key now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line in VI mode.  The "vi_mode" scrip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chan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un command handles spaces in arguments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1.7,  srun  could  not  handle  imbedded spaces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s with imbedded quotes esc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s which  contain imbedded quote characte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named  'a"b')  will  now  have  the  quot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escaped during file 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s with multiple imbedded spaces esc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names  with  more  than  one  imbedded space we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d well by 1.7  filename  completion.   Thi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.    Previously,  completion would not  work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space.  In 2.0, as long as the  spaces  are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d,   completion  will  work.    Completion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escape spac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 Page 3              Addendum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buffer size changable, larger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cp" buffer size is  now  changeable with the -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larger  by  default to provide significantly 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 throughput to users of fast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ic file 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word matches  more  than  one  possible file name,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build  a  list  of  the  possible matches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 to  CC1  (usually TAB or Esc-Esc) will cycl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matches.  Credit for  this  idea  to  Xoper  2.3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ner Gun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_ANSI_P4 through _ANSI_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for  other  ANSI  escape sequence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allow  users of 3 and 4  plane  workbenches to se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 in  their  prompt  strings.    Usage  is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ANSI_P0 through _ANSI_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command replaced with AmigaDos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old  ARP  compatible resident command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is  no  longer  a  resident  command in SKs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 builtin  resident command can be used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AmigaDos  command is slightly different tha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earch Order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earch  order for commands has been slight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mmodate  the  AmigaDos  resident  command list.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functions are still  searched  first.   Then,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have been  made  resident with the AmigaDos "res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are searched,  followed by disk based commands,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d  by  AmigaDos  2.04  shell  builtins such as "ru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d".   This   allows SKsh disk  based  commands an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"path"  to  override the AmigaDos builtins, bu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resident  commands to  take  precedence over dis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 Page 4              Addendum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ptions to "force"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"force"  command now has 2 new options.  "force -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force  execution from the AmigaDos  resident list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never  execute  a  command from disk or  an  alia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.   This  is   occasionally useful.  "force -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 execution  as  an  external (non alias, non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and  will  use  either a resident command 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execution now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the new AmigaDos 2.04 disk I/O  functions ha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script  file  execution to be over twice as fas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7, and in some cases, over 4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s cleared after external command i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ignal  bits  (control  C  through  control F) 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d  after an  external command is run.  Previously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nal  commands would  often fail to clear the signal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ause SKsh to print an error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no longer required around pip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Ksh  1.7  there  was  a  bug  which  requir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around the  "|"  symbol in a pipeline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nd  pipes  of  the  form  "command1|command"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even with no spaces.   (This  is  difficult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recommended, but there is no reason to actuall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ince the Unix shells allow the sam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Dos Local variab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2.0  supports the new AmigaDos 2.04  lo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.  AmigaDos  2.04  has  two  types  of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:  global (seen  by  all  processes that loo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 (inherited).  SKsh previously only supported the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 style.  It  now  supports both.  The export, geten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et command have been chan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 Page 5              Addendum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 comm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 The  "export" command has been changed in a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y  non-backwards  compatible way.  Previously, "export -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only set the  global SKsh symbol table, and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environment variables.  This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Sksh 2.0,  "export -l" (the letter "ell", not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 "one")  will  set  an  AmigaDos  local styl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 "export -g" will set an AmigaDos global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 variable  (the  default  action).  The old 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xport  -l"  has  been  replaced with  "export -L"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ital).   In   addition, the "-b" flag can be use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nction  with  either "-l" or "-g" to mark the  var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inary".  (export -lb or export -g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ry to keep  subsequent versions of SKsh upw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previous  releases.   However, there is infrequ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 to  break  upwards compatibility such as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best I can  do  is  to  point  out  these  cas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ly as possible.  Be carefu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env comm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"getenv"  command now  supports two options.  "-g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) will copy the value of an AmigaDos  global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 variable into an SKsh variable.  "-l"  will 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a  local AmigaDos environment variable into an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et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upport AmigaDos global and local environm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 options have been added to the  unset  command.  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the  "-l"  option  will  remove  the  defin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 local variable.  Unset with the  "-g" 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 the  definition of  an  AmigaDos 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"-lg"  will  remove both.  These two options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combined with the other options to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ver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ill  now  report a  version number using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 Page 6              Addendum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script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 previous  versions of SKsh, a bug  in  AmigaDos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ted  automatic  execute scripts (via  ";!c:execute"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.  The bug has been fixed in AmigaDos 2.04 and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s" comm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builtin "ps"  command has been remove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p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 package added to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JM  (Job  Manager)  package, which includes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s"  command, has been added to SKsh.  All JM  comman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  under the  skshbin: directory.  JM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 to  the  instructions in that packag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e correctly.  JM  provides some significan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 AmigaDos  multitasking  environment, including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ic  process  priority  setting, CPU time reports, an "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"  command,  management of CPU bound tasks b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 cycles  in  use  defined ratios, and more.  See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ions for "JM" for more details.  JM must b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ly and will  be  released independently of SKsh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SKsh  release, the  most  current JM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recent versions of JM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better compatibility with some versions of Unix,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w an alias for "wh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ad"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g which would  occasionally crash SKsh if a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 signaled from the  keyboard during a "read"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&amp;" can run command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"&amp;"  can  be  appended to a  command to execut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.  If so, SKsh will use the BG_PRI  and  BG_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set,   to  determine the stack size and prior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 A   pipeline can  also  be  executed in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, but only if  it  contains only externa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builtins or scrip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 dictionary.txt | fgrep tion | wc -l &gt; ram:ou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 Page 7              Addendum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execute the whole pipeline in the background,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 output in the ram:out file.   Three  process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ed: "cat", "fgrep", and  "wc"  (assuming the "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).  To run a program in the background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prog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&amp;" only works on pipelines when the "r"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ypes added to "view.mag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 file  types,  including JPEG bitmaps, Vista DE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ry  Animator  landscape  files,  and  Imagine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 added  to  the  supplied view.magic file. 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iew -t) will now be  able  to  recognize these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se do not come with defaul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2.04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now  supports the 2.04 CLI  close  gadget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editing  mode  which  defines  function keys, or "dum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editing mode.  Both the  supplied emacs_mode and vi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editing modes will listen to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keymap edi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keymap editing command called EXT (exit) can be 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any  key.   This  keymap  will  cause   SKsh   to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upon returning to the SKsh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messages now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messages in the sksh.msg file were previously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being read and would not be displayed using the 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bug  which  caused  the  split  command  to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 incorrectly split fil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alternate console device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now uses the 2.04 SetMode() call  to  put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into RAW mode.  Some  alternate  console  devic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upport this call.  If you have  problems  running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an alternate console  device,  this  is  on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 Page 8              Addendum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.  Also, alternate console devices  must 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 and complete set of console  codes  suppo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device.  Few 3rd party console  devices  h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of support, and many will  not  run  SKsh. 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I can do about  this.   If  you  have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, contact the author of the  3rd  party  devic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Commodore device, which works properly with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n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ln" command which allows the use of  the  Unix 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inking files has been added.   Multiple  fil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ed to a directory in one command line.  Currently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links  are  supported.   When  AmigaDos  supports 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s, ln will support the "-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fold" command, similar to  the  Unix  version,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.  "fold" will read files  and  fold  lin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than a given width into multiple lines.  See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ion of the "fold" command in ExtCmd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paste" command, similar to the Unix command of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has been added.  "paste" will read multiple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 lines from each  into  multiple  columns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 See  the   description  of  the  "paste" 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Cmd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t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"fmt"  command  is  similar to the fmt command in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very  simple  text  formatting utility which c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ap  words  in  paragraphs to fit  them  within  a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.   It  ignores lines with nroff formatting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rves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nv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nv  command can print the values of AmigaDo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 global   environment  variables  together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.  It will  either list all variables, or a set of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dual variables.  See  the  description of the "printen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n ExtCmd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 Page 9              Addendum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e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alias  will  reset an AmigaDos CLI  window to a "s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.   It  is   sometimes  possible to accidently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output to a window or otherwise disrupt it by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a  binary file.  This alias will send an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set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ice" is an alias for "srun -i nil: -o  nil:  -p  -5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un a command with a low priority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command replaced with b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info"  builtin  command of 1.7 has been elimin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with a  "bdf"  external command.  By default, "b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s the  same  output format as the Unix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name.   However, it can also produce the old styl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 format if given the  "-o"  (old)  flag.   If  need 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fo" can be aliased to "bdf -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at" builti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SKsh  1.7,  the  "cat"  command  was  provided as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and  external command.  The builtin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ed.   The   external command can be made resid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count external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"usecount" command can report the number of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SKsh,  the  number of slave shells running, o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each  SKsh   ARexx   port   currently  open.   Se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Cmds.doc entry for "usecount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/slave behavi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version  1.7,  the  master shell could exit while 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s  were  still  running,  causing the slave  she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immediately.  In 2.0,  the  master will not ex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lave shells have also exited.   If  it  tries  to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re are slave  shells  running, it will print "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for slave shells to exit...", and keep  running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cts that the slave shells hav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Page 10              Addendum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por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exx  port  has  been  changed  significantly from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.  (The ARexx  port  was  broken in 1.7).  In 2.0,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  line  option tells SKsh to start an asynchronou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 a  separate instantiation of SKsh and  can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  commands at any time.  See the UserMan.doc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  on  using the new ARexx port.  The  "usecount"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 can list  the  names  of  SKsh  ARexx  port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quit_serv" script can be used to stop all or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' option flag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"insert  volume xxx:" requester is now dis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internal  commands.   It   previously was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 few.  The 'U' option flag will en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W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1.7, the DLW command would not delete a  non-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Page 11              Addendum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obtained SKsh from a FISH disk, then READ THIS!!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is too large to fit on a  singly floppy.  Thus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 into  two  for  packing on Fish disks.  If you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sh  this  way,  you  MUST  combine the  two  disks  i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Each Fish disks  contains a "sksh" directory. 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y copy these to the same place on your hard  disk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ILURE TO PERFORM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CAUSE THE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sh  is  no  longer  useful with floppy based systems: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ll script will not run that way, and  a  floppy  sys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enough space  to  install SKsh.  If you wan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 something together by hand for floppies, go ahea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help you when you get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sh  has  some  enforcer hits (mostly reads of location 0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about these, but since  there  is  currently n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forcer which runs on  68040  based  systems, it is nearl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for me to find them.  As soon as there  is  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enforcer which runs on 68040s,  I  will  fix  the 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eople have asked about  using SKsh with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implement console history.  Some of these utiliti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one that comes  with  Wshell,  do  not  provide a su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ently  complete set of control sequences to fully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Dos  console device, and thus will not work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solEbuffer"  program by William J. Fritz (version 1.1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fine with  SKsh.   This  program provides a scroll 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Dos CLI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 no  longer  distributing a "zoo" file for SKs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only a "lharc" archive.  Also,  the  archive  contains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l  subdirectories - it is best to use  the  "-m"  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harc" to have it  create these directories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 install script expects all files to be in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, and it  will  complain if they are not.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, if you  upload SKsh to bulletin board system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,  etc,  it  is  imperative that the  EXACT .lz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make  a  request of people who further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e  SKsh  (uploading it to BBS's, etc).  I would  appr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distribute the  ORIGINAL SKsh archive, and not a 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bled one.  There are  a  large  number of files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 them  right  is  something of a tricky  busines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life easier  for  users down the road if they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archive, and the  Install_?.?.pp script i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complain  about  missing or incorrect files.  Thanks!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Page 12              Addendum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id,  as  always, feel free to  give  SKsh  to  anyone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 might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Page 13              Addendum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ing from SKsh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ese differences from SKsh 1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 The export command has been changed.  Some old option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perform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 As  always, the new .skshinit and sksh.msg file fil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.  The  .pp  form  will  be  faster.   The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 will  put  the  new  .skshinit  into  your   sk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 Similarly, the new sksh.msg messag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laced in  the  sksh:  directory.   The 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install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 If you see  any  trouble  with  command line editing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   SKsh  2.0  has  slightly   optimized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raw by  not  redrawing the prompt when i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.    However, for this to work, the PNPC and PNPC2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s MUST be set correctly.   That  said,  "correctl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as "one more than you think  they  should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".  There has been a bug  with  the  PNPC 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time in which they are  off  by  one.   I  could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, but I'd rather keep it as it  is  so  that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have to change their init files if they hav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it.  If  you  are  seeing odd command line editi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ior (such as,  for  example, the "UP" or "ZAP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working right), then  your  PNPC  variabl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.  If  you  have  no  non-printing  variab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, such as "$ ", then set PNPC to 1.  Else, coun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number  of  non-printing  characters (each  $_ANSI_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is worth 10), add one, and use this as your  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  Remember that PNPC2 must also b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ture of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ture of SKsh is uncertain.  There will probably  b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releases with bug fixes and small sets of  new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ay not be an SKsh 3.0.  There are at  least  3 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way by various people too port  the  actual  Unix  k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Dos.  If even one of these pans out, it will  render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antially less useful  than  it  is  now,  and  the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no longer be a reason to continue to develop  SKs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ignifica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will  almost  certainly be an SKsh 2.1  befo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have  been  significant internal changes in SKsh 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though I have tried to  keep  everything compatible, I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ct that I  have  introduced a few problems.  2.1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fix  these,  whatever they are.  If you find unusu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Ksh 2.0, let me know so that I can try to fix them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Page 14              Addendum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 Maurice LeBrun, Ray Zarling, and Kent Polk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ve enough to  test  preliminary versions of SKsh 2.0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ks found problems that my eyes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Page 15              Addendum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