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** Modula-2 Programming Environment Version 1.0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2 Digi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in Modula-2 version 4.097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cel Timmer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is  NOT  responsible  for the  suitability  or accuracy 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/or  the program(s) it describes.  Any damage sustain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 or misuse of  this documentation  and/or the program(s) it descri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responsibility of the user her/him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E,  Copyright 1992 by DigiSoft.  All rights reserved.  This pr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distributed  non-commercially only providing that the document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notice  remains  intact  and are included with th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 is  Public  Domain  so  no  financial donation i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program to make work easier for making a program with M2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times you have typed m2c &lt;program name&gt;, if there is an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2emacs &lt;program name&gt;, m2c .. m2l etc. offcource you can use m2mak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again you have to give all the switches you want to use ( no debu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Arts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ried to make a program that supports all kinds of neccacery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a program. I hope you lik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Settings are kept by every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After an error during compiling an editor will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you can edit a report file for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you can set 'every' options for the M2Amiga V4.0 Compiler and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Also you can use M2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You can run your program from M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And the most important its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E was  programmed in  M2Amiga V.4097d on an  Amiga 500  Kick 1.2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Meg memory  and a  40MB HardDisk but it  should run  on a standard 512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. MPE ,about 50 KB, needed about 100 K memory. It's is tes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1.2, 1.3 and 2.0. Also you need NEWC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only tested with M2Amiga V4.0, So i don't know if it works with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ons. If not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E should be working with all kickstarts ver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oment you can MPE only run from the CLI, But that will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E is eaye too install, yust copy it to the directory wher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MPE, I have put it under M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un MPE at the first time you get a default setting choosing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elf. But you can change you default setup and save it. By using the pu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menu settings - sav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you are ready to use MPE V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not very diffecult to use, but here is an explanation for th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consists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Project:    &lt;right Amiga 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you can load your direcory where the program is 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ch you want to use. (f.e. DH0:M2/MPE do not ch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dir's txt, bin, obj, sym or txt. The program sees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Main   :    &lt;right Amiga ?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you can load your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Module :    &lt;right Amiga 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you can load your module.  If you don't have a modul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need to load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you find the information about the program, author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       :    &lt;right Amiga 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This item you need if you want to leav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 requester ask's to save settings or quit or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can also use a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'Y' for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'M' for Save &amp;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'N' for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consists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/MOD      :    &lt;right Amiga 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When you choose this item an editor (the want you choo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) will be started with the activ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     :    &lt;right Amiga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When you choose this item the program put an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window and you can choose any file you want to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     :    &lt;right Amiga 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When you choose this item the program loads a repor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the editor with the main module name.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*E      :    &lt;right Amiga 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This item finds an error file produced by M2C. It's speci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when you choose build (M2mak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requester disappear on the screen and show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's which have an error. When you load this fil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utomaticaly the Module file and or if it is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the main file will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consists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/MOD      :    &lt;right Amiga 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When you choose this item the program compiles the activ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in or modu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: In a sub item menu you can set your options for the M2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4.0 compiler. At the last sub-item menu you can g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wn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consists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P/MOD      :    &lt;right Amiga 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When you choose this item the program links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main file is changed it compiles first the mai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econd file or .def file is changed it compile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cond file. if every goes right than the linker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ed. (Yust try to se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       : If the program has more sub modules THEY WON'T COMPILE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THEREFOR YOU NEED TO CHOOSE BUI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: In a sub item menu you can set your options for the M2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4.0 linker. At the last sub-item menu you can giv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consists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Main     :    &lt;right Amiga 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When you choose this item the program compile if nessece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ked everything together end ru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   :    &lt;right Amiga 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In this item you can give your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nu consists of the following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Ext.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In the sub-items you can choose between a .mod file or a .d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You can do this also with &lt;right Amiga M&gt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right Amiga 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file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In the sub-items you can choose between the main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file for making active. You can do this als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right Amiga 1&gt; and &lt;right Amiga 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: After choosing this item you get a requester whe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your default editor, usermenus. and if the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load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future they will be come a lot mor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f.e. - Compil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ink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M2Mak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oad M2Pool at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utomatic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you can load your projec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you can save your projec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  : Here you can save your default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ntains: - Compiler, Linker and M2Mak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or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Us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Debugger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      : The main and second file name will not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you know the menus and now you can load your project, main module,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, compiling, linking , buildin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- Input and output for a running programn works not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 I don't now how to change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Remove the bug's offc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Also started from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Running M2Project from M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Making Automatic Revision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Changing setting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ompil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ke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2Mak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oad M2Pool at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utomatic Header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Options to load M2c, M2l and M2Mak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Better error check if Compiler etc. is not in m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 Making compatibler so that you can aslo use it for ober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ore suggestions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  1.0     -&gt; First release, I hope it work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english is not very good, so i hope you will accept my bad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bugs, or you have ideas to make the program more user-friend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port to me at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cel Timmer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thuizerdreef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852 JH, Huissen (g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, if you like (or don't) the program or you make use of it let m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'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Fridtjof Sie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Dr. Maybe ( i hope you like your new work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ars Van Jeuri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A+LAG for M2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Fred Fish for his great jo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