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01/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?  Absolutely NO changes.  Only, a bug in the ARP docs ca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dibly wide range of problems, from memory completely wipe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ed-up battery clock) to a simple crash-on-exit. Now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A.  Wichura, the 1.01 code is ok.  So, even you, if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, b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PALLOC() DOES NOT PASS ANY TRACKER BACK THROUGH LASTTRACKER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the memory pointer you get as a DefaultTracker *, too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get a NULL tracker poin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for ArpAllocFReq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a couple of thing.  No major changes tho 8^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eaded RGB reading guru has gone.  Now Mostra complains that "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lanes" if you try to display a 24-bitplanes IFF RGB file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f you try to display a DPaint stencil (0 bitplanes)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e message is "No bitplanes".  I consider them both broken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ndling is much smarter and closer to Commodore's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ursor brings you to the borders of the picture, ALT-cursor moves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dth/height-16 pixels, and cursor alone (CTRLed) moves by 8 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handling is much smarter, too.  If you start Mostr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higher than 1, no priority change will be issued. Moreover, a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task priority will be restored (previously Mostra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o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o the bottom of a SHAM interlaced picture with an od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caused confusion in the copperlist.  This has been fixed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the display of the last line of the picture (nothing so terr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M image displayed in a screen taller than its height produced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list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allows to lock the input from the keyboard during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new option locks the picture (you can't scroll around)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which the file was loaded is immediately fre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is should allow for double buffering on a 512K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memory management is also automatically activated if the option 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r the picture dimensions are less than the screen dimensions (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scrolling is locke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areas which needed updates, but I'm busy on my cop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u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Walter D�rwald (Germany), J�rgen E.  Haug (Germ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nte Kleist (Sweden), Tim Beard (Australia) and Christian K�nig (Germ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aving sent the shareware contribution for Mos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im release. I'm working on Mostra 2.0, which will wor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2.04 and won't need A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BL support has gone. Too many times I erroneously tried to view a 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I god deadlocks and crashes from Dyna-Show. Instead, Mostra 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ulti-palette pictures via the new PCHG (Palette CHanGes) chun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terested in line-by-line palette change technology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look at the PCHG proposal, which is available on BIX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NET at cbmita!~/sebamiga/PCHG.lzh. Utilities such as Wasp and HamLa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nverting from SHAM/CTBL to the new technology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more and more programs will support PCHG. Mostra support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PCHG capabilities. I kept SHAM support just because it wa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(smaller) fake PCHG chunk from a SHAM chunk. The whole issue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be treated here: I simply suggest you to convert your SHAM/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to PCHG using Wasp or another tool. PCHG gives you thous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any Amiga video mode (HAM, hires, EHB...) while retaining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Intuition and giving you full overscan. Note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/1.3 some bugs of the system MrgCop() function can screw up over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lette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ing code is smarter now. The limits for an overscan pi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2 standard ones---362x283 on PAL, 362x241 on NTSC.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under Release 2, the new system overscan handling function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the byterun unpacking routine is fair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movement keys correspond to the _new_ Commodore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moves by page, while ALT moves to the top/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to bug fixes, this is the last release which will work under 1.2/1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