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ggi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ISO/ANSI text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1990,1991,1992 Sebastiano Vig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gi is a rather flexible text reader which I developed some time ag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ain goals in my mind: first of all, supporting a simple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FTXT specification, enough to describe multi-font text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 being also a good Amiga application---ARexx support,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ivity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turned out to be a dead end: no one was indeed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 support; the latter was *theoretically* achieved, but a lot of b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isfeature made Leggi 1.x much less widespread than I would have li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ult anyway. On the other hand, Leggi's specification wa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its times---there was a real lack of system support for man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instance, a simple but transparent system tracking of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or a system command line par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lease 2, Commodore eventually produced a beautifu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n which the routine part of the programmer's work is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. This urged a revision of Leg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really happened is that Leggi was completely recreated. I'm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rewritten---even the specification and the user interf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ly changed. Since most of Leggi's functions were consid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User Interface Style Guide, Commodore staff's suggestions we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imary source when designing new functions and while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ones. At the same time, dropping the support for 1.2/1.3 br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the Release 2 (version 2.04) ROMs to the program (jus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, Leggi had previously to emulate the whole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Menus() function in gadtools.library). Finally, dropping the 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(and consequently the handling of multi-font documents)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the size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a fully AUISG-compliant application, with lots of new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eatures and no more bugs. I can resume in a couple of wor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iss with Leggi 2.0: 1.2/1.3 and FTXT support. What you will 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ster text rendering/scrolling 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keyboard/mouse handling (scrolling with cursor keys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than scrolling with the mou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ll AUISG menus and ARexx comman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zens of new ARexx commands that allow fine control of the windo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ment, displayed part of the document, etc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ipboard support---display the content of any Clip in a Leggi wind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 displayed file to 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ppWindow support---drop a file icon in a Leggi window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ad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ublic screen support---open each window on a different public 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st &amp; residentable activator (� la CED and Turbo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ll configurability of the ARexx port (both global and loc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ll configurability of the keyboard---any ARexx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any keystrok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tings file which stores even the window position and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ferences editor which lets you directly edit settings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ackground mode: Leggi remains active even when the last window is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restart via the activator or via an ARexx comm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ndard clock pointer for long operations: if you use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such as ClockTick you will get a spinning hand, to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autiful 3-D scrolling gadg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ster load 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lly documented IFF settings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the backspace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ask:  "Leggi" in Italian means "read", and I am to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unced "leeji"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rst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Leggi is extremely straightforward. Double click on its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open a file using the "Open..." item of the "Project" menu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rop a file icon over Leggi's window, and the file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(that is, the window is an Application Window). If you prefer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you can type "Leggi &lt;filename&gt;" instead. Once loaded a f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round using the scroll bar, the cursor keys or by clicking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wer region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menu allows you to customize the text display;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to change the display font using the "Set Font..." item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ome interline space using the "Set Line Spacing..."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gi is clearly a GUI based application. It has full support for tool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specified both in the tool icon and in the project ic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o control both global and local settings from the Workbench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tooltypes closely match the keywords avail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ey are described shortly here, and more detailed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section on the CLI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=&lt;public screen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type allows to specify a public scree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=&lt;settings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type lets you override the default settings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Leggi.pref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[ON] [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 to ON, this tooltype tells Leggi to not exit definitive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indow is closed or when asked to quit. Rather, it will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t its main ARexx port (usually this command will be 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or). This allows you to keep Leggi always active (possib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t in the startup-sequence or via the WBStartup drawer)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one of its windows on your preferred public screen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leggi uses less than 30K of memory, this can be a very pratic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 with memory expa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GUI=[ON] [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 to ON, this tooltype tells Leggi to not open the first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waiting in the background until a command arrives from the activa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Rexx. It implies a BACKGROUND=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NAME=&lt;ARexx port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type overrides the default port name, which is LEGGI fo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and LEGGI.n, where n is the window number, for the window por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verride the global name (and thus all the subsequently deriv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) by putting this tooltype in the tool icon, or override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port name putting it in the projec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BSCREEN, PORTNAME and SETTINGS tooltypes are available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ject icons or in the activator tool icon, while the other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available in the Leggi main program tool icon. Of cours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activator or project icons, they refer to local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included in the main program tool icon, they refer to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L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being a GUI oriented application, Leggi has a full-featured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By typing "Leggi ?" you can get the template in standard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whi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/M,PubScreen/K,PortName/K,Background/S,NoGUI/S,Settings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of the activator, instead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/M,PubScreen/K,PortName/K,Settings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gument is filled by an arbitrary number of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, possibly containing AmigaDOS wildcards. Each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 a diffe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Name argument lets you specify an ARexx port nam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internal name generation of Leggi. When include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mmand line, it sets the global port name, while if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or command line, it sets the local port name. Note that if you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ile via the activator using multiple filename/wildcard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PortName keyword, all opened windows will get the same por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ausing confusion when trying to control one of them via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bScreen argument lets you specify a public screen name which L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 its window on. The name is set globally or locally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program, just as for the PortName argument. An unexisting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name will keep Leggi from opening any window. Note that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argument lets you specify a settings file name to ope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ding the default "PROGDIR:Leggi.prefs" file at startup or clo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way global or loc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switch tells Leggi to stay forever in the backgrou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ast window is closed or when asked to quit, waiting fo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ctivator or from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GUI switch tells Leggi to not open the first window, and rather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ground for command. It implies a Background switch, even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activ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vein of other Amiga programs, Leggi has an activator, named 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 is a very short, residentable program which sends to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elling it to open certain windows, load certain files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i is not residentable, but it doesn't need to be, since just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loaded (you can open different windows, with specific por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fferent public screens using a single copy of Legg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special needs (for instance, you could want to run Legg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with the NoGUI option and some special settings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tup-sequence), you should always invoke Leggi through LG. LG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opy of Leggi is present (it does it by checking for a 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GGI"; if you started a copy of Leggi with another main port n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use LG with it), and if so it sends it a series of messages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i learns what it has to do (opening windows, loading file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ettings files, etc.). If no copy of Leggi is active, it laun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 Leggi &gt;NIL: &lt;NIL: NoGUI" command, and then tries again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If the "LEGGI" named port doesn't appear, it giv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ince under Release 2 a program can get the directory it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you can store a Leggi.prefs file in the same directory as of the L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, and it will be loaded even if you don't specify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This is also where settings are saved when you select the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"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board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through a document is accomplished through the key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If you click on the upper or lower part of a window, 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in the center in the leftmost or rightmost part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window scrolling in the opposite dire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is fixed and cannot be modified (however, you can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ly the left or right mouse scrolling via the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LEFT and MOUSERIGHT, or via LeggiPref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keyboard configuration is that cursor keys move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/column, SHIFTed cursor keys by a page (either horizont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) and ALTed cursor key move to the top/bottom (or they c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position). CTRLed vertical cursor keys move to the next pag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Menu section; practically, they do a search for the pag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s or backw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 move to the corresponding bookmark, while the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keys set the bookmark. The 'B' and BACKSPACE keys ar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IFT-UP, the space bar is equivalent to SHIFT-DOWN, while ESC clo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(just like AMIGA-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keyboard definitions can be overriden by associating a new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a specific key (of course, keystrokes associated to menu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O can't be redefined since they're directly handled by Intuition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the settings file editor Leggi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gi's menus are extremely straightforward. They closely follow Commodo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and in the near future you should find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using a similar, coherent menu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menu contains standard and rather obvious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creates a new window, cloning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s brings up the ASL file requester and lets you choo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.  Note that if you have powerpacker.library, you can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d file, and it will be automatically decrunched (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owerpacker.library Leggi sometimes won't be able to display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racter in 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closes the current window. If the current window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pen and Leggi wasn't requested to stay in the background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/keyword section), i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formation is displayed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closes all opened windows. If Leggi wasn't requested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ground (see the tooltype/keyword section), i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s named Edit just because it contains the Cut/Copy/Paste/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hich are always under that name. You can't really edit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bvious because Leggi is a text reader, not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clears the current window, putting its cont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copies the content of the current window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erases the content of the current window, and then cop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content of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erases the content of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rols the search system. You can ask Leggi to search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; the string can also include any AmigaDOS wildcard (including th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#? if you activated it via StarBurst or a similar utility)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is specified, a simplified version of the Boyer-Moore algorith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which guarantees the highest possible performance. The searc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many factors, including the number of characters o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(in optimal conditions it can scan about one Megabyte per second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present, the scan is done using the system func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times slower (nonetheless they are extremely fast if you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ndle wild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starts from the second displayed line. When a match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ntaining the match becomes the top line. If no match is fou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lash is generated. You can iterate the search both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brings up a requester that lets you specify the search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t starts a forward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s iterate forward or backward, respectively, the sear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ains a couple of special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issues a requester asking for a line number and jump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Colum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issues a requester asking for a column number and jumps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gative numbers can be used to move to the 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causes a complete refresh of the window, just in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corrupted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ARexx Macr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brings up the ASL file requester and lets you choose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which will be executed; it will have as default address 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ive you the maximum flexibility and customizability, L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 full settings load and save system. "Settings" here deno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which are contained in the Settings menu, the window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the keyboard macro assignments. Moreover, a particular r�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the public screen name (it is cloned or inherited a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but it's not loaded or saved). There are also some "hid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lags (BACKGROUND, MOUSELEFT and MOUSERIGHT). Since they ar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seldom changed, they can be set only via the ARexx interfac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eggiPrefs (see the ARexx command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we have to distinguish between two kind of settings: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cal. Global settings are defined at startup time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(no flags on, TAB size 8, public screen Workbench,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nt) or as the content of the settings file, if pres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ame of the settings file is "PROGDIR:Leggi.prefs"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n by the keyword or by the tooltype SETTINGS). Global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d by the first window opened by Leggi, and by any new window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a NEW or an OPEN command arriving at Leggi's main port (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amed LEGGI). Global settings can be modified at run-time b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command sent to the main port (LOADSETTINGS, FONT, SETLINESPA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). Note that while the public screen name is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ile, it can be specified using the PUBSCREEN keyword or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window has additionally an associated set of local settings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 by using the "Settings" menu or by sending an ARexx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specific ARexx port (say, LEGGI.4). In particular,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ttings of a window in the currently used settings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 Settings", while "Save Settings As..." allows you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name. "Load settings..." sets your window setti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 previously saved settings file. When you create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New" menu item or by sending a NEW command at the window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your current local settings (including the public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ndow size) are cl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menu includes a series of on/off menu items (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rked if activated) and a series of "valued" menu items (whos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ppears in the requester they generate when activated);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/save commands allow to load/stor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lets you manage the refresh of your windows in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Leggi defaults to SIMPLE_REFRESH windows, which have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obscured parts which are made visible. This process tends t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ystem a little bit, but a SIMPLE_REFRESH window doens't pr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y memory in order to work. Leggi has a reasonably fast text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is the default refresh mode. If, however, you checkmark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Leggi will use SMART_REFRESH windows, in which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save obscured regions in Chip RAM in order to refre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hen the regions are made visible, without prom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The depth arrangement and the size reduction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to the application---Leggi needs to redraw your window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enlarges it. The disadvantage is that each window requir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obscured parts, and if you have many windows this can become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: for instance, on a 640x512 4-color screen a full-size fully obs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requires 80K. If this memory is not available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refuse to drag, depth arrange or size other windows. Unles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non full-size windows with frequent switches from one to anoth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uggest always using SIMPLE_REFRESH windows. Note that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has to be specified when the window is opened, changing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no effect on the current window---the change will b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ext window opened (and will be recorded if you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). If you want the first window being SMART_REFRESH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Leggi's global defaults by writing a "Leggi.prefs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menu item is checkmarked, the total number of line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 line number of the current top line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itle. Updating the top line number can slightly slow dow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, which is the raison d'�tre 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brings up the ASL font requester and lets you choose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up brings up a requester which lets you se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fter which a line will be wrapped. Wrapping happens a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o you have to reopen the current file if you want to wordwra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K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gi lets you have a variable concept of "Page" which is specified by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rks the start of a new page. The key can be up to 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and can contain any AmigaDOS wildcards. You can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/previous key by using CTRL-DOWN/UP. This allows for instance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y message downloads from BBS, BIX and so on. This menu item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the pag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pac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lets you set the number of pixels that Leggi will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text line, thus making the display a little less cluttered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alues until you find the one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tem brings up the ASL file requester and lets you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file to load. The local settings of the current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 set to the contents of the settings file, bu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change its refresh mode (see the Smart Refresh menu item 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ill be resized and moved following the indi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ile, and the old macro key assignments will be substitu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ocal settings will be saved on the default settings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GDIR:Leggi.prefs unless differently specified via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/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ettings 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previous menu item, but lets you specify a file na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gi features an ARexx interface which allows full control of each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of the main program. When Leggi is started, it opens a mai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LEGGI (or differently if you used the tooltype/keyword Port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each window opened gets a port with a unique numbered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I.1, LEGGI.2 and so on, or, if you asked, say, for a PortName PIPP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O.1, PIPPO.2 and so on, unless of course you override locally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gain the tooltype/keyword Port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re are two classes of ARexx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mmands which can be sent to both main and window ports, an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ct differently in the two cas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mmand which can be sent only to window ports (they generate an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main 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lass includes all commands which set a parameter which has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nd a global copy. The second class include all document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such as navigation commands, edit commands, search command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For each command, we specify its template in AmigaDOS style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ssued at the main port. After a short description of the comma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return codes follows (including under the case "resul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the RESULT variable if OPTIONS RESULTS was set). M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directly to menu items, and behav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imple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ever a command is told to change something globally or locall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this fact depends on the command arriving at the main port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port, respective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a command which can only be sent to a window port is sai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a window, it is understood to be the window which owns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specified otherwi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syntax errors, including sending a forbidden command to the main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parameters, or plainly issueing an unexisting command,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 of 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commands which involve requesters return 5 if the reques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commands which move through the text return 6 if the movemen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 (usually because you tried to move after the end o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file), and return the current line or column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variable on success (that is, the number that was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returned). Note that when the text is placed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the column number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ACTIVAT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ctivates a window (in the Intuition sense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ON/S,OF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globally or locally the background flag. Note tha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n to save your local settings, changing a local background fla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 effect (this is why there is no menu item for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CHANG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LEFTEDGE/N,TOPEDGE/N,WIDTH/N,HEIGH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both the position and the dimensions of a window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mitted won't be changed. The result could be different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pected if the window couldn't fit i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hanges the horizontal position of the text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by adding the argument to the number of the first displaye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a positive argument moves towards left, while a negative on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right. An argument of 0 can be used to just get the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s copies the contents of the window (i.e., the whol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in the clip specified by the argument. If no number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0 (the primary clip)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Couldn't copy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s cuts the contents of the window (i.e., the whol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in the clip specified by the argument. If no number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0 (the primary clip)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Couldn't cut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rases the contents of the window, thus freeing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TEX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set the current search string to the argument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a forward search; if no argument is specified,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with a tex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Successfu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No search string was specified o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No match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The line containing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FIND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s forward the search with the current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: see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FIND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s backward the search with the current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: see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NAME/K,HEIG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globally or locally the display font. If no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ASL font requester is issued. If you specify onl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guments, the other one will be taken from the cur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The user canceled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Couldn't open the specified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GE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turns in the result variable the complete path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urrently containted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No file is currently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GOTO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top line number to the bookmark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If no argument is specified, 1 is assumed as bookmar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values for bookmark numbers are from 1 to 10,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Bookmark number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Bookmark position greater than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GOT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hanges the horizontal position of the text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by setting the first displayed column number to the argument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specified, a requester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GO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hanges the vertical position of the text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by setting it to the argument. If no argument is specifi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turns in the result variable the template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It is very useful for Command Shell ARexx scripts. If no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whole list of available command is printed (you will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console to se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No s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The template of the giv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hanges the vertical position of the text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by adding the argument to the number of the top line. Thu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argument moves forward, while a negative one moves backwar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f 0 can be used to just get the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LINE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ON/S,OF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s sets globally or locally the line number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LINE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globally or locally the number of pixels Leggi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tween two lines. If no argument is specified, a requester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values are between 0 and 99,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The user canceled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Valu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MOUSE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ON/S,OF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globally or locally the mouse left scrolling flag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(the default), when the mouse is positioned horizont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most eighth of a window, and vertically more or less in the cen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ll be scrolled horizontally. Note that if you want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 scrolling through the keyboard, too, you can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he left/right cursor keys with a NOP command or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MOUSE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ON/S,OF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globally or locally the mouse right scrolling flag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MOV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LEFTEDGE/N,TOPEDG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position of a window. You can specify one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The result could be different from what you expec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uldn't fit i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PORTNAME/K,PUBSCREEN/K,SETTING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reates a new window duplicating the current global 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(unless you override this choice using the suitable key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Can't op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The ARexx port name assigned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PAGE/S,KEY/S,WINDOWFU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oves the display position to the next element, wher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 page, i.e., the number of lines displayed in the window min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ded to the top line, a page as defined by a key, i.e.,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key is performed and if a match is found the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ch becomes the top line (see the PAGEKEY command), or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i.e., the number of displayed columns minus one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position. You specify one of the three available switch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ind of displacemen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FILENAME/K,PORTNAME/K,PUBSCREEN/K,SETTING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ceived at the main port, this command creates a new window dupl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global settings (unless you override this choic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keywords) and loads it with the specified filename. If n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, a file request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ceived at a window port, this command loads in the window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or brings up a file requester if no filename is specif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hree keyword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No fil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File not found or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Can't open window (only when sent to the main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The ARexx port name assigned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PAG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KE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globally or locally the key Leggi will use when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XT KEY or a PREV KEY (which in the default configuration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TRL-UP/DOWN). If no argument is specified, a requester is issu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key has a maximum length of 39 characters---longer key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The user canceled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s pastes the contents of the clipboard in the window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 specified by the argument. If no number is specified, 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clip)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Couldn't paste from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SOF/S,EO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oves the display position to the start of file (SOF)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 (EOF). Note that in the last case the top line won't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file, which will be the last displayed line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PAGE/S,KEY/S,WINDOWFU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oves the display position to the previous element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REDISPLAY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freshes the window (the text contained will be re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REQUES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PROMPT/K,DEFAULT/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sues a requester on the global or local public screen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umber. The prompt string lets you select the label appea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string gadget. If the first letter of the PROMPT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_" the following letter will be considered a shortcut for the acti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gadget. The default number will appear in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The user canceled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REQUES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PROMPT/K,DEFAUL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sues a requester on the global or local public screen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tring. The prompt string lets you select the label appea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string gadget. If the first letter of the PROMPT argu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_" the following letter will be considered a shortcut for the acti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gadget. The default string will appear in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The user canceled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CONSOLE/S,COMMAN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s starts an external ARexx macro. If the CONSOLE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an I/O AUTO console is opened for I/O (otherwise,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streams are inherited from the program). If the COMMAND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quotes (which aren't strictly necessary even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ith spaces in it, because of the /F option) it is assum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ring (i.e., an ARexx macro itself). This allows to program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side Leggi by using ARexx without invoking external files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specified, a file requester will appear. Note tha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a quoted argument, you have to diddle with the quoting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of both AmigaDOS and ARexx, which are quite complex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use quotes inside the string macro, you can use ''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 (for instance, RX '''do for 3; line 1; end'''). Otherwi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escape the quotes (for instance, RX '"*"do for 3; line 1; end*""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t of quotes is stripped by ARexx, the second one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SET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 the bookmark specified by the argument to the curren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If no argument is specified, 1 is assumed as bookmark number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bookmark numbers are from 1 to 10,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Bookmark number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SIZ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WIDTH/N,HEIGH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width and height of a window. You can specif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arameters. The result could be different from what you expec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uldn't fit i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SMART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ON/S,OF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s sets globally or locally the smart refresh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SMOOTH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ON/S,OF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s sets globally or locally the smooth scrolling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TAB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globally or locally the number of space Leggi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panding a TAB. If no argument is specified, a requester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values are between 0 and 999,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The user canceled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Valu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UNZOOM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 the window to its normal position and size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WINDOW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globally or locally the number of characters after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 will happen. A value of 0 means no wordwrap. Note tha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is done at load time, the change has no visible effec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file. If no argument is specified, a requester is issued.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between 0 and 9999,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The user canceled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Valu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ZOOM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ort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window to its alternate position and size (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om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gi allows you to associate to any keystroke any ARexx command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ssign to a keystroke a specific command; for instance, assig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U the command "LINE -12" would emulate Ed's behaviour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ssign to a keystroke an ARexx program via the inline program fac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assigning to ALT-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 'OPTIONS RESULTS; REQUESTNUMBER; N=RESULT; IF RC==0 DO FOR N FINDNEXT; LOO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a number to be requested and then a FINDNEXT being perfor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ssign to a keystroke a full ARexx program stored in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assignment process is done outside Leggi through the Leggi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see the sections about it). Macros can be local or global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tting (remember however that if a macro is present globall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llable from a window; global macros are simply used for clon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new window). The only way to modify the local macros i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 Settings..." menu item or the ARexx command LOADSETTINGS.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can be changed by issueing a LOADSETTINGS command to the ma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ggi.prefs file included in the Leggi distribution archive has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cros which assign to ALT+the nth function key the action of bri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the nth window (if it exists). Moreover, CTRL-F1 edit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contained in a window with your preferred editor (via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). You can take a look at these macros in ord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ea of wha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ettings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ggiPrefs program allows you to directly edit each setting in Legg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In particular, it is the place where you can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the editor is straightforward: simply put in each gad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you want, or click on the checkbox gadget to toggle or on of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Remember that writing -1 in the Width or Height field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it the whole screen (starting from the LeftEdge/TopEdge position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). Moreover, a Wordwrap of 0 means no word wrapping. Note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ditor is started, no font is displayed above the "Set Fon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If you don't select any font, Leggi will open the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when using that settings file. The editor doesn't currently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range values, so please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assignment system is very simple to use: if you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 just under the list and type in a keystroke expression (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"alt 80"), the keystroke will be added to the lis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it and fill in the Command gadget, which describ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to the keystroke. Whatever is in the Command gadge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when you create a new keystroke mapping, so it's very easy to cop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many times. If you select an item from the list and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gadget, the assignment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troke expressions accepted by LeggiPrefs have the following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/S,ALT/S,CONTROL/S,LCOMMAND/S,RCOMMAND/S,CODE/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part is the raw key code assigned to a particular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For a list of those, you can peek at the KeyCodes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Leggi, or at the RKMs. For instance, the ten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des from 80 to 89. You can add to the code as many qualifier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LCOMMAND and RCOMMAND refer to the left and right Amiga key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giPrefs has a single menu with the basic Open/Save operation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obvi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      open a settings file (brings up the fil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    save the current configuration with the curre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...      save the current configuration with a name (bring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        display some info about Leggi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exit Leggi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O/ANSI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gi is able to parse completely a small subset of ISO/ANSI color/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; let's take a look at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/Sty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[0m normal char set (all reverts to pl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[3m ital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[23m   italic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[4m under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[24m   underli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[1m boldf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[22m   boldfac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[3xm   set foreground color to x (from 0 to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[4xm   set background color to x (from 0 to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reely mix together indications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[4;1;31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underline and boldface on, and sets the color to 1 (fore) a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inal note, Leggi supports TABs (you can set their siz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menu item) and backspaces, which move one space back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; note that backspaces won't be displayed properly with a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, for obvious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ettings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file of Leggi is an IFF file, namely a LEGG FORM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only two chunk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S: a keyboard assignment; you can have many of th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: a settings chunk; there must be just one, and it has to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in the FORM (just like the BODY in an ILBM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of a KASS is giv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HORT Code, Qualif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ommand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KA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, it's a variable-length structure containing two USHORTs (RAW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alifier of the macro) and a 0-terminated string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command to execute. The Qualifier field has to contain both or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(or ALT) left/right qualifier flags (i.e., you can't set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eft SHIFT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of the SETT chunk is a Settings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AGEKEYLENGTH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ONTNAMELENGTH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HORT   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HORT   Word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HORT   Tab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HORT   LineSpac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    LeftEdge, TopEdge, Width,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MinList KA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  TextAttr TextAt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YTE    PageKey[PAGEKEYLENG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YTE    FontName[FONTNAMELENG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Sett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field can have the following (obvious) flags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EGGIF_SMOOTHSCROLLING   (1&lt;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EGGIF_SMARTREFRESH      (1&lt;&l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EGGIF_LINENUMBERS       (1&lt;&l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EGGIF_BACKGROUND        (1&lt;&l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EGGIF_MOUSELEFT         (1&lt;&l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LEGGIF_MOUSERIGHT        (1&lt;&lt;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Wrap, TabSize,..., Height and PageKey fields contain th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options. The KAList field is irrelevant, and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 The TextAttr field contains information about the desired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ta_Name field is irrelevant---the font name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Name array. Note that a -1 in the Width or Height fields will s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width or height (minus the LeftEdge or TopEdge valu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non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contributed to this program: the writers of the Amig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Style Guide, my beta testers, Ilya Shubentsov for des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 and Steve Tibbett for giving his StringReq.c code. Thanks to them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e people who sent me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gi is � 1990,1991,1992 Sebastiano Vigna and it's freely distribut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all of its files are included in their original for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, deletions, or modifications of any kind, and only a nomina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rged for its distribution. This software is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ither expressed or implied. By using Leggi,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the entire risk as to the quality and performan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complaints, desiderata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bastiano V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Valparaiso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-20144 Milano 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X: sv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:seba%sebamiga@cbmita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{uunet|pyramid|rutgers}!cbmvax!cbmehq!cbmita!sebamiga!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: 2:331/301.6 (aka 2:21301/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