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tended to be a relatively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syncrasies known or suspected with T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, I'd like to completely eradicate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&lt;sigh!&gt; all in due time.  For now, take heed of h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low memory situations.  Error recovery apparent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hould be in some cases.  Try to make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K free in your computer.  This is a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me, and I've already improved this versio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all other TEXTRA memory-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id...no enforcer hits...always gives everything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ight memory (CHIP vs. other) for the job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REXX script is running, you should stay "hands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mpletes.  The AREXX script has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, etc. and manually changing su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nt job is suspended (until the script is done). 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provided by printers and, I assume, the driv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device, you probably won't even notice this on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a script that lasts for a HECKUVA l-o-n-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