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document describes TEXTRA, a very user-friendly text editor. 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-friendly, I hope, that you could use it without reading a manua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 learning philosophy: play with it.  One of the easiest, that'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EXTRA is SHAREWARE.  For $25.00, I will send you a personal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able that does not contain the 60-second startup-delay screen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the otherwise-identical UN-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UN-registered version is freely-distributable.  However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ure that the unaltered 'doc' files &amp; rexx scripts accompan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if you do pass it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are using TEXTRA to read this file, just Press F4 to vie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page.  F5 to review the previous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EXTRA was written in JForth Professional, which I recommend highly.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as I know, TEXTRA is enforcer-clean under WB 2.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-Apr-89 v1.01 executable size 6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-May-89 v1.02   "    "    "   6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-Jul-89 v1.03   "    "    "   6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-Oct-89 v1.04   "    "    "   6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-Jan-90 v1.05   "    "    "   6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-Feb-90 v1.06   "    "    "   6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-Apr-90 v1.07   "    "    "   7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-Jun-90 v1.08   "    "    "   7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-Dec-90 v1.09   "    "    "   7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-Aug-91 v1.10   "    "    "   98976 ARexx, horiz scroll bar, help 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-Oct-91 v1.11   "    "    "  100500 WB2.0 graphics, fix GET CURSOR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Mar-92 v1.12   "    "    "  108920 Undo, SmartLaunch, 1st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   "     "     "    "    "  111280 -- v1.12 Un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ee the 'WhatsNew.doc' file for better history/features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 A B L E     O F     C O N T E N T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NVOKING T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1 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2  Invoking from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3  Invoking from CLI or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4  TEXTRA as the Default Tool for "Project"-typ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5  Launching more than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HE TEXTRA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  Cursor appea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  Positioning the cursor with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3  Positioning the cursor with the keyboard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4  Quickly finding the cursor (function key F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ENTERING TEXT INTO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  Inserting text at the cursor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2  The RETUR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2.1  The "Auto-Indent"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3  The BACKSPAC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3.1  The "Auto-BackSpace"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4  The DE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5  The TAB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6  The control-key filter and defeat feature (Function key F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7  The HELP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SELECTING A RANGE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  Using the mouse to select a range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2  Selecting text by double and triple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3  Operations on selected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4  Selecting more than the visibl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5  Extending a select range by SHIFT-cli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VIEWING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1  The vertical scroll arrow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2  The vertical scroll thumb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3  Scrolling the page with the keyboard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4  Keys that PAGE-up or PAGE-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5  The horizontal scroll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TEXTRA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1 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2  The titl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3  The clos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4  The sizing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5  The Window-Size-Toggle feature (Function key F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6  The 'Previous Window' feature (Function key F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THE TEXTRA AREXX PORT  ("TREXXTRA" -- hoo boy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1  General AREXX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2  Executing TEXTRA/AREXX Scripts o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3  Writing Your Own TEXTRA/AREXX scri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TEXTRA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1  Accessing th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2  The "Project"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2.1  Open A Fi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2.2  Open By Na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2.3 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2.4  Revert To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2.5  Sa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2.6  Save File A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2.7  Save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2.8  Clo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2.9  About TEXTR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2.8  Clo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2.9  Pri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2.10 Printing Preferenc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2.11 About TEXTR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2.12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3  The "Windows"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3.1  Dynamically-changing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3.2 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4  The "Edit"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4.1  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4.2 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4.3 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4.4 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4.5 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.4.5.1  Str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8.4.5.1.1 Wrap-around search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.4.5.2  Next Occu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4.6 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.4.6.1  Str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.4.6.2  Next Occu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4.7 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.4.7.1 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.4.7.2 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.4.7.3  Capit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4.8  Go to Li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4.9  Editing Preferenc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5  The "Utilities"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5.1  File Protecti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5.2  Help on Keyboar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5.3  AREXX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 TEXTRA 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1  TEXTRA's use of Path and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2  String Gadget Short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3  TEXTRA String Gadgets and the RETUR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4  TEXTRA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5  TEXTRA Preference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6  Converting CR,LF sequences to Amiga End-Of-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7  Operation under Workbench 2.0 &amp; earlier (v1.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8  TEXTRA Keyboard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VOKING TEXT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TEXTRA may be launched in all of the various ways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TEXTA may double-clicked from Workbench (probably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means of starting it).  Workbench Extended-Selectio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plemented to provide opening a specific set of document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about this mode, refer to your Workbench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"TEXTRA" may be typed into the CLI or SHELL, with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filenames as the AmigaDOS command line will a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&gt; RUN TEXTRA &lt;filename1&gt; &lt;filename2&gt; ... &lt;filenameX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 A "Project" icon that has TEXTRA specified in its "Default Tool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will invoke TEXTRA, when double-clicked, and be opened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 TEXTRA will not launch twice.  If a TEXTRA B is launched and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RA A already running, B will send to A the names of the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 was passed via the mechanisms described above in sections 1.2,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1.4.  TEXTRA B will the exit.  This feature allows users to "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ile open" in the absolute most convienient method possible.  (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nough memory must be available for TEXTRA B and TEXTRA 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arily reside in the machi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TEXTRA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The current cursor location (where text will be inserted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by a thin line, of a different color than eithe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ackground.  The cursor marks the place where newly-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will be inserted (characters following will 'shift right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The cursor may be positioned by simply single-clicking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on the text where you want thecursor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The cursor may also be moved with the "arrow" keys 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IFT-left-arrow or SHIFT-right-arrow will move th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r end of the current line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 If the cursor or select range is not on the visibl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it can be located and displayed via the F3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ENTERING TEXT INTO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As keys are typed at the keyboard, they are entere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urrent cursor location, and the cursor is advanced by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The RETURN key inserts a new line, and moves the cursor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1 If the Auto-Indent mode is enabled (see section 8.4.9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will align with the line above when the RETURN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The BACKSPACE deletes the character to the immediate 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and backs the cursor up one column.  If the cursor i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most column, the line is joined with the previou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1 If eneabled, the Auto-BackSpace mode (section 8.4.9) com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when the cursor rests on the 1st non-blank character of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the line is "backed-up" by whatever it takes to line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of the text on the line above.  If the previo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start to the left of the cursor line, the alignment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xt line above tha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 The DELETE key removes the character to the immediate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.  If the cursor is at the end of a line, the next line is joi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 The TAB key advances the cursor to the next column tha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multiple of the TAB width value (section 8.4.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6 Normally, TEXTRA will not allow control character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permitting only visible or white-space character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can be temporarily defeated, for 1 character, by pressing F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2, the next character will be accepted into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i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7 The HELP key will display an informational requestor,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the keyboard-activate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SELECTING A RANGE OF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It is possible to mark a series of characters fo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by "dragging" with the mouse.  Press and h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ouse button, then drag to the desired selection end-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Any series of non-white characters will become select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OUSE BUTTON is double-clicked while the mous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ed over them.  If the LEFT MOUSE BUTTON is triple-clic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line that the cursor is pointing to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 When a range of text is selected, a subsequent oper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the entire selected area.  For example, if a key is typ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ange is selected, the range will be cut from the file,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key.  Other examples are the BACKSPACE and DEL keys, which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 to simply delete any selected area.  Certain items under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, described later, also operate on any current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 If, while selecting text, the mouse is moved near the bottom or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indow, available text in the appropriate direction will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view, becoming selected in the process.  Therefore, a select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xtend past the visible limits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 A select range may be established or size changed by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SHIFT key when clicking in the window.  If the click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the current select range, the range is extended to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nside, the end-point of the select range is adjus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-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VIEWING P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The easiest method for moving through the file is to use the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bar on the right side of the window.  Clicks of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on the arrows at either end move the document ver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tinuous scroll 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 The "thumb" in the middle of the scroll bar not only indic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-page-area relative to the total-file-size (by it's heigh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lso the position within the file (by its vertical position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also be "selected" with the left mouse button and mov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coarse adjust".  The area immediately above and below the "thumb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clicked with the left button as a "page-scroll"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 Another method by which text may be scrolled into view is by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...attempts to move the cursor "off the window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text in that direction to sc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 Function keys F4 and F5 will PAGE the display down and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 The Shift-UP/DOWN-arrow-key combinations will also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in the appropriate direction AND position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iddle of the new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 The horizontal scroll gadget works similarly to the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gadget.  It becomes functional when a line is being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xceeds the current width of the window.  When typing,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-scroll to center the cursor when it reaches a window 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TEXTRA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1 TEXTRA allows any number of windows, limited by the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in your computer (most limiting is possibly the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CHIP ram, at least in early amigas).  Textra lines can be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255 characters long, number of lines limited by your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memory (entire file is kept in ram, FAST is grabbed fir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 The title of each TEXTRA window is set to the full-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 that was read in (or created).  This is also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 that will be written during a SAVE operation (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SAVE AS..." menu option is chosen, section 8.2.6)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has been modified since last saved, the filena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eded by a '*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 Each window includes a standard Intuition close gadge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s the same action as the "CLOSE FILE" menu option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on "CLOSE FILE" (section 8.2.8)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 The "sizing" gadget in the lower-right hand corner of each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ed to adjust the dimensions of that window,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-screen limitations of the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5 Function key F1 may be used as a "window-size-toggle"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ize (when F1 was first hit) and full-screen (as pe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resolution settings).  This is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when Workbench is in 400 line inter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6 Function key F6 will re-select the previously-selected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THE TEXTRA-AREXX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1 When TEXTRA starts up, it opens a message port called "TEXTRA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ort listens for AREXX messages from other programs, and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control the editor both from other applications or from ARE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cripts", many of which are supplied with TEXTRA (they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ied to your 'rexx:' directory).  These scripts may conta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xture of AREXX and TEXTRA commands; they allow access to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l TEXTRA editing functions which may be perform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'current'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 TEXTRA/AREXX scripts or commands may be executed via the "AREXX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item (section 8.5.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 Please refer to the accompanying file "RexxCommand.doc"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TEXTRA/AREXX command set as well as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writing your own 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TEXTRA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 4 menus are available and present themselves whe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BUTTON is depressed and held.  Some menu items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ctivated by simultaneously pressing the RIGHT AMIG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ne that is specified in the menu item text.  When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is pressed (section 3.7), a list of such menu "key equivalents"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s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 The "Project"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.1 OPEN FILE... opens a new window with a full file-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and buttons that allow quick access to the top 8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 (like DF0:).  The PARENT button changes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evel above the one being displayed.  The KEYBOARD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s the user with a string requester into which a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specification may be typed.  The CANCEL button ex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with no other action while the OK button enter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irectory selected in the list box (the same as CANCEL if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lected).  Double-clicking one of the names perform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as the OK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.2 OPEN BY NAME... opens a new window, then presents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for specifying the filename from the keyboard, by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scan for the list of names (which can take ti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 directories, especially on floppy drives). 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of the requester is that of the spawning window.  I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hname is typed into this requester, the "OPEN FILE" sel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is opened, presenting a list of the files in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.3 OPEN NEW FILE opens a window without specifying a filename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name "Untitled" is assigned, at the directory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awning window.  (No actual disk file will be written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VE AS... function is invok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.4 REVERT TO SAVED causes the read-in version of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be discarded, replaced by the version that was last-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k.  A verification requester is presented to make su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done accid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.5 SAVE FILE causes the currently-selected file to be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if modified.  If the file has not been changed (no '*'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tle), this menu item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2.6 SAVE FILE AS... allows saving the currently selected file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ifferent name.  After this operation, the title bar will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name, and it will have been created on disk.  If the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already exists, the user is warned and given a chance to abor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directory name is entered (or no name at all), the SAVE AS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requester is presented.  This requester is very simila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 to the "OPEN FILE..." requester; all buttons work the s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 the OK button will overwrite the selected file (as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-clicking a file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.7 SAVE ALL FILES causes all files that have been modified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to be written to disk.  If there are no modified fil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item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.8 CLOSE FILE will check if the file has been modified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and warn the user if so.  Note that closing TEXTRA's las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it to exit; a requester will notify you if you are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window and give you the chance to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.9 PRINT FILE prints (to the printer.device) the current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using the current preference settings (section 8.2.10).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int job is in progress, other windows may be edited, but not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jobs may be cancelled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.10 PRINTING PREFERENCES... presents a dialog to allow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whether or not to pri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). a one-line page header at the top of each page no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, filename and page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. sequential line numbers at the beginning of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EXTRA also observes the system 'Preferences' setting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&amp; right margin, characters-per-line, and lines-per-page (us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'Preferences' tool to set these).  The USE button caus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 displayed settings to go into effect.  The USE+SAVE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the USE function, and also saves the current setting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ra Preferences file (section 9.5).  The CANCEL button causes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 displayed settings that have been changed to be discard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PRINT PREFERENCES requester is active, this menu ite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 from oth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.11 ABOUT TEXTRA is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.12 QUIT will exit TEXTRA, closing all files in the process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have been modified but not saved will issue a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, providing the opportunity to save at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 The "Windows"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.1 One item exists in the "WINDOWS" menu for each open fi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item text being the same as the title bar for th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 Selecting an item makes it the current window,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.2 Additionally, the text includes the "*" character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if the file has been modified since last written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eckmark preceeds the item representing the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4 The "Edit"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4.1 UNDO reverts all changes since the last time the curso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ed by clicking the mouse or by using the cursor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4.2 CUT removes the selected range of character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-selected file, but saves them in the TEXTRA clip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(TEXTRA does not interface with the standard Amiga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...future versions may do so).  The previous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RA clip area are lost.  If there is no select 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item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4.3 COPY moves the selected range of character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-selected file to the TEXTRA clip area, bu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m from the file.  The previous contents of the T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 area are lost.  If there is no select range, thi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4.4 PASTE inserts whatever is in the TEXTRA clip area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-selected file, at the current cursor location.  If a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is active in this file, it is deleted before the insertion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.  There is no effect on the contents of the TEXTRA clip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nothing has been placed into the TEXTRA clip area (via CUT or COPY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item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4.5 FIND presents a sub-menu with 2 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4.5.1 STRING... presents a requester prompting for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arch for, ignoring character case.  The string gadget will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fault, contain the previous string searched for (empty if no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a range of characters is selected that is ALL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it will supercede any previously-searched-for stri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for the string gadget.  The search begins just pa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ursor location or selected range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4.5.1.1 WRAP... On the FIND STRING requester is a checkbox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enable "wrap-around" search.  Normally, if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is not found, TEXTRA terminates the search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  With the "wrap" box checked, the search will continu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, and end when either the text is found, or the starting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ached.  This mode also applies to the "FIND NEXT OCCURENCE"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(section 8.4.5.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4.5.2 NEXT OCCURENCE conducts another case-insensitive search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text string that had previously been searched for.  If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had yet been conducted the "STRING..." requester is 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4.6 REPLACE presents a sub-menu with 2 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4.6.1 STRING... presents a double-string-requester, promp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string to conduct a case-insensitive search for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to replace the it with.  The RETURN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the selected string gadget.  The user may optiona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). replace all instances of the found string (with the "ALL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t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. replace just the next one found (via the "ONCE" butt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. abort (via "CANCEL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 begins just past the current cursor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lected range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4.6.2 NEXT OCCURENCE conducts another "REPLACE" operation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strings that were used last time.  If none exist, the "STRING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is 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4.7 CASE presents a sub-menu with 3 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4.7.1 LOWER exhibits 2 behaviors depending on whether a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lected or not.  If there is, the entire selected area is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wer case.  If not, the next word after the cursor is search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onverted to lower case if fou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4.7.2 UPPER exhibits 2 behaviors depending on whether a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lected or not.  If there is, the entire selected area is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per case.  If not, the next word after the cursor is search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onverted to upper case if fou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4.7.3 CAPITALIZE exhibits 2 behaviors depending on whether a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lected or not.  If there is, each word in the selected are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and capitalized.  If not, the next word after th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ed and capitaliz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4.8 GO TO LINE... presents a string requester prompt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line number, with the initial string gadget content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to the current cursor line (or the beginning of an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).  First line of file is considered lin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4.9 EDITING PREFERENCES... presents a requester allowing th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odes and settings, specifically, the "Auto-Indent" mode (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.1), the "Auto-BackSpace" mode (section 3.3.1), the TAB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ction 3.5), and the "Convert CR,LF to LF" mode (section 9.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 button causes the currently displayed settings to go into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+SAVE button does the USE function, and also save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in the Textra Preferences file (section 9.5).  The CANCEL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any currently displayed settings (that have been changed),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rded.  If the EDITING PREFERENCES requester is active, this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abled from oth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5  The "Utilities"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5.1  FILE PROTECTIONS... provides the ability to set the 6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protection bits that are stored and processed by AmigaDO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Deletable, Executable, Writable, Readable, Archived and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(particularly handy when writing AmigaDOS scripts).  The SAV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the currently displayed settings to become active.  The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is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5.2  HELP ON KEYBOARD... performs the same action as the HELP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ction 3.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5.3  AREXX... presents a requester with 4 string gadgets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ccept either the name of an available TEXTRA-AREXX script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id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a TEXTRA/AREXX command line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gotoxy 0 0;text "Hi, ther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f a command line is entered (as opposed to a script nam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ust be preceeded by an '@'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present on the requester is a button beside each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.  Clicking it has the same effect as selecting a string gadg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RETURN...that is, to execute the contents of the string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tton text describes the F-KEY that can be used to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gadget contents, but only when the requester is NOT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additional buttons are presented, one to SAVE the current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ater reloading when TEXTRA is launched.  The other button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 the requester operation.  (The string gadget contents ar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"S:TEXTRA.CMDS" which is only as large as the length of the 4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4 EOL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the AREXX menu item is dimmed if AREXX is not availab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RA is laun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upplied TEXTRA/AREXX scripts, as well as any you might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ire, should be copied to your REXX: directory and should e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.textr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TEXTRA 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1 TEXTRA always fully expands a specified file or director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s that form to again find the file, if necessary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ave typed in "DF1:MyFile" as the filename, but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will substitute the name of the volume, possibly "MyDisk:MyFil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lmost always desirable, because if TEXTRA saved "DF1:"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unknowingly save it to the wrong disk, just because you swi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in that drive.  TEXTRA will ask you specifically for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nly situation you should be aware of is WHEN YOU HAV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OF THE SAME NAME in your system.  In this case, AmigaDO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choose the wrong disk when TEXTRA passes the full-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above example, we could save it to the wrong disk if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F0: is also named "MyDisk:" (a backup, perhaps???). 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by TEXTRA, but can happen anytime in AmigaDOS that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-pathname to specify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2 Intuition provides two String Gadget shortcut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to the TEXTRA user.  TEXTRA string gadgets tha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fault text string when they appear will revert back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whenever "Right Amiga-Q" is pressed.  The "Right Amiga-X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will clear any display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3 For most string gadgets, the RETURN key will perform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 as the "OK" button.  One exceptio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LACE" double-string requester, where the RETURN key tog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two string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4 TEXTRA Requesters are attached to (drawn in) the window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spawned from.  The advantage is that multiple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ossible...you can select and work in another file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window is waiting for you to answer a question. 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can, in fact, have one or more open reque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a TEXTRA window will automatically increase i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omodate a given requester, and will return to it'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/size when the requester is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5 TEXTRA maintains certain user-settable parameters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vs:Textra.prefs".  If your system disk is of the floppy varie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therefore be asked to insert this disk if you elect to sa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TEXTRA looks for this file only once, a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6 Whenever TEXTRA reads in a file (as a result of an OP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T operation, for example), any CR,LF (Carraige Return, Line F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s will be automatically converted to the standar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-of-Line representation (Line Feed alone) IF the "Convert CR,L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" item is checked in the "Editing Preferences" (section 8.4.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7  TEXTRA v1.11 changed it's gadget imagery to be like tha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bench 2.0.  While this color scheme still looks quite attr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the standard Workbench 1.3 and earlier colors, 1.3 users of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ized their palette in radically different ways. 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of something of intermediate brightness for the back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 (color 0...WB 1.3 used pale blue), using black caus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ded-gadget imagery of 2.0 to appear very odd.  For this reas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Workbench 1.3 and earlier, TEXTRA v1.11 will render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er and gadget imagery primarily in monochrome (colors 0 and 1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gadgets (checkboxes) are also rendered diffe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8 Keyboard 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 - Window Size Toggle (6.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2 - Keyboard Filter Defeat (3.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3 - Page to Cursor or Beginning of Seliyinto file (8.4.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4 - Display next page (5.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5 - Display previous page (5.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6 - Present next file (6.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7 - AREXX string (8.5.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8 -   "      "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9 -   "      "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0-   "      "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- Displays this information (Keyboard Summ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-Left-arrow  - Cursor to beginning of current line (2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-Right-arrow - Cursor to end of current line (2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-Up-arrow    - Display previous page, cursor to middle (5.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-Down-arrow  - Display next page, cursor to middle (5.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-Amiga-O - Open existing file via file requester (8.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-Amiga-P - Open existing file by typing its name (8.2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-Amiga-[ - Open a new file (8.2.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-Amiga-S - Save the current file (8.2.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-Amiga-X - Cut selected text, save in clip area (8.4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-Amiga-C - Copy selected text into clip area (8.4.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-Amiga-V - Paste clip area into file (8.4.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-Amiga-F - Find string in any case (8.4.5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-Amiga-N - Find the next occurance of same string (8.4.5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-Amiga-R - Replace string with another (8.4.6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-Amiga-T - Find &amp; replace same string again (8.4.6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-Amiga-L - Set text or next word to lower case (8.4.7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-Amiga-U - Set text or next word to upper case (8.4.7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-Amiga-K - Capitalize words or next word (8.4.7.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-Amiga-G - Go to a specific line (8.4.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er contro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-Amiga-X - Clear text in string requester (9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-Amiga-Q - Restore original string requester text (9.2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