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ol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s One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bie Per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ongs were written using MED v3.10, written by Teijo Kinnun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vailable on Fred Fish #483.    It's better than a lot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ongs are freely distributable.    If you want to use them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, you must write me for written permission.  I spent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of them, even though they may not sound that gre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fancy player programs or anything, I just use MedPlay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.  It works just as well, and it's a lot less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VOLUM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Exarch" - this one took me a real long tim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"Sedative" - I like the rain and thunder samp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ginning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VOLU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ypersonix" - I used a lot of bass guitar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"Slowplay" - This one has a real slow tempo, but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an't really tell with a the p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ally like or hate these songs,   please write and give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You could give me some advice on how to improve my technique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  If you'd like some more songs, or just want to write, or send money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if you REALLY like the songs), or want to trade songs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bbie Per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5 Perrin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ffney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29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quest more songs, please send a disk and an SASE.  I'm only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I don't have the  money to pay  for postage and disks.   Oh,  by the way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icon from Medplayer to save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's music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S TRAVELLER - all of their tapes are great, go bu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D ZEPPELIN - any of their tapes are good also, and hey,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got an ALL LED ZEP station here, and I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op listen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B WILDER - weird music, some of the funnest to listen to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YNARD SKYNARD - they just got back together after 15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ab/>
        <w:t xml:space="preserve"> they turn out some great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 I've been playing guitar for 2 years now, if anyone has some cool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,  send 'em along and I'll send  your  disk  back with some songs on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