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_____________________________________________________________________________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#[1;33;42mThis program is Free-Ware  #[1;31;42m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It may be used, copied and spread without any restriction,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as long as there is no payment demanded (except for disks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and postage etc.)!!!  All files in this directory must be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left unchanged and must be copied together!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;33;40mISHID-O-MATIC V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The Ru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oal of the game is, to put the 72 stones on the board.  Each s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ised  by  a  combination of one out of six colors and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symbols.   This  gives 36 different stones, and there there ar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beginning there are six stones on the board, an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side, there is a stone shown, that you must place on the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can only be placed on a field, on the following thre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;40m1) The field must be adjacent to at least one sto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;40m2)  The  stone  must  correspond  with  all adjacent stones in colo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;40m3)  The  number of neigbours of same colors, and the number of neigb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ymbol must not differ more than 1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neighbours a stone has, the higher is the score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neighbour  (1-Way) :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eighbours (2-Way) :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ighbours (3-Way) :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ighbours (4-Way) : 8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ake a 4-way you'll get a bonus (25 points for the first 4-Way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second,  100,  200,  400,  600, 800, 1000, 5000, 10000, 25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50000 (fifty thousand!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ach 4-Way the points for all following moves are doubled, i.e 2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points after the first 4-Way, 4,8,16,32 after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About the Program Itsel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tarting  the  program,  there appears a menu-screen, and you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usic (J.S.Bach:  Praeludium #3 / 'Das wohltemperierte Klavie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7  menu-entries,  which  you  can select by clicking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squares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NGLE PLAYE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s  the single-player-mode.  The board appears, an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current stone is displayed (on the 'touchstone').  Below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tones are displayed as small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nes  are  ordered  by  random,  but  it  is made sure, that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-stones  contain all colors and symbols!  You can 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 onto the board by clicking on an empty field.  This continu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lace another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the #[1mHELP#[0m key, you can get a help-requester, which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 Shows all possible positions for the current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: Shows the remaining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: Takes back previous moves (back to the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: Repeats moves, taken back by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se helps will be mentioned in the hi-score-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  gives you also the possibility to RESTART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sequence  of  the  stones,  and  to END the GAME, and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screen.  CANCEL closes the help-requester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helping-funcions  can  also  be  called  by  pressing a key:  M=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=TILES, U=UNDO, R=REDO.  There is no key for RESTART, and for END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 S key, you can toggle the sound (see also the menu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game (no stones left, no field for a stone or what el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END  GAME o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score is high enough, you can enter your name in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saved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WO PLAYE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e  works exactly the same as the one-player-mode, excep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players  (funny  isn't it).  The two players place the stone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-pointer indicates who's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layer  uses help for the TILES, this is mentioned for both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elp-functions are only mentioned for the player who call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seperate  page  (or  wall)  in  the  hall of fame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-mode,  you  get  usually  less  points, for the other play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lf of them (if he is as good/bad a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OURNA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mode, you can play the #[1msame sequence of stones#[0m many tim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turnament with friends, or something like this.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works almost the same like the one-player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 you're  asked,  wether you want to continu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(CONTINUE) or to start a new one (NEW).  CANCEL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-screen.   The stone-sequence of the current tournament is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 so  you  can  continue  a  tournament  also if you stopp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no help is allowed, what is also told you if you try.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there  is  a  special  page  in  the  hall of fame,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  It is erased if a new tournam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MUSIC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entry,  you  can toggle between music, sound effects (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:-(  ), and absolute silence (for better concentrating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also with the S ke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REDIT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IGH SCORE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hree sides of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QUIT OU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 the game.  Please leave the program allways with this entry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highscore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Some Tact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important point to get a high score, is to make as much 4-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ere is one strategy, which works rather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          We  begin  with  one of the starting-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2;43mO#[31;42m     #[0m          for  exmaples  the  one  in  the 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          corner (here a circle on blue 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          Now we place stones with the sam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2;43mO#[31;40mO#[33;42mO   #[0m          arbirtary color first to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1;43m�#[31;42m #[31;42mO   #[0m          then  below,  and stones with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0;43m�#[32;43m@#[31;42m    #[0m          and  arbitrary  symbol first bel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         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          Now  we have just to wait for the sam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2;43mO#[31;40mO#[33;42mO   #[0m          as  in the corner (#[32;43mO#[0m), and place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1;43m�#[32;43mO#[31;42mO   #[0m          free field in the middle.  This fiel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#[30;43m�#[32;43m@#[31;42m    #[0m          neighbours with same color, and to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3;42m       #[0m          symbol, so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this  only works, if the stone for the middle doesn'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, and of course you can develop a lot of othe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The Technical Si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-program in this directory creates a auto-booting game-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n't  more  to  say  to the installation.  The disk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,  because  the  program tries to save the hiscore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not  work  if  the  disk  is  write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way, english-speaking presons should remove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map  d"  command in the startup-sequence.  This line is only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If  you  have an other keyboard (french, dutch ...), plea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ne  to  please  your keyboard, and do not forget to cop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vs:keym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;42mThe program needs the #[1mmedplayer.library#[0;31;42m in the LIBS: directory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dplayer.library  is  �  1990  by Teijo Kinnunen and is Free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use music developed with the MED in own programs.  Thanx Teij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anx  to Christian Siens, for the AudioSupport module on the AMOK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rrowpenguin is created by myself and also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#[3m-Rob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1;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1;42m  Robert Brandner / Schillerstr. 3 / A-8280 F�rstenfeld / AUSTRIA / EUROPE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1;42m#[1m_____________________________________________________________________________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