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DT after v1.12 (FF 5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all who sent bug repor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:  Improved Control-C handling. DT now tests CTRL-C flag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 file; the CTRL-C bit is now referred as SIGBREAKF_CTRL_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s 0x1000 (#include &lt;libraries/dos.h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relevant prototype files (#include &lt;proto/whatever.h&gt;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lso if this implies some more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moved: I had my own Control-C checking routine, but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built-in SAS-C checking, named CXBRK(),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BREAKF_CTRL_C flag is set ---&gt; and when an I/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 on the screen &lt;---; so that from time to time CX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the request, incorrectly releasing the own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:  Bug removed: when DT failed to malloc() the memory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y (two pointers plus the space for the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so hopefully never happened ;-) the owned resour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relying to the default console window opened by SAS-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outine, by far too small in X, now I open my ow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urn requires opening the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lks, I'm not a Workbench-man ... real men don't us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version tag string, so you can give the command VERSION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:  I bought "FlexeLint for the Amiga" from Gimpel Software;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tected from LINT, however some style clean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 Nice product IMHO ... almost fundamental for a serio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(I am in no way connected with Gimpel Softwar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tisfied custo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:  All references to dfind/dnext (SAS-C directory routine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from native AmigaDOS calls (Lock/UnLock, Exami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Next() routines), to reduce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de re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:  Improved memory alloca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:  Bought the RKManuals, "Devices" and "Includes &amp; Autodocs", fo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stay compatible with 1.3 and not to us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the TD_GETGEOMETRY I/O command; any way, some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