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since PF1 1.15 (Fred Fish disk 53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: Added a version tag string, so you can give the command VERSION P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SAS built-in Control-C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: VERSION and LAST_CHANGE are now defined as strings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 of lcm.lib (smalle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PF2 2.10 (Fred Fish disk 53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: Corrected a nasty bug in Ask(); 'current' was changed then us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ut of bounds, to erase la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version tag string, so you can give the command VERSION P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ug corrected: when the special mode wa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, SetSpecialMode() was call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ll AmigaDOS prototypes (#include &lt;proto/whatever.h&gt;),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mplies more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when called from the Workbench, the program opens its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/O; ErrMes() has been deleted, and replaced from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SAS built-in Control-C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: I bought FlexeLint for the Amiga, from Gimpel software;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detected from Lint, but some stylistical clean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Yow... on PF1 Lint has detected no style oddities at all :^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commend you FlexeLint: every serious C programmer needs i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, I am not connected to Gimpel Software; I am only a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: VERSION and LAST_CHANGE are now defined as strings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 of lcm.lib (smalle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: Using my own requesters for integer values, and changed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asl.library file requester if graphics.library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. 37, and still the req.library file requester otherwise.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GURUs miserably executing AllocAslRequester(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les and amiga.lib supplied with SAS-C 5.10 are not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Rom &amp; Kernel Manual (Includes and Autodocs)! Any wa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.library file requester works... I'm waiting for SAS-C v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.04 includes and libraries from CATS, whatever come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subdirectory (TwoUp) has been added, with useful files ;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: Used explicitely Topaz-8 font for the requester window;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the default Workbench font height for the reques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. Still impossible to use asl.library... I'm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: The 2.0 Native Developer Kit is arrived! All has wor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except for one minor bug (reversed the 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file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all people who sent 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