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some tools I have found useful in debugging applic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 They comprise an integrated set which, when used with Enfor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, give the programmer a powerful and flexible means to disec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:</w:t>
        <w:tab/>
        <w:tab/>
        <w:t>( Trace/bi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     - Provides debugging output independent of applicati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DB       - Utility to change 'debug' inter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.SAS  - Short program to test tool set.  Linked with SAStrace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.Manx - Short program to test tool set.  Linked with Manxtrace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:</w:t>
        <w:tab/>
        <w:tab/>
        <w:t>( Trace/lib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Strace.lib  - Link library for SAS compil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xtrace.lib - Link library for Manx compil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:</w:t>
        <w:tab/>
        <w:tab/>
        <w:tab/>
        <w:t>( Tr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.c - Source code for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DB.c   - Source code for tD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.c  - Source code fo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.c - Source code for librar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.h - Header for debugging.  Should be #include'd i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.h - Header for compiling Debu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.Manx - Makefile for creating Manxtrace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.SAS  - Makefile for creating SAStrace.lib as well a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:</w:t>
        <w:tab/>
        <w:t>( Tr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db - 'Read this first' file.  Contains importan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ols were written several years ago in an attempt to provide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type output capability for tasks created under Exec (ie: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I/O capacity).  However, I soon abandoned them when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he debug output often caused bugs to mysteriously vanish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 when the debug code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I discovered the wonders of Enforcer and Mungwall, and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valuate these tools.  I was pleasantly surprised to find tha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s to allow output to the serial and parallel port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Enforcer and Mungwall output with very specific data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hits within m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k Porter (fog...)</w:t>
        <w:tab/>
        <w:tab/>
        <w:tab/>
        <w:t>Friday 08-May-92 22:5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enix,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X: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debug output the executable 'debug' should be started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st to start debug in the background by typing "run debug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prompt.  Debug then opens a DOS console window and waits f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its Msg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race.lib should be linked with application cod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one function:  Trace().  The action of this function i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 Message to the MsgPort opened by debug.  Debug will then out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DOS console window, as well as one or more of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or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 of the internal debug parameters the executable tDB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rguments are supported by tDB (see below).  tDB works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ace() in that it sends messages to debug.  The messages tell de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its parameters for future debu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active applications that spend much of their time waiting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the above technique allows for changing output characteristic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on which part of code one wishes to test.  See the file test.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n how to use Trac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- Provides debugging output capability to us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[ leve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outputs information handed it by applications calling Trace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ce.lib link library.  The output is sent to a DOS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) as well as one or more of a disk file, serial port, 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.  It is designed to work in conjuction with the trace.li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tDB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internal parameters are utilized by debug to scree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for output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 Output Dest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 information is always printed to the DOS console window (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d it meets the screening criteria presented below under DB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, DB_Screen, and DB_Level).  In addition the user can specif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destinations (see description of tDB below for further expl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file output is enabled using "tDB -w [ filename 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 port output is enabled using "tDB -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</w:t>
        <w:tab/>
        <w:t>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llel port output is enabled using "tDB -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rial and parallel port output options were inclu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 to work in conjuction with Enforcer and Mungwall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h of these utilities send output to the serial port (bot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parallel port counterparts for users without terminal cap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either of these configurations Enforcer and/or Mungw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be surrounded by debug information to help isolate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gs.  I highly recommend debug usage in conjunction with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_Func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a list of function names (ASCII characters) which are pre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y functions within the application being debugged.  Output fro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d within these functions is enabled based upon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_Scree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list is empty (default at startup), then output from with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 is enabled, provided it meets the criteria for DB_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_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arameter can take on three settings:  db_none, db_inclu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_exclude (implemented as enum variables within de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db_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_Screen is ignored when determining output ena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db_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message from Trace() is being executed withi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se name has been entered on the DB_Function List,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message is enabled.  Any functions whose names do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list will have their outpu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db_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 opposite db_include.  In this case output from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is enabled only if its name does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_Fun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for DB_Screen is db_none.  When a functio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_Function List, DB_Screen is set to db_include.  To chang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is use "tDB -t" to toggle between db_include and db_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B_Function List becomes empty at any time, DB_Screen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b_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_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tent of this parameter is to indicate what nesting lev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in which the debug code is executing.  This allows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urn on debugging within interior nested loops, or other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necessary.  Debug output will be disabled from any messag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 is less than DB_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ing from this variable is always turned on, and will over-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d output due to DB_Function List values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, and can be specified on the command line at debu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B - Provides a mechanism for changing debug inter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B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passes messages to debug which tell the latt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its internal screening parameters.  Below are lis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B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e</w:t>
        <w:tab/>
        <w:tab/>
        <w:tab/>
        <w:tab/>
        <w:t>Turn debug off.  Debug has no internal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turning to the Operating System.  The message DB_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sent from tDB when the -e option is specified.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ill then free allocated resources and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 &lt;func&gt;</w:t>
        <w:tab/>
        <w:t>Adds functions to DB_Function List.  The value &lt;func&gt;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e a list of names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 &lt;func&gt;</w:t>
        <w:tab/>
        <w:t>Removes functions from DB_Function List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func&gt; can be a list of names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</w:t>
        <w:tab/>
        <w:tab/>
        <w:tab/>
        <w:tab/>
        <w:t>Clears all entries from DB_Fun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</w:t>
        <w:tab/>
        <w:tab/>
        <w:tab/>
        <w:tab/>
        <w:t>Toggles DB_Screen between db_include and db_exclu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B_Screen is db_none, this parameter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l [num]</w:t>
        <w:tab/>
        <w:tab/>
        <w:t>Resets DB_Level to num.  If num is not specified DB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s taken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</w:t>
        <w:tab/>
        <w:t>[file]</w:t>
        <w:tab/>
        <w:t>Open disk file 'file' for debug output.  If 'file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pecified the name of the file becomes "DB.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e</w:t>
        <w:tab/>
        <w:tab/>
        <w:tab/>
        <w:t>Terminate output to disk file an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</w:t>
        <w:tab/>
        <w:tab/>
        <w:tab/>
        <w:tab/>
        <w:t>Send debug output to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e</w:t>
        <w:tab/>
        <w:tab/>
        <w:tab/>
        <w:t>Terminate debug output to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</w:t>
        <w:tab/>
        <w:tab/>
        <w:tab/>
        <w:tab/>
        <w:t>Send debug output to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e</w:t>
        <w:tab/>
        <w:tab/>
        <w:tab/>
        <w:t>Terminate debug output to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DB is invoked with no command line arguments, debug inter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ransmitted to tDB, which then outputs the information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the user to check debug parameters whenev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 level,function,message,argume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ab/>
        <w:t xml:space="preserve">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ab/>
        <w:t>*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*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</w:t>
        <w:tab/>
        <w:t xml:space="preserve"> 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) is found in the C link library trace.lib (two librari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trace.lib and Manxtrace.lib are included in this distribution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called from within application code where debugging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</w:t>
        <w:tab/>
        <w:tab/>
        <w:tab/>
        <w:t>Debug level at which to enable output (see tDB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</w:t>
        <w:tab/>
        <w:tab/>
        <w:t>Name of function within which Trace() is execut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ality this can be any type of char *, but debu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or interpreting this string as a function nam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utput is geared toward th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</w:t>
        <w:tab/>
        <w:tab/>
        <w:t>Output message.  This string can be formatt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 printf() style output mechanism.  For any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valuated variables the standard %s, %c, %d, %f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odes can be embedded.  The last parameter 'argu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hould contain variables whose type matches the %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 'message'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</w:t>
        <w:tab/>
        <w:t>Variables whose values should be printed in the %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f 'message'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) supports a variable number of arguments in exactly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() creates a MsgPort at each invocation.  Were this not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mer would be forced to include some initialization and sh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code in the application, which I felt was undesi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k "Debugging C" by Robert Ward (Que Publishing Corp.) is an exce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t introduction to instrumenting C code.  I have used the concept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ook when writing Trac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know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