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Running You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Extra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Space Empire is simple.  You are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of a set of worlds.  Your goal is to be the most powerfu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plomacy, economic ploys, and most of all, wa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o be "Space Lord" for seven days in a row ascends the i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of the galaxy and becomes Lord of the Universe and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 Lords Hall of Fame".  To be Space Lord, you must hav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the sysop sets.  You also must be the highest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Running Your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Empire (hereafter referred to as SE) is a simpl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 game.  The actual "play" of the game is quite easy -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 natural, logical rhythm and the choices are virtual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turn.  What you decide to do at each prompt, however, ca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your Empire, the Empires of others, and other game op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aced with.  SE is almost entirely pure strategy - indeed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red with Checkers or Chess, where the moves are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simple, but WHAT YOU DO with each game piec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as a whole.  Here are your "game pieces" in 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- There are three types of planets:  Agriculture, ORE, and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 planets are absolutely essential to the functio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- after all, you have to feed your hungry popula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forces!  ORE planets are your income-producer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have many more ORE planets than any other type when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; indeed, if you don't, your Empire will collapse in po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planets, quite obviously, produce defense forces, which a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 the commencement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comes to Planets, you have to keep one important thought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costs money - money to buy, and money to maintain. If you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EFENSE planets and not enough Agriculture or ORE Planet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ed with too many defense forces that will eventually overthr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  If you have too many Agriculture Planets and not enough ORE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maintaining the Agriculture Planets alone (beyond any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duce) may be too much to bear.  Remember, too, that Agricul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can be individually purchased within the game as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griculture in the Agriculture Common Market (more on that so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, and you'll need to rely on your own resources to feed your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just have to find your best strategy when it comes to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- the "backbone" of your fighting equipment, Soldiers ar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ccessful Empire.  Too many at once, however, and you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or pay them all.  Too few, and you'll be a weak targe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(Used for Offense and Defense).  You need  1 soldier for eac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uiser during battle or the weapon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- Fighters are useful when attacking other players,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f you have CARRIERS (another game piece). (Offensive weap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 - Used to transport Fighters to the battle front, 100 Figh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STATIONS - Help protect you from enemy attacks.  They'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, and you can't have too many. (Defensive Weap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T AGENTS - Spying and Covert Operations are a fun and excit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E.  In fact, an entire menu is devoted to just Covert Ops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artake of these activities, you must own Covert Agents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, Fighters, Defense Stations, etc., Covert Agents are purch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.  The more you have, the better off you are, generally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protect your empire from being spied on and other various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RS - Yet another fighting piece.  These are the "battleships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forces.  You need them for effective battles, and they help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imes of attack.  Buy, buy, buy!! (Used for Offense and Def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"playing pieces" are the basic building blocks of your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isely you use them and the proportions you have of each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e in the game.  At this point, I would urge you to review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gain, and make sure you are completely familiar with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each turn, you collect money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from your people and ore mined from planets.  You also get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griculture from agricultural worlds and a flow of weaponry from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  Your governing planets, which are purely administrative wor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you any good and just sap your funds -- but you need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50 other planets.  It is not wise to have too many or too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o few will mean you will not have very much control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will mean spending exessive amounts of money for polit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also keep at LEAST 2 million people per planet to mine 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food, run the goverment, or build industrial war machines.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required amount will result in a loss of income, f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output.  It is even possible at times to completly los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your people happy, in return they may produ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ing of a turn, you will be shown an overall statu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  A sample statu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's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:        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: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sury:     785393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tion:   646 Million (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d:         53267 Kil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ts:       0  Troop Status: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itary:     [       Troops =  7] [      Fighters =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ef. Stations =  0] [Heavy Cruisers =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   Carriers =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s:      [Agricultural =  5] [   Mining =  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   Defense =  0] [Governing = 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12 turn(s) of protection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00 credits in taxe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440 credits worth of ore was 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15 kilotons of food were g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return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re is a relative strength of your empire.  All your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goods are used to calculate it.  You also get a bonus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.  The more battles you win, the higher the bonus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 some of your bonus when you are defeated!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control of things and make sure you have enough mone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to pay your bills.  Some times, it is to your advan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ore money than your advisors recommend.  If you pay you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y will usually fight harder and possibly win a batt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therwise lose!  Of course, the benefits from this type of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.  Paying your troops well, allocating extra fund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can really help to improve your harmony and troop morale!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your overview of your empire, you will be allowed to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.  The budge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 for                               buy  sell Credits:7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                     food price:   3     7 food reserve: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Budget item----------------+--Needed--+--Budget--+-Results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Planets                     |     64050|     64000|(        50) 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Armed Forces                |       210|       210|          0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Intelligence Agents         |         0|         0|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Medical Research            |       969|       969|          0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Plague Research             |         0|         0|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+----------+----------+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s                      |     65229|     65229|          0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Budget Item to adjust [default: 0, max: 5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need funds for an item(you have no intelligence age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pend money for it) it will list the "ok" i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The Needed column shows the minimum funding for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area(100%).  The Budget column shows what you plan to spe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lumn shows the amount you allocated that is either 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he needed about.  If the amount is less than the need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own as a loss(enclosed in parentheses, like the planets item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return(the default) or adjust item 0, you are saying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your budget advisors will warn you if you are under budge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You can still approve your budget.  Once you approve the bu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affect and you may see complaints, and other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  You will receive messages sent to you by other play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actions taken against you at the first of your log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, but not respon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the Alliance routines which you enter into to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in any alliance, start a new one, or attempt to joi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issolve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xpell empire from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]nfo on your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J]oin an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ist existing al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view defen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tart a new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W]ithdraw from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: This option will be displayed if you are a leader of a tea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int you have the option to break off the team.  Every sold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s and defense stations will be put back into the team members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LL:  This option is only displayed if you are the leader of an alliance.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ption lets you kick out certain members which you don't want in your a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This option will list out all the soldiers, defense s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s which are in the alliance.  Also, will show how many of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:  If you don't want to be a leader of a team this option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try to join another alliance team. 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that team plays the game will get an option that you wish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lliance.  The next time you get a messages back saying that the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your application or rejected it.   If accepted into the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he option to put soldiers and such into the allianc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team members verse att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  This will list out every alliance and show how many players ar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:  This is where you are allowed to put soldiers and suc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ce if you belong to one.  If so, it will show how manys i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and asks how many soldiers, defense stations and cruis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to it.   If you have already had some soldiers in the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taken out and put back into you empire.  So if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more soldiers into the alliance and already had 25 soldiers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ut 75 soldiers into the alliance to add the 50 soldier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This is where you are allowed to start a new alliance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alliance of that time.  If your not in another allia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your alliance name and then from then on will be the l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.  Then from that day one, if someone wishs to join your alli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 the next time your play if you wish to let them jo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This will show you everyone that is in your alliance. 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r players name, total planets and score.  This is handy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in your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:  If you wish not to be part of alliance you already are join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let you get out of the alliance and give you back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, cruisers and defense stations you have in the allianc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you are a leader of a alliance you will not see thi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ption DISSOLVE to get out of an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thing which is displayed for you empire is easy to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  But here is a couple of things which migh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When a new players begins, they are afforded 20 tu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This is to help keep the larger, more vicious Empi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ily swallowing up the smaller Empires before they have a real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up a reasonable level of protection.  This feature means that,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you can not be attacked or molested with Covert Operations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Once you gain over 100 planets and you have any protectio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you will loss the remaining protection turns you had left. You will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tection by attacking other players if you so choose.  Otherw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will expire at 20 turns no matter how many planets you ha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treated as a player who has exceeded 100 planets.  Wh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you are allowed to make treaties.  If you join the al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hat is not under protection, you may lose forces if they are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llecting your money from your ORE planets,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your money as you see fit.  Certain amounts will be reques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stay close to.  Next in the line of questions is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go to the Market to buy or sell Agriculture.  The Common Marke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y:  you can buy or sell Agriculture, or just bypass it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the Agriculture Market comes JUST BEFORE you have to f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nd your population.  MAKE SURE you either have enough Agriculture o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you purchase enough to feed everyone.  Prices in the Commo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uctuate with supply and demand, and at times Agriculture may even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.  In that case, you will have to rely on your own Agriculture st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your Empire.  Your people will also require Agriculture -- make sure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enough Agriculture each round or have enough agricultural worlds to sup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keep your populace happy!  Abusing them by no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nough Agriculture and not allocating enough money to your plan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up unrest.  There are many factors which modify how hap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.  Make sure you learn these and keep them that way.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 is worse then the most powerful of enemy armies!  Also, g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extra money and food will increase your population's har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your troops well, will improve their performance in battl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orale improve.  An army moves on it's stomach.  Failure to f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usually results in a lost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op is the Market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ment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                     P r i c e         Can 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                  Purchase Selling      Buy   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oldier Troop.......      250      100    2880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Fighter craft.......     1800      900     40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efense station.....     2000      900     36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Heavy cruiser.......     4000     1800     18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Intelligence Agent..     5000        0     144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Carrier.............     8000     3000      9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Generic planet......    26893    10000      10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Governing planet....    40339    15000      1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720164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ould you like to buy? (S to S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you will be allowed to buy what ever you wish to buy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p there is easy to understand.  You are limited to buying 10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urn.  Be forwarned that buying regular planets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paid the next time you buy planets.  Goverment planets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, but do not affect the prices of other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sell off any of your assets.  You may not sell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verment planets,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 is an integral part of the game -- this is how you weak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and sieze planets from them.  The victor in battle depends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unit of battle force works a little differently.  Soldi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unit of your military -- they have the weakest firepower in batt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m to back up all your other forces.  If you don't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eaponry with troops of soldiers, you are surely doomed.  Fighter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ense only weapons, and are about four times as effective as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acking.  The cost a little more, and for every 100 fighters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carrier to transport them.  Defense stations cost abou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, and are defense only.  Cruisers are both offensive and def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firepower than either fighters or cruisers, but cost about mo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 Your military has a cost for your to maintain your mighty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dget enough money to keep your forces in the field.  Ad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formed you that you will benefit from spending up to five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udget amounts for greater efficiency.  They have also sai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eeding your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ale of your military is a very important fac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lose battles, their morale will go down.  It will go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battles and allocate them extra money.  It is also changed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.  For instance, domestic unrest tends to demoralize your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ways an element of chance.  A lesser enemy always ha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winning a battle if the two battle forces are close enough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layers are protected from being attacked for a period of 20 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attack someone else first or exceed the size limit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 vs S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covert actions, and you may be able to do some some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 you may not.  You will have to learn about these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are some general gui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f a player is under protect, you will have a harder time d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t activities.  It is pretty much impossible to spy o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f the person you are trying to spy has covert agent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You may only spy while under protection anything else wil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ing to send a biological plague will void you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Extra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above there are a few more things you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things is Medical Research.  Medical Resear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population healthy.  Not paying the reguired amount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pulation that grows sick, and tends to make them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lso have been plagues reported through out the galaxy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agues have been knowns to destroy an entire empire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There is no present cure know, but maybe with some resear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one.  If you are infected with the plague, you had bet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c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the change document for any other helpful hint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