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similar yet different to the other Space Empi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actors you need to remember.  Here a few exce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ocumentation that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udgeting menu for easier use.  If you buy soldiers, you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will average over all the soldiers.  This means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0 soldiers, your morale is 50, and you buy 100 more sold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200 soldiers of morale 25.  This is an approxim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l items to the Space Market, but you are get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you buy for.  The menu will show you the current pric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keep at LEAST 2 million people per planet to mine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food, run the goverment, or build industrial war machines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required amount will result in a loss of income, 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output.  It is even possible at times to completly los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your people happy, in return they may produce MORE.  Also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end to increase in population faster than unhappy peop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is important!  Keep i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covert actions, and you may be able to do some som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 you may not.  You will have to learn about thes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some general gui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f a player is under protection, you will not succeed with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the person you are trying to do things to has covert ag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ose agents used for counter intellegence will retur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above there are a few more things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ings is Medical Research.  Medical Resear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opulation healthy.  Not paying the reguired amount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pulation that grows sick, and tends to make them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so have been plagues reported through out the galax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gues have been knowns to destroy an entire empir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re is no present cure know, but maybe with some resear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Notes:  In the original version, if you spent extra mon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ot a benifit if you spent two times, four times, and sometim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amount.  Now, the benefit is calculated based on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pent versus what you needed.  This can have important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plag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Lord:  To become Space Lord, requires that you hav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number of points instead of the fixed 100,000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!  Obtaining that score and keeping ahead of the rest will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name on the list of Gr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a day or two of turns is normally a very deadly thing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game will remember up to 1 days worth of turns.  You get 5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, so after missing 1 days, you will have 10 turns.  Beyon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ose tu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tricks and sneaky things have been corrected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ny ways for an enterprising, sneak to rise to the throne of Space L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into a problem please let me know.  Either post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cal Citadel BBS in the Amiga or Citadel 68K rooms.  Of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Freeware, released into the Public domai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may not be used on any system that charges for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ermission of Custom Services.  If you charge your users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have to charge you for my software.  I feel this is fai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a donation to cover the costs and we will accept it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you can call "The Amiga Zone" 609-953-8159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send you the latest version, Send a SASM(Self-Address Stamped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disk.  Please include postage on the mailer.  All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1992 by Custom Services.  You may re-distribute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eople just so long as no fees are charged.  If you just wish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disk with the latest version.  You have the option of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 cover my costs and I will supply the disk.  I do this for fu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ny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orestown, NJ 080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