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Object/Executable Disassembl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Version 2.0 07 Aug 1991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 Copyrighted 1991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All Rights Reserve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Shareware Fee:  $5.00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Custom Services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P. O. Box 254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Moorestown, NJ, 08057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y be distributted on any system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for time.  No charge may be made for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ed written consent of Custom Service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documentation are the sole property of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.  No warranty is supplied with this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istributed as part of any shareware/PD collec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 for the disks does not exceed the cost of the media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fiv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grew out of an attempt to understand the forma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.  It is loosely based on the example given by the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utility OMD.  Since OMD will only do object files, I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FO should do objects, executables, and library files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hunks are treated as raw data hunks.  The disassem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has a few small problems(see the known bugs section) but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or all 680x0 processors.  It will also do memory an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(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NINF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FO [options]  file1 file2....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&lt;address&gt; : Decode a block of memory aprox. 4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     : Decode boot block dump (check virus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       : symbols su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       : data words su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       : code words su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to not suppress anything and the "-v" and "-m" are off(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or object file not a boot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e that most files have alot of executable code. 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4K in size might output over 1000 lines of code alone! 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 program thru NINFO with "-s -d -c" just to see the basic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ructure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ot block code dump was written to decode virus cod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utility such as DiskX.  It knows the structure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block and will expect a 1024 word block of raw boot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mory dump was written to allow you to examine code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memory(like the trackdisk.device, or the graphics librar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ncludes an address.  Note: the option "-m" must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ress without intervening spaces.  The default address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rcial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only ask for a small registration fee if you would lik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program.  I plan on fixing all reported bugs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n update send a Self-Addressed, Stamped mailer($0.65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disk(with your registration fee of $5.00 the first tim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restown, NJ 08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include some of your PD/Shareware I will return th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rograms I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6  - Initial build, never released Lattice Compil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7  -                  "      "       "        "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8  -                  "      "       "        "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9  - First Shareware Release: Lattice Compiler 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he MULU/MULS/DIVU/DIV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- Updated to fix several small bugs in instruction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tice 5.05.  Fixed the Hunks that have special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 in the high order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 - Updated to fix any instructions not decod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he -v and -m options for bootblock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ine.  Recompiled with SAS/C 5.1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the highlighting and italics in th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68030/040 opcodes do not decod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problem with this program, please drop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disk with the file having the problem would be ni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