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 I T N E S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tness V1.10, copyright 1992 (c) Sioe-Lin Kwi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spread this program freely as long a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de and the readme file is not modifi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dedicated to my friend Anders Bjer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tness is a little Workbench hack. The aim of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to keep you fit even if you sit in front of the computer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time the little fellow appears on the screen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inded to interrupt your work and to do some exerc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instance 10 Push-ups and 15 Sit-u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y not put this program into your startup sequence?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ember to put the command "run" infront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"Run Fitness" (without quota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You can decide when the running man should appea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reen. Simply write the number of minutes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ween each exercise just after the program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"Run Fitness 30" (without quotat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n will now appear each 30 minutes. The defaul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15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tness was made using the Lattice C compiler V5.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luxe Paint V3.0 and Future Sound V1.00.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ny comments, ideas, PD programs etc, etc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write to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oe-Lin Kw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Kensington Square         OR        P/O BOX 1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don W8 5HN                          Dhahran 3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GLAND                                SAUDI ARAB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