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ce in Lov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by Guido Wegener 2.2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senacher 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copied as long as this .doc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no profit is made by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arts of this program if you mention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Mice is the short form of Mice In Love, but isn't much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name, now let's look at 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from Scientific American (Spektrum der Wissenscha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n of mice sitting in equal distance on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just want to give an example, don't try it with real mic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please send me some photos of your experim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mice are gay and every mouse loves it's neighbour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mouse k loves the mouse k+1, mouse n-1 loves mouse 0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puter people count different than humans, you s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 with the mice is very dark and they can't smell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the lights go on. At this moment every mous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e it loves and the computer draws a line in th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ouse looks. When the lights go off again, every mous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of it's mate with a speed relative to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s the mice to run in a very cute pattern until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in the center and ... (remember, they are gay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computer do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raws some points on a circle and moves them a fix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the next point and draws the connecting line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 of the first point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computer wants to kn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he part of the distance each mouse move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tance/x where x is an integer number you give the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values between 2 (calculated as 1/2) and 100 (=1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he number of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numbers between 2 and about 32 (I don't know,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ong 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he way the mice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difficult to say, let's try it this w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e are numbered from 0 to 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positions are also numbered from 0 to n-1 in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on a watch are numbered (you know, analog watches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with mice 0 =&gt; so the first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think about at which position of the mouse it l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computer about the st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like that until you have got a row of n numbers where ev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0 to n-1 is us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7 mice and each mouse should love the next but one (&lt;-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 told my to say it that way but I mean "�bern�chs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e are sitting this w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loves 2,2 loves 4,4 loves 6,6 loves 1,1 loves 3,3 love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5 love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computer wants to hear 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2,4,6,1,3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ust list the positions of the mice in the order in which the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it eas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the colors in which the lines between the mice should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st the R,G,B values of the color of each mouse from 0 to 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r means that every mouse needs a color consisting of 3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15 describing the intensity of 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lead to n*3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tell it the compu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text (ASCII) file with all the values we talked about be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not numerical characters betwee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BEWINGS (&lt;- the name doesn't m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 Mice In Love by Guido Wegener of CLUSTER (&lt;- that doesn'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, but I lik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(&lt;- that means 1/15 and is the fraction of the distance each mouse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(&lt;- number of m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4,2,6,7,3,5,1 (&lt;- the way in which the mice are connected, in this c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e 0 loves mice 4,4 loves 2,2 loves 6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11,10 (&lt;- color of mouse 0 (Red=2,Green=11,Blue=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,9,15  (&lt;- color for next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15,15 (&lt;- and again a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11,14 (&lt;- is this b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11,14 (&lt;- stu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15,15 (&lt;- stupid cup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,9,15  (&lt;- a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11,10 (&lt;- color of mouse at position 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used in the parentheses are illegal and would cau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moke and smell bad, so don't use any numbers except the on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file anywhere (not to NIL: or PRT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LoveMice from the CLI whith one parameter which is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to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o do if it doesn't wo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lo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use the demo-patter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should be some files (x,uhu,triangel,fighter,...) somewhe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y could be in the same directory as this file or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omething like 'Mi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vemice mice/tube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ll Mice In Love an draw the pattern tubewing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why should you do that) by clicking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ngry if you find some errors in this .doc file, I 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ountains from Fish 295 in the background and it sl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quite a bit and I am typing s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IS PROGRAM USELESS ?  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 read this, we (CLUSTER (=CLUb of the maSTERs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release some of our products, so let's part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mp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g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�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buy, stay loony =-) and help the PD-scene :&gt;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use crazy chars like ��x����</w:t>
      </w:r>
      <w:r>
        <w:rPr/>
        <w:t>尩�����������</w:t>
      </w:r>
      <w:r>
        <w:rPr/>
        <w:t>@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is a legal programming formation mainly working on Amiga,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(and perhaps some commercial programs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was founded on January 1989 with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Wichmann, Guido Wegener, Martin Rosenkranz, Martin Baumann, Phi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op, Stefan Kaspari, Stefan Lietzow and Giang Ngu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reduced our members to the best and got a new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20.3.1990, we have the following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Wichmann    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 Wegener     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Mohr            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Rosenkranz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 Witkop         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any member of CLUSTER (legal !!!) the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r� Wic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ener Weg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� will give the letter to the address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rrors, corrections, supporting ideas, criticism, enthusiastic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oney to the author:       Guido We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isenacher 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