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 1                  The Kan System                     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Ka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 by James Kevin But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 2                  The Kan System                    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ve you ever deleted a file (or half a hard disk)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lized that you were in the wrong directory?  Well,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have!  Enter, the Kan System.  This handy, dandy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your current DELETE command under CLI (and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that deletes files) to move the file to a direct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ter removal.  Rather than instantly deleting a file, Ka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ulate Workbench's Trashcan.  Files and whole directo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d to a special directory which is automatically cleared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day when you 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should be accompanied by the following fil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KAN - program to install the KAN system on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NSTALL   - program that patches new delete logic into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DOS       - program that changes KAN option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RGE      - a script to delete the files in each KAN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RGEALL   - a script to delete files in all KAN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KAN   - a script that shifts the KAN directories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2       - a script to allow REAL deletion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MEDAY    - a program to determine if this is the first boot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AN.DOC    -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install KAN do the following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Make sure your current directory contains the files list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Type "InstallK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n't worry about InstallKAN.  It will copiously describe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on it performs and will give you the option of abor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ipt before any action that modifies your system.  If InstallK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rts because of an error you will be informed of the err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has been modified on your system.  After removing the 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error, you can run InstallKAN again.  Also, you may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KAN at any time to reconfigure the KA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a nutshell, InstallKAN asks you what partitions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PURGE daily.  Then it creates KAN directories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ose partitions.  Then INSTALLKAN, PINSTALL, PDOS and SAME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placed in the directory you specify as your permanent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.  Then PURGE, PURGEALL, SHIFTKAN, and DEL2 are plac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you specify as your permanent S directory. 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AN-SEQUENCE script is built and placed in that sam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ally KAN informs you to add the following lin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 "&lt;sdir&gt;Kan-Seque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 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 3                    The Kan System                   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re &lt;sdir&gt; is your permanent S directory.  In most cases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the S: directory.  Now you are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w, here's what you've done to your system onc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ed Ka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very time you delete a file or directory it is really mov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KAN" directory in the root of whatever partition said file re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on.  This is equivalent to dragging an icon over the Trashcan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still recoverable because it is only in the trash and has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ried to your local landfill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now realize... OOPS! I WAS IN THE WRONG DIRECTORY!!!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is safe and sound in KAN(sas).  (Sorry, I just couldn't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yself;pun definitely intended but regretted.)  Ok, say you reboo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's still in your KAN directory (assuming this is still today). 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y you turn off your machine and come back the next day (or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ek,etc.).  The Startup-Sequence will clear out the KAN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ed in Kan-Sequence which is created by InstallKAN when you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which partitions to include.  Those not specified in PURG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rge daily.  You will have to call "PURGE VOL:" where VOL i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partition, when you want to purge each of those volu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wever, things are just a little more complex than that becaus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 you have more than one Kan!  If you specify one Kan the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ition will contain one directory called KAN.  This directo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purged each new day you turn on your machine. 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n Kans then each partition will contain KAN, KAN2, KAN3, ...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AN7.  Each new day that you boot the directories will shif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ans a deleted file will move into KAN then to KAN2 then to KAN3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eventually to KAN7 and finally back to KAN just befo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rged.  This gives you seven days of computing before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lly dele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tight on space then you might want to go with onl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AN directory per partition.  If you decide to go houseclea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harddisk then use the DEL2 script instaed to REALLY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nally PINSTALL, the command that installs the new KAN logic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system in place of the old DELETE logic, has some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.  These options are modifed by calls to PDOS. 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NSTALL will install the new logic.  This is perform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AN-SEQUENCE during boot up.  Typing PDOS OFF will restore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ETE logic.  Generally you will never have to do this.  Please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member to not un-install PDOS while another program is del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ile!  Typing PDOS ADD causes the shell you are typing in to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 REAL deletes.  PDOS ADDQ works just like PDOS ADD excep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ssage is printed if the shell is already marked to perform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etes.  This option is used by the DEL2 script.  PDOS R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rk a shell so that it will perform KAN deletes (this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a shell is created).  The script DEL2 uses the ADDQ and R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s to perform a REAL delete and then restores the script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 4                    The Kan System                   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settings.  But your system's performance isn't degr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calls to DEL2.  This is because PDOS is pu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AN-SEQUENCE adds PDOS to the resident list.  Thus bracketing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PDOS ADD and PDOS REM hardly makes a difference in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with PDOS installed, ALL deleted files end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Kan - some you might not have known about.  For instance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xt editors save a file by first saving to a temporary fil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file is deleted, and finally the temporary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amed.  Therefore, the Kan will hold all old version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.  This is great if you have the disk space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reduce the number of temporary files that will build up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system, I added an exceptions table that will hold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eptions for filenames.  The entries in the table can be up to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s in length and they represent the FIRST charac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name (no wildcards necessary).  For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DOS ADD !LZ-RECOVERY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tell pdos to refrain from saving the temporary file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LZ-RECOVERY!.012392) from the LZ command.  The ent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se sensitive.  However, because this feature is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oid temporary files created automatically, this should b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lem.  Simply keep an eye on your KAN directories for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w weeks and add PDOS ADD filename commands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 when you see temporary files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 the rules under which REAL deletes will occu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From any shell in which PDOS ADD has been ty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E : Any program run from this shell even if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s own window or screen may or may not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L dele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Any file whose partial name is in the exceptions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On any partition which does not have a ":KAN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Any file already in a ":KAN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Actual empty directories ar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sume a file exists on RAM called ooga and RAM:KAN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ing "DELETE RAM:ooga" will move RAM:ooga to RAM:KAN/oo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ing "DELETE RAM:KAN/ooga" will REALLY delete oo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so, typing "DEL2 RAM:KAN/ooga" will dele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: Similar results will be seen from disk utilit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 the Workbench menu.  The Kan is not limi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LI but is a system-wide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 5                    The Kan System                   Pag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sume a file exists on RAM called ooga and RAM:KAN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ready containing a file called ooga. Typing "DELETE RAM:oog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move RAM:ooga to RAM:KAN/ooga;1.  Therefore, you do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worry about deleting several files with the sam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each other.  You may have up to 100 files i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ing from the same name (ooga through ooga;99).  If you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ete a 101th file you will be warned and the deletion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ccur.  You can then PURGE and 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: Deleting the 100th ooga will take longer tha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nce Kan must search for a free slot in the KAN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sume you have have a directory such as FON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directories and a KAN directory.  Typing "DELETE FONTS 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move every file in every subdirectory into KAN.  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structure is not preserved.  However, this is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nothi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Trouble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y shell will not close when my Startup-Sequence executes the END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 or when I type it myself.  Also the close gadge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Install does not completely detatch itself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ell even when you use RUN to execut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allows PInstall to display any error messa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hell that started that program.  Therefo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ell from which you ran PInstall cannot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can locate a copy of the program RunBack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perform the same job as RUN but the program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 will completely det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ouble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ge 6                    The Kan System                   Pag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n System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2 James Kevin But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takes no responsibility as to the suitability or accurac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/or the program(s) it describes. Any damage susta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 this documentation and/or  the program(s) it  describes i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e responsibility of the user her/him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 System,  Copyright  1992  by James Kevin Butts.  All  rights 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 distributed  non-commercially  only  provid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, copyright notice, and any other included fil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WARE so no financial donation is necessary (but welco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comments, ideas what could or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roved, bug reports or just like to chat a bit, please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ee to contact me at the following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ames Kevin But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065 Sunlake BLVD #14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tsville, AL 358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     ....................................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Contents   ..........................................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How to    ...........................................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What     ............................................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Examples    .........................................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 TroubleShooting   ...................................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 License     .........................................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. Feedback     ........................................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. Index    ............................................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