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t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y Guido Wegener 19.5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copied as long as this .doc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 profit is made by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arts of this program if you mentio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days of the world, when my AMIGA was new and m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I found a listing in a computer magazine. The prg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'Fl�he'. Sitting in school yesterday, I rememb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 and thought about it and I realized a way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ming it, I looked at it and thought again.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something : The old proggy looked the s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to face it : I've written a proggy that loo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other proggy. What a useless labou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program itsel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cec a number of creatures called Eat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aters are hungry and live on white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m is near a white dot, it moves on top of it ea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black droppings on the spot. If there is no whit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, it moves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g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Eaters icon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ers will start with a default number of 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 Eaters &lt;n&gt;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tart Eaters with n 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un Eaters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tart Eaters with default number of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int out a small how-to-use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noticed just 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ohr seems to be one of our members, but he hasn't cod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 for the PD-disks. It seems that he only programs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ses (or viri) and the like. He seems to be good and assid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ve never seen any product of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s a legal programming formation mainly working on Amiga,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and perhaps some commercial program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as founded on January 1989 with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chmann, Guido Wegener, Martin Rosenkranz, Martin Baumann, Ph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op, Stefan Kaspari, Stefan Lietzow and Giang Ngu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reduced our members to the best and got a new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19.5.1990, we have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chmann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Wegener 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ohr   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osenkranz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 Witkop         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any member of CLUSTER (legal !!!)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� Wi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ener 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ll give the letter to the address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rrors, corrections, supporting ideas, criticism, enthusiastic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ney to the author:       Guido We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