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dToolsBox 1.3 (The Sequ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37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using DICE C v2.06.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uses both the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qtools.library  (OS 2.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libraries are  (c) Copyright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ull distribution can be found on Fish Disk 5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    / / /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\ \__/ /_/ /_/ /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obtain an updat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eople have written to me asking for updates.  This kind of gott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nd (it was beginning to cost me a lot of money)  so here is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n update  directly  from  me.  Send me a self addressed envelope, 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llar (EUROPE) or 2 US dollars if you don't live in europe and a 3�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will send you an update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/Distribution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Distribution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GadToolsBox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Gadget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nus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........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dgets Menu........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Menu.........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enu.........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 Menu..........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Kind Requester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Box Gadget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er Gadget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View Gadget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x Gadget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ycle Gadget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ette Gadget......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oller Gadget.....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Gadget.......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Gadget.......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Gadget.......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Gadget.........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 Gadget....... 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Requester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Requester......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ub)Item Requester.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ed Source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File Boopsi image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 Font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IMPORTANT__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) Disclaim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not be held liable for the 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 and/or  the  program(s)  it  describes.   Any  damage 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ly caused by the use or misuse of  this manual  and/or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scribes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) Copyright/Distribu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, (c) Copyright 1991,92 Jaba  Develop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 FREEWARE  so  no financial  donations are required (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).  This   program   may  be  freely  distributed  as  long 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code,   documentation  and  executable(s)  remain unchang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 with the distribution.  Also no profit is to be made  by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. You may not charge more than  Fred Fish  does  for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disk.    When  you  use  this  program  on a  regular base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 a postcard of your  home  town.  If  this  program 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 GadTools user interface  for  commercial  or  sharewar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would  appreciate  a  little  note   about  this  in  the  program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 Commercial  distribution  is  NOT allowed  without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) Electronic Distributio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lowed for non-commercial BBSs to distribute  an archive  w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in it to save your users some  money when they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is program. NOTE: All files listed  below  MUST  be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. None of the files listed below may be  distributed  on it's 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ofcourse be archived with LHarc or any othe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ToolsBox      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ToolsBox.info        - Main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ToolsBox.DOC         - Main Program Manu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rag.library          - Shared library ( (c)1991,92 Jaba Develop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       -    "      "    ( (c) Nico Fran�o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.library     -    "      "    ( (c) Nico Fran�oi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psi.s                - Boopsi routi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psi.o                - Boopsi routine link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pload this or any  other form of  this  software on  BB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im copyrights on the uploaded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4) Introductio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 is a program that will save you a gigantic amount of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uish  in  creating  a  GadTools  user interface  for your pro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 a followup of  my other  source  generator  "PowerSource"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purpose is to let you create  your user  interface without 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in  the  necessary  code  and  structures  yourself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A complete intuition/gadtool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diting on many different scree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diting/Generating source on/for big autoscroll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All GadTools gadget kinds supported + a custo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GadTools menu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Full control over the window flags and mos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diting IntuiTexts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diting, loading and saving of colors (IL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Fully mouse and keyboard contr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Generation of complete routines in either C 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Generation of "RAW" Assembly source (No header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Generation of "static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Binary saving for later load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possibilty to save powerpacker __CRUNCHED!__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ability to print a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User selectab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editing of "DRIPENS" (what gives OS 2.0 that special l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possibility to change screen resolution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possibility to edit "Bevel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diting in a user-defina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editing of minimal window bor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asy gadget alignment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The generation of font-adap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  etc. etc. etc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5) Require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was programmed with DICE C v2.06 (Thanks Matt) on an Amiga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 V37.175  Workbench  V37.67  with  7 MB  memory  +  ECS  +  A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card + 52 MB harddisk. It should however run happely on  a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without a harddisk and special chips. It MUST have Kickstart  V37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rkbench  V37++.    A  C  Compiler  ( try registering DICE ) 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 assembler with the  2.0  headers  can  also  come  in  handy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compile/assemble  the  generated  source.   Note  however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 generate assembler source which does not require the h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. The  nofrag.library must be copied in the libs: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 disk.   GadToolsBox  must   also  have  the  OS 2.0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Tools.library in the libs: directory of your  BOOT disk.  When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V35++ version of the  PowerPacker.library in  the lib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can save/load crunche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) Starting GadToolsBox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GadToolsBox from either the Shell or the Workbench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from the Shell you m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ToolsBox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an optional name of a previously  created file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edit. To  start  GadToolsBox  from  the  workbench 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click the program it's icon or one of the ".G" icons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PowerSource without any arguments a window appear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With this window you can select  the Screen  type on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edit  the  GadTools  user  interface.  In this window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    � In this gadget you see a list of avail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s.  Just click on the  desired  dis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e program currently  only  check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ility of  the  LORES,  HIRES, 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RES,  PRODUCTIVITY  and  A2024  mo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L, NTSC, VGA and A2024 monitor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nterlace modes are support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2024 modes because they do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lace. THE VGA AND A2024 MODES 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USED WITH VGA/MULTISYNC OR A2024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 OF THESE DISPLAY MODES  ON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GB MONITOR MAY RESULT IN  SERIOU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. Width          � This gadgets shows the  minimum  width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. Height         � This gadgets shows the  minimum heigh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 Width          � This gadgets shows the  maximum  width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 Height         � This gadgets shows the  maximum heigh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            � In  this  gadget  you  can  type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you want to have.   NOTE:  Thi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/larger than the valu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            � In  this  gadget  you  can type 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you want to have.   NOTE:  This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er/larger than the valu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              � This slider gadget  lets  you  adjust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. The screen depth  determines the 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 = 1, Color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 = 2, Colors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 = 3, Color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 = 4, Colors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th = 5, Colors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� When this gadget is clicked the  program w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open the desired screen and start 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           � Clicking on this gadget will  quit when you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window  upon program  startup  or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when you got in this window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New" from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verything went OK you now see the selected screen with a littl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7) Making a Gadget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gadget is quite simple. Move the mouse pointer to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 top-left of the gadget to be. Now click the left  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nd move the mouse. You'll see a  box  which will  size  accor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use moves.  When the box  is  the size  you want it  click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again. Now a window pops up  which  allows  you 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kind specifics ( refer to the "Gadget Kind Requester"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edited the gadget specifics click  on  OK and the 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indow ready to be played around with.  NOTE: When you are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, Mx or GetFile gadget the box appears after the first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se kinds of gadgets have a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8) Program Menu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 uses  a set  of menus  to let you  control  the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describes each menu and it'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8.1)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............. This opens a little window  with some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pyright, author and memory  status. 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inue gadget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............... Reset's the program to the default deleting ever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de sofar. When there are changes  made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yet the program asks for confirmation.  NOTE: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currently in memory will be deleted by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.............. This opens the  FileRequester  in  which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you want to load.  The  program can  only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ies created by GadToolsBox.  Any other ki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imply be refused. NOTE: When a requester  pop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ling you  that the  file uses a  monitor  tha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t means  that  either you have not ad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 by clicking on the specific monitor ic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Store drawer  of your  Extras disk  or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he ECS chips installed.  If this is  the 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just opens a screen in the standar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............. This will  save  the  GadTools interface to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. NOTE:  The default name is "unnamed.g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runch  gadget  is  enabled  (Preferences)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packer.library  was  opened  successfully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s indicating the crunch progress. In this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nched       � This indicates  the  perce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file crunched sofar in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adable form and a graph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         � This indicates  the  perce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file  saved by  the 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ar in a human readable for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graph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           � Clicking on this gadget  will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runching. NOTE: The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ill be  saved  only  it 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........... This  opens  the  FileRequester in 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path  and  file  name  under  which   the 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ac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............. This opens the  FileRequester in  which  you 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and  file  name  under  which  the  generat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...... The same as C only the generated source will be 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....... This opens the preferences window.  In this  wind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e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 Data        � When  this is switched  on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urce  will only  contain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ta and  routines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not export (XDEF) any glob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W Asm source     � When  this  is  switched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embler source generate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embled   without  the   O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s        � If you want  the  mous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 be   displayed  constantl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ould switch this gadget on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 displayed   coordinat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lative  to  the  top-lef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Icon         � When  this  is  switched  o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nary written by  GadToolsBox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 icon to accompa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. OpenFont      � When this  is  switched 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d font is a diskfont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nerator  automatically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de that  opens/closes  the 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:   This has no  efect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Adapt. Font" option (see belo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ZZ Adjust         � When  this  is   switch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 automatically 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gadget   positions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FLG_GIMMEZEROZERO  flag is 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leared.   When  it's  on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witch  the WFLG_GIMMEZERO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 or  off  the  gadget  an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sitions  will  visibly  st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WBench       � This allows you to let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ry to close the  workbench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pon startup. NOTE:  When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lected and  you  press  "Us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gram will also try to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nch             � When this gadget is check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owerpacker.library V35+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ened   successfully   the 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inaries will be crunch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ve upto 85% of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up Buffer     � This cycle gadget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preferred speedup  buff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ould be used by  the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brary to crunch the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unch Depth       � With this cycle gadget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runch dep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. Font        � When  this gadget  is  check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urce   generator   will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urce  that  automatically  ad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gadget,  bevel-box 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izes and positions  to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nt. NOTE: When this  is 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the text's added to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 __NOT__  be  generat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hen   this  is  selecte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ced to use the  topaz 8 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eate you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miga.Lib      � When  this   is  switche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sembler source generator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XDEFs to the  _LVO  tab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iga.lib   instead  of 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nstants norm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SysFont        � When   this   is  switch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nerated font adaptive sou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 the system default fo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rite          � With  this  switch  on 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n't pop up the requester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that a file you want to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ready exists.   Instea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verwrite the fil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L FReq           � When   this    is    switched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adToolsBox   will   use  the  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Requester which 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 the  "Magic File Reque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ther  sorts  of  ASL  patch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agmas            � This   will   tell   the  C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enerator  to  include  the 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ers to.   Note howev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xxx_pragmas.h" are includ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  Aztec  5.2a   compil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aders are called "xxx_lib.h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next release  this will 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              � Opens the  FileRequester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can select the  path 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nder  which  the  prefer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              � Opens  the  FileRequester 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you   can   select   a 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ferences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              � This tells GadToolsBox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eferences you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   � This 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Workbench... This will try to close the workbench screen so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use the memory it took up. When this item read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bench it will try to open the Workbench scree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............. This will quit the program after asking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8.2) The Gadge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enu some items will ask you to click a gadget to perform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.  When  you  accidentally  activated one of those items you c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outine by pressing the  ESC  (Escape)  key  when  the  question "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."  pops up  in the  screen  title  bar or  when you ar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ber-ban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.............. This item has the  program  supported  gadget  kin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items attached to it. Selecting  any of  thes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s will change the editing  for  that  gadget 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kind "GETFILE" is  a  custom  gadge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as the gadget which you find in the  "F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left of the filename gadgets. This gadg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to let the user open the FileReques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/path instead of typing it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 gadget..... This asks you to click on the gadget you  want to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lick on a gadget a box  is drawed  aroun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move the box to where you want it and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ouse-button to confirm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 gadget..... This asks you to click on the gadget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-size. When you click on a  gadget  a  box  is  dr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gadget. Just move  the mouse  to  ad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box and click  on the  left  mouse-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rm  the  size.  NOTE:  The  minimum  possib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s on the gadget kind and the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 gadget..... This ask you to click on the  gadget  you want 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ing on the gadget you want to copy will draw 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gadget which  you must  drag  to it's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lick on  the  left  mouse-button to  confirm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 gadget... This asks you to click on the gadget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lick on  the  gadget  to  delete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d and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 gadget..... This  asks  you to click on the gadget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window for the specific  kind  of  gadg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.  Please  refer  to  the  "Gadget  Kind  Reque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pter for more information about the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.............. This first asks you to click on a  ListView  gadg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join. Then the program asks you to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gadget you want to join with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routine joins the  two gadgets  toge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ining means that the String gadget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entry  name of a  clicked  entry  in  the 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. NOTE:  Due to a bug (or something)  the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requires the String Gadget  to  be  of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as the ListView gadget.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 the  program  and  it  cannot  be  stopped.  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GadTools  library  will  force  the  string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ly  below  the  ListView gadget.  This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............. This will ask you to click on a Joined gadget.  N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click either  the  joined  ListView  gadget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ined String Gadget and they will be split. NOTE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adgets has been split the string Gadget 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ce where it has been 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Left........ This asks you to click on the gadget that has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ge you want other gadgets to have. When you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 the program asks you to select the  gadge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get the same left-edge of the  gadget  you 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. Each time you click on a gadget the  gadg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 box drawn around it. When you click it  ag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will disappear again. When the box is ther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gadget will be aligned.   When you are d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 either press  ESC  to cancel or F1 to confir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is pressed  all  gadget you have  selected  to 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the same left-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Right....... The same as "Align Left"  only the gadget  right-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alig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Top......... The same as "Align Left"  only  the  gadget  top-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align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Bottom...... The same as "Align  Left" only the gadget bottom-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align  the gadgets. NOTE: This may not wor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View and Palette gadgets because GadTools siz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 in the area given by you when first draw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the gadget is almost always smaller tha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raw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Size........ This does the same  as the  "Align"  routines  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  only  this  time  it  will  clon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. The MX, CHECKBOX and GETFILE  gadget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ffected by this. Only gadgets of the same  kin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gadget clicked will  be  re-sized.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you clicked will not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 Spacing..... This will pop up a requester in which you  ca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in pixels of the horizontal spacing of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number has been entered you must  click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which must have the  spacing  requested. 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"F1" to confirm and "ESC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 Spacing..... The same  as  with  "Set X Spacing"  only  the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8.3) 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indow........ This will add a new window to  the  windows 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NOTE:  Only the  currently  selected 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Window..... This will pop-up a window in which you must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you want to delete. The following gadgets 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View gadget   � This  gadget   lists   the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ly in memory.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 of  the  window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     � Clicking on this gadget wil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lected  window  includ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dgets, menus, texts and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r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indow...... This brings up the  window-selector again  in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elect the window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Data......... This brings up a small requester  in which 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data for the current window. In the  reque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wing gadget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 name     � In  this  gadget  you  can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dow a name. You  should  nam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dows so  it's  easy to  keep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part.  NOTE: This name  is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our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ID from    � In  this  gadget  you  can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dgetID  from  which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gram to start  numbering the 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the gadgets. This can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ndy  if  you plan  to mak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share a global IDCMP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X Size       � In these gadgets  you  can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 Y Size       � minimum/maximum dimensio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X Size       � can  be  sized  to  with  the 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Y Size       � gadget.   The  program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event  you  from   entering 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mensions.  NOTE: The tag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itions will only be gener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window has a siz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    � This will set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Info........ This will open the Project Selection window  agai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elect the project of  which you  want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information  or  click  on  OK  right a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out of all projects.  In the  printout  th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's, gadget array constants, number  of gadgets  k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menus,  number  of  texts  and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velBoxes are listed.   GadToolsBox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printer is online and has paper befor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int the projects. Note however that the 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works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Flags........ This opens a requester in  which  all window  fla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using CheckBox gadgets. Just (de)select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. Clicking on OK will set these flags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s  the  operation.   NOTE:  Only  the  SIZE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GBAR,     DEPTHGADGET,    CLOSEGADGET,    SIZE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BBOTTOM,  GIMMEZEROZERO,   BORDERLESS  and 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are (un)set on  the edit  window. The re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will  only turn up in  the  genera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you set the WFLG_BACKDROP flag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will automatically re-size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ame size as the current screen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the size gadget on or off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key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IDCMP........ This opens a requester in which all window  IDCMP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isted using CheckBox gadgets.  Just  (de)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s you want. Clicking on OK will set these fla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cancels  the  operation.   NOTE:   The 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 IDCMP  flags  will  always be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ind of gadgets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ags......... This will open a window in  which  some  special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s can  be  edited.  In  the  window  you'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nerWidth   � When   this   gadget   is  selec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ted    source    will    us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_InnerWidth Tag instead of the WA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. The value next to the gadge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window Inner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nerHeight  � When   this   gadget   is  select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ted    source    will    use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_InnerHeight   Tag   instea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_Height Tag.  The  value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 is the current window Inner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Queue   � When this gadget is  selected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ntain the  WA_MouseQueue  ta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integer  gadget  next to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can type the  amount of MouseQueu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: This value cannot be smaller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tQueue     � When this gadget is  selected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ntain the  WA_RptQueue ta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ger gadget  next  to  this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type the amount of RptQueue'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value cannot be small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Adjust   � Selecting this will cause 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to contain the  WA_AutoAdjust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m         � When this gadget is selected the  WA_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 is generated in the source  c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Left, Top, Width, Height gadg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 type  the   Window  it's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itions.   NOTE:  This  gadget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abled when the window sizing 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urned off. This can be done in the "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ags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Zoom � This will tell  GadToolsBox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rce   that  will  calculate  the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itions at run time. The Zoo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be the same as  the  Zoom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preferences programs. 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 is  only enabled  whe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ing gadget is turned off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e in the "Edit Flags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Title  � Type the Window title  in here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 is empty the WA_Title ta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Title  � Type the  Screen title in  here.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dget is  empty the  WA_ScreenTitle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not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� This will set  the  desired  chan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ume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Grid......... This will open a window to edit the grid size.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is invisible, is used to let the gadgets be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ized with a specific amount of pixels at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can be VERY useful to  get your  gadget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and in line with eachother. If you for exam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the X and Y grid spacings on 4 the gadget-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/move 4 pixels at the time but only  when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moved four pixels from it's  previous 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unds a bit confusing  you should  try it  ou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 it  a  hell  of a  lot  easier to  place/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on the right spot.  In the grid window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X Size       :  Type the X spacing of  the gr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re. NOTE:  This may not  b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 2 or more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Y Size       :  Type the Y spacing of  the gr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re. NOTE:  This may not  b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 2 or more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On           :  When  this  gadgets is check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rid is switched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     :  Clicking on  this gadget  will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esired gri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  :  This will cancel th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When the grid is switched on  all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according to the grid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Offsets...... This will open a window to edit the border offs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offsets are used to create a working sp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 borders. This means that if you have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 offset to 4 and the vertical offset to 2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cannot be moved/sized  closer than  4 pixe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 left and right borders and not closer 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to the window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. offset     :  Type the offset in pixels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have  from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 borders here. NOTE: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be less than 0 or more 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. offset      :  Type the offset in pixels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have from  the  top 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ndow borders here. NOTE: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 be less than 0 or more tha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On         :  When  this  gadgets is check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fsets are switched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     :  Clicking on  this gadget  will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esired offse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  :  This will cancel the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text.... This will open the  IntuiText  editor  window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you'll find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ext   � In this gadget you must  typ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SVID    � These four gadgets determine the dra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 to paint the text in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Pen     � With this palette gadget 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rontPen (text) color  which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draw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Pen      � With this palette gadget  you ca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BackPen (background)  color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d to draw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� This gadget will close the window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position the text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licking on  the left  mouse-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rm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you must move the text with mouse to where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nd click the left mouse-button.  To get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ddle of the window horizontally you must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to the vertical position you want it an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key. Then the text will bo moved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a text. This will put up the text selection window if 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text added. In this text selectio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se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Texts � In  this  ListView  gadget  the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ly   in   memory   are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icking on the text will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    � This will  select  the  tex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eration that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the IntuiText Editor opens  with the  select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 in it.  Now you can edit  the text the 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text. This will put up the text selector  again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text is added to the  window.  Just select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's gone. NOTE: When only one text i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is dele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text... The text selector pops up again if.... Now you ca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around in the edit window.  Just 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mouse-button to  confirm it's  new  pl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it with F1 ofcourse (see Add a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velBoxes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evelBox... When this item has been selected  the  program will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click on the place where you  want  the 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BevelBox. When clicked you can drag a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like when you are editing gadgets.  Just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again to confirm  that the 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you want it.    NOTE:  By  default  the  bo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aised".  Look at the  "Flip BevelBox" item  to g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ces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velBox.. This works the same as moving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BevelBox.. This works the same as sizing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evelBox This works the same as deleting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BevelBox.. By default all created BevelBoxes are  "raised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evelBox "recessed" you must select this i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when  the  program  asks  you to )  click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and it will be re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8.4) The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.......... This will open the palette editor. In the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se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        � With this slider gadget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 intensity  of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       � With this slider gadget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en intensity of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        � With this slider gadget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ue intensity of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     � This gadget consists of 2, 4, 8, 16 or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ed gadgets and a color indicat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it. Just click on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to switch to editing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� This will close the Palette edit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sired colors on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       � This opens the file request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select the  name of an  IFF-ILB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which you wish to load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       � This opens the file request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 select  a name.  The  selected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hen  be saved  to an 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generated IFF-ILBM file i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DPaint IV it's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      � This will reset all  colors to  w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before the palette editor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� This will first reset all colors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 the palet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ont.......... This will  open the  FontSelector  for  you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ont. To select a font you must first  click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font name and then enter or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height. Clicking on Ok  will set the  fo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and clicking on Cancel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the "Adapt. Font" switch  in the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is switched on then this item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riPens....... This will open the DriPen editor.  DriPens are the 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system uses to  give that  special new 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 to  the  window  and  gadgets etc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are in the DriPen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ns        � This cycle gadget is  used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Pen you want  to  edit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iP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TAI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 is  the  same  as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creen detai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C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 is  the  same  as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creen block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 the  pen  used  to 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dget text and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IN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 the  pen  used  to 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light-side" of the gadget and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DO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 the  pen  used  to  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dark-side"  of the gadget and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the pen used to  back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dget  when  it's  clicked 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 border when it'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L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the pen used to draw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clicked  gadget  and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 of an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GROUN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  pen  is   used   to  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ground of an unselect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LIGHTTEX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pen is used to draw the 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dget   with   the  HighLight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    � This gadgets contains the curren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. Clicking on a color  will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 displayed  DriPen  in the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to tha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� Clicking  on  this  gadget  will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ired Dri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ags......... This will open the screen tags  window.  In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gadget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Scroll  � With this  gadget  checked 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 will contain the SA_AutoScroll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      � This cycle gadget has the suppor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generated sourc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en tags and data.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this screen to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BEN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generated source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creen tags and data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use the Workbench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generated source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screen tags and data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use the default public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      � In this  string  gadget you  can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 of the screen when no wind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 are  activated.  NOTE: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dget   is  empty  the  Tag  will  n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erate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          � This will set the desir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ype....... This will pop up the Screen Type requester (Se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ToolsBox) which enables you to change the 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working on. NOTE: When you have (for example)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s on a hires screen and you change the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lores screen the gadgets that  are located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ores  screen  range (gadget left-edge &gt; 320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ached anymore (unless you switch back to the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ofcour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8.5) The Men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Menus........ This will open the Menu Editor  window in whic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  a   complete  menu-strip.   Refer  to  the  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s" chapt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enus........ This will setup the menus,  items  and  subitem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by you. When the message "TESTING MENUS!  ES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..." is printed  in  the  screen title  bar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  through  the  menus  like  you  normally d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press the ESC (escape) key to resume t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) Gadget Kind Request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supports all gadget kinds which all have their  own  wind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gadget kind specifics can be edited. The following gadg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nearly all  gadget  kind  requesters  and are  there 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          � In this gadget you can type the  text which 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         � In this gadget you can type the source code lab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define  some  important  values  in th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. Refer to the "Generated Source"  chapter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core     � When  this  gadget  is  selected   the  charact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Text preceeded  by a '_' will  be  underlined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s the keyboard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      � When this gadget is selected the gadget will be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dget will only be disabled in the  genera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Not all gadgets support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Label     � This tells that  the  GadgetText  must  be  dra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ext color. NOTE Not  all  gadgets 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lace     � This cycle gadget  determines  where that  gadget 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d. The possibilities are IN, LEFT,  RIGHT, 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. NOTE: Only the Button gadget suppor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            � This  gadget  will  add  the  gadget  with 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s to the edit window or set the desir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        � This will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s a description of the extra specifics  of the  differe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supported by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1) The CheckBox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      � When this gadget is switched on it tells that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2) The Integ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hars      � You must type the maximum possible digits plus on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yped in the gadget. NOTE: This cannot be smaller tha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  � Type the default number in this gadget  that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ha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3) The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Only     � When this gadget is selected the  ListView  Gadge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-only. NOTE: The ListView will only be read-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elected  � When this gadget is selected the active (clicked) 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view gadget will be shown below the list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option is only available  if the ListView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      � Type the  extra  number  of  pixels  GadTools  must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listview entries. NOTE: This  value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. Width    � Type the width of the scroller gadget next to the 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in here. NOTE: This value may not be small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      � This is a ListView Gadget combined with a string gad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tring  gadget  you can  type  the  entri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view must have. To edit an entry you  must first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entry in the listview and then edit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gadget.  NOTE:  The  "!!ACTION GADGET!!"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in the list and cannot  be removed  or ed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s necessary to keep the ListView  selectabl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This entry will ofcourse not showup in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move ^    � This gadget enables you to remove  entries  from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lick on the entry in the ListView gadget and 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and the entry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4) The Mx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ing       � In this gadget you can  type the  spacing  in  pixe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Tools should insert between the items of the  M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      � This is a ListView Gadget combined with a string gad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tring  gadget  you can  type  the  entri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x must have.  To  edit  an  entry  you  must  first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entry in the listview and then edit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gadget.  NOTE:  You must enter atleast two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MX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move ^    � This gadget enables you to remove  entries  from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lick on the entry in the ListView gadget and 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and the entry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5) Th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      � This is a ListView Gadget combined with a string gad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tring  gadget  you can  type  the  entri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cle must have.  To edit an  entry you  must  first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entry in the listview and then edit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 gadget.  NOTE:  You must enter atleast two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move ^    � This gadget enables you to remove  entries  from the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click on the entry in the ListView gadget and 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and the entry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6) The Palett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       � In  this  gadget  you  can  type  the  width  of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or if you want one on the left of the gadget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lue smaller than 9 will indicate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       � In  this  gadget  you  can  type  the height  of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or if you want one above the gadget. NOTE: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than 9 will indicate that you  do not  wan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7) The Scroll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    � When   this   gadget  is   selected   you   will  hea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CMP_GADGETDOWN message through the window IDCMP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Verify     � When   this   gadget  is   selected   you   will  hea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CMP_GADGETUP  message  through the window IDCMP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     � With this gadget you can determine whether this  ga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ov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          � In this gadget  you  can  type  the  top  of the  are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r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     � In this gadget you  can  type  the  total  of  the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er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       � In this gadget you  can type  the visible  par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oller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       � In this gadget you can type the size in pixels of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Specifying  a  value smaller  than 8  says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8) The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     � When   this   gadget  is   selected   you   will  hea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CMP_GADGETDOWN message through the window IDCMP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Verify     � When   this   gadget  is   selected   you   will  hea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CMP_GADGETUP  message  through the window IDCMP 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     � With this gadget you can determine whether this  gad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ov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           � In this gadget you can type the minimum value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          � In this gadget you can type the maximum value of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      � In this gadget you can  type the  initial level 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Size    � In  this   gadget  you  can  type  the  maximum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that may be used to print the slid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      � A formatting string ala RawDoFmt() which  specifie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lider level  should be  printed.  NOTE:  When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mitted the slider level won'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. Place    � With this gadget you can specify where GadTools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lider level. The possibilities are LEFT,  RIGHT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9)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Chars      � You must type the maximum possible characters plu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typed in the gadget.  NOTE:  This cannot b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      � Type the default string in this gadget  that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ha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10) The Numb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uring the editing the number  gadget can  be selected  to be 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d, deleted etc.   This  is  only  possible in  the  program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generated in the source will NOT  respond to clicking  in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kind of gadget  is a  READONLY  gadget  which 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       � When this gadget is  checked  it  means  that a  "rec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will be drawed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  � In this gadget you can  type  the default  number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sh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11) Th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uring the editing  the  text  gadget can  be selected  to be 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d, deleted etc.   This  is  only  possible in  the  program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generated in the source will NOT  respond to clicking  in 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kind  of  gadget  is a  READONLY  gadget  which 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nformativ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       � When this gadget is  checked  it  means  that a  "rec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will be drawed around the gadget. NOTE: When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 a text in the "Def. Text"  gadget the  bor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d on no matter what this gadge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Text      � When this gadget is checked the gadtools.library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own private cop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. Text     � In this gadget you  can  type  the  default  tex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shoul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9.12) The Butto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       � When  this  gadget  is  switched  on  you will get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gadget (on/off) gadget.   I've  done thi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ACT_TOGGLESELECT  flag in  the  created  gadg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ably isn't the "right" way to do  this but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can har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) Menu Requester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uses three (actually two) windows to let the user edi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strips. Following is a description of tho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.1) The Menu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is used to edit  the menus.  In the  window you'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        � This  listview  gadget  contains  the names  of  the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n memory.  Below this ListView  gadget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is  located  which  is used  to  enter/ed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. To add a new menu to  the list  you must 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n this string gadget and press return. To edi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you must  first  click on  the  name  in  th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and then edit the nam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     � This CheckBox gadget tells GadToolsBox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to be dis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Ed        � This gadget must be clicked when you want to add som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menu. To do this you must first click on the men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listview gadget which you want to edit item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click on this gadget.  If  all goes  well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 with the "(Sub)Item Requester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� When you want to delete a menu you must click  on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listview gadget and then click on this gadge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equester pops up asking for confirmation. NOTE: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nu with  items  attached to it  will also delet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         � Clicking on this gadget will close the requester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0.2) The (Sub)Item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ester  is used to  edit  (sub)items  for  a  specific  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r is the same for editing items and subitems. The follow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b)Items    � This  listview  gadget  contains  the names  of  the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s currently attached to the menu.  Below  thi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dget a string gadget is located  which is used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dit the (sub)item names. To add a new  (sub)it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 you must  enter it's name  in this string 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return. To edit a menu name you must  first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me  in  the listview  gadget and then  ed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t       � This will turn the intuition  CHECKIT  flag on/off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b)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     � This CheckBox gadget tells GadToolsBox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b)item to be dis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ed       � This will turn the intuition  CHECKED  flag on/off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b)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Toggle    � This will turn the intuition MENUTOGGLE flag on/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ub)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      � You can  add a  keyboard  shortcut  for  the  (sub)ite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the shortcut key in this gadget. NOTE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etect it when you try to use a shortcut key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Lab        � When you click on this gadget a separator bar (NM_BAR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serted in the 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Ed        �  This  gadget  must be  clicked when  you  want to 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items to a item. To do this you must  fir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name in the listview  gadget which  you want  to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items for  and  then  click on  this gadget.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l the requester will switch to  subitems editing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is disabled  when the  requester already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bit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� When you want to delete a (sub)item you must click 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n the listview gadget  and then click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a requester  pops  up asking  for confirmatio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ing a item  with  subitems  attached to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those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         � Clicking on this gadget will  close the  requester and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back in the men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a possibility to set the MutualExclude  of an item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bug in it which I can't find. When you click on  the (sub)ite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 do  the  excluding and you press the 'x' key you will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RAG-SELECT ITEMS TO EXCLUDE" in the title bar of the item ed window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lick the menu-button of the mouse and go to the menu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..... YOU MUST KEEP THE MOUSE WITH THE RIGHT-BUTTON PRESSED ON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BOUT 10-15 SECONDS BEFORE INTUITION  DECIDES TO DROP  THE  MENU 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nu is down you must check the items that are to be  ex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tual-exclude value will be set. To check several items you m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mouse-button on each item whilst  holding  down  the  right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If you know what  the bug is  please tell me about it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1) The Generated Source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output of GadToolsBox is devided into two  seperate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file is a header (.h|.i) containing EXTERNS or XREF'S to the 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generated main source and  CONSTANTS  for  the  gadget  ID'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gadgets in the  Gadget  Array.  The  second  file  (.c|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here on refered to as "main file") contains all data  and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things. From here on when I refer to &lt;Project_Name&gt;  I mean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 the "Edit Data" requester from the Window menu and when I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&lt;Gadget_Label&gt; I mean the  name  you have typed  in the "Label"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 of the  gadget kind requesters.  In  the  main  file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ng SetupScreen( void );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ill open or lock the screen and get it's visu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quested (see Preferences Menu) this routine  will als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nt. Also it willsetup the boopsi image for the GETFI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ch a gadget is used.  This  routine  can  return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ould not open or loc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Could not get the screen it's visu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ould not setup the GETFILE boopsi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Could not get a GETFILE boopsi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Could not ope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d CloseDownScreen( void );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will free the resources taken by "SetupScreen()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till call this routine when  "SetupScreen()"  fail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 the resources that didn't fail to op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ng Open&lt;Project_Name&gt;Window( void )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s much of these routines as there are Project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have generated. These routines will setup th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nus and open the window. These routines can retur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ould not create a gadge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Error during the gadge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ould not creat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Could not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d Close&lt;Project_Name&gt;Window( void )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s much of these routines as there are Project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have generated. These routines will free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"Open&lt;Project_Name&gt;Window()" routine has taken.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all this routine if "Open&lt;Project_Name&gt;Window()" has fa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d &lt;Project_Name&gt;Render( void );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ject Window which has texts and/or BevelBox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a routine which renders these texts and/or  Beve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window. This routine must also be called by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on  receiving a IDCMP_REFRESHWINDOW message at the  window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ch a message  is received  this  routine   must  b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  the   GT_BeginRefresh()  and GT_EndRefresh() call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 small example 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Port( Wnd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 imsg = GT_GetIMsg( Wnd-&gt;UserPort 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= imsg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_ReplyIMsg( i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( Class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   IDCMP_REFRESH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_BeginRefresh( Wn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roject_Name&gt;Render(); /* re-draw texts and box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T_EndRefresh( Wnd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file also has the following globals defined  which are  sha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jec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Screen *Scr;          A pointer to the opened/lock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          VisualInfo;   A pointer to the visu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globals are only  generated when the file contains gadg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nd when the OpenFont routine is generated and  when the window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zoom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Gadget   *&lt;Project_Name&gt;GList;  A pointer to the crea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nu     *&lt;Project_Name&gt;Menus;  A pointer to the crea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  &lt;ProjectName&gt;Zoom[4]; The window alternat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TextFont *Font;       A pointer to the open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 generated  are  pointers  for each project window  tha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window title is generated as a global pointer.   These po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  *&lt;Project_Name&gt;Wnd;    A pointer to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          *&lt;Project_Name&gt;Wdt;    A pointer to the window 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words are generated for each window. These words  contai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left and top-edge and the window it's width and  height. Thes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ui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    &lt;Project_Name&gt;Left;     Window left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    &lt;Project_Name&gt;Top;      Window top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    &lt;Project_Name&gt;Width;    Windo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      &lt;Project_Name&gt;Height;   Window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words   should  be  changed  by  the  aplication  if  the  us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sized   or re-positioned the window. This way when the window 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then re-opened  again it will be opened the size and  position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time  it was  open. Note: When the user has changed the wind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substract the window top-border  size  from the window he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in the the "&lt;Project_Name&gt;Height" global. Here is a  litt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Port( Wnd-&gt;User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 imsg = GT_GetIMsg( Wnd-&gt;UserPort 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= imsg-&gt;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_ReplyIMsg( i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( Class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   IDCMP_CHANGE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ject_Name&gt;Left   = Wnd-&gt;Left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ject_Name&gt;Top    = Wnd-&gt;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ject_Name&gt;Width  = Wnd-&gt;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ject_Name&gt;Height = Wnd-&gt;Height - Wnd-&gt;Border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he main  file contains  the Gadget  Array's for  each  proj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def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Gadget *&lt;Project_Name&gt;Gadget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ess the pointers in this array the program generates DEFINES or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header file which specify  the position  of a certan  gadg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. These defines are bui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GDX_&lt;Gadget_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 sure  that  the   "gadtools.library",   "intuition.library"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 are all open BEFORE any of  the  generated 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. When you use a diskfont and the "Gen. OpenFont" switch is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 window  the  "diskfont.library" must also be opened.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 source  the valid pointers to  these  libraries must  b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 with  the  names "_GadToolsBase", "_IntuitionBase", "_GfxBa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DiskfontBase"  otherwise  you  get  problems  linking.  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ILE  gadget  you  must  also have   opened  the  "utility.library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pointer  in a variable called "_Utility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ted source tries to be smart. With smart I mean that if you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have created five gadgets which are of the  same  size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or will only  generate  the  setting of  the size  in the  New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using it on all five gadgets. The same goes for  all other 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Gadget structure.  The generated  source  will  _ALWAYS_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 font  at run time  so  that the  gadgets, texts and bevel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placed at the correct border offset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) The GetFile Boopsi Imag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use the GetFile gadget and you generate the  source  you  __MUST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with the supplied object code "boopsi.o"!  This contains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tup a private sub-class which will handle the drawing of the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. The source of "boopsi.o"  has been included with the distribu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see  how  it  has  been  done.   The code of  the boopsi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ntrant so it can be used in residentable  programs and  libraries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 that the Boopsi  image is  _not_ public  domain. 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able  and  remains  � Copyright 1992 Jaba Development. 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distribute it with your  program no matter  wether your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, freeware, shareware o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3) Adapt Font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"Adapt. Font" option in the Preferences window is switch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generator  will  create  source  that  will automatically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, bevel-box and window sizes and positions to the  active 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 source  also checks  to see wether or not the window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  If  it  doesn't  fit  anymore the topaz 8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  forces  you  to  use  the  topaz  8 font  when crea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with the "Adapt. Font" option on because  when  you 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font and you would (for example)  create  a  SCROLLER  of 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 and  at  run  time  a  smaller  font  is  active  the  routin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calculates the gadget  could make the SCROLLER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enerated source a routine called "ComputeFont()" is gener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calculates the font  size  and it will  check if the  window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's on the screen using the font. If the window does not fit anym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 will automatically switch to the topaz 8 font.    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 static  and  you  should  never  need  to  call  this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assembler source with the  "Font. Adapt" option  on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tility.library"  open  with  it's  base   pointer  in  a  global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_UtilityBase". This because the source requires the  32 bit math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that  library.  Two  kinds  of  adaptable  source  can 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kind uses the font of the screen on  which the  window op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, when the "Use SysFont" switch in the preferences window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se the system default font. Also two routines called "ComputeX(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puteY()"  are  generated  which  re-calculate  the  horizontal  (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(Y) values for the gadgets, bevel-boxe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) Not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ere really isn't much to say about the program. It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will  ( or atleast should )  save  you a lot  of time  in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 user interface for your programs.   I've done some  testing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forcer" and "MungWall" and I didn't find enforcer hits  and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far as I know) handles low memory conditions well.  When  a big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 program it can  happen  that  some  requesters won'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ymore. Intuition will automatically resize  the requester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fit  on the screen but some gadgets might not be reacha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 you want to save the binaries crunched you must copy the V35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werPacker.library  in your libs: directory  and you  must setup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logical device.  To do this you must have something like 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Dir RAM: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 T: 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wants to translate this manual into her/his language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erby granted. The only thing I ask is that you  send me a  cop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ion  so that  I can  distribute  it with  the next  relea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When you use a screen bigger  than the  normal display  mod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are on a part of the screen that  doesn't display the  scree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-left corner you will not see the title  messages  GadToolsBox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. So if gadtoolsbox doesn't seem to respond to your input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-left of the screen and read the  message.   Although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does not follow all the rules layed out in the "User Interfac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" I still strongly suggest you try to follow the rules  layed  o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guide.  From  v1.3  on  GadToolsBox  has an embedded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"User Interface Style Guide" format.  When  submitting  a bug-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ell me the version of the GadToolsBox program you are us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stablished by typing "Version GadToolsBox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5) Credit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the following people for their  many sugges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. Without these people GadToolsBox wouldn't be where it i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    T H A N K S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gang K�ting,    Kasper Peeters,  Stefan Becker,      Nico Fra�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o Vigna,   Andreas Jung,    Ken Simpson,        Kai Bo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 Olsson,         Richard Waspe,   Carsten Feilhaber, 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chen Kreimer,     Georg Hessmann, 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      For his incredible Dice ( you should register.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Becker       For sending me my Di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Fish           For the huge pile of AmigaLibDisks he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ub Schuivers      For installing 2MB on my A263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Jung        For his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o Sabel          For his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eric Hahn       For the bottle of white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6) __IMPORTANT__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 to  a  bug in  the  previous  releases  of GadToolsBox (v37.79--)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hat you have binary files which contains  a  corrupt 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ecause the program counted sub-items for  items which di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items.  This would cause the binary file routine to write the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 didn't exist to the file.  To fix  these files  you must lo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adToolsBox and go  into the  Menu Editor  ("Edit Menu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 "Menus" menu). Now select the first menu and click on  "Item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  select  each   non-NM_BARLABEL  item  which  should  _NOT_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items  and press "SHIFT+E". Each time the requester pops-u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  you have selected the right item you  should click  on "Yes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requester.  You must repeat this action for all menus and  then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nished) save the file again.  I know  that this  could  me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big menus  but I think it's better to do  this than to 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whole  user-interface. I'm very  sorry for this  bug but 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 famous ones  that only occured sometimes.   NOTE:  BINARIE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V1.0  OF  GADTOOLSBOX  CANNOT  BE  READ/REPAIRED  BY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TOOLSBOX.  ONLY THE BINARIES CREATED WITH V1.2++ CAN BE READ/REPA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 suggestions,  postcards,  flames,  criticism, 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gifts, opinions about the new U2 cd 'Achtung Baby', how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lion, inspirations, flowers,  etc., etc., etc..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van den Baard                        Fido: 2:500/29 (Jan van.den.Ba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"Trust me. I know what I'm doing." -: Sledge Hammer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"Life sucks"                       -: Al Bundy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"Hasta la vista, Baby"             -: The Terminator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"It's better to dream about an Amiga than to have an Atari"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