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CBack.lib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Auto detach,  OS2.0 style commandline-parsing startup code for DICE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CKSTART  2.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mains (c) Copyright 1991 Jab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for the somewhat adjusted "wbmain.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s (c) Copyright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cannot be held liable for the  suitability or  accuracy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ny  damage directly  or indirectly  caused by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he sole responsibility 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Back.lib is a tiny link-library which alows you to write  auto-det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DICE.  I  wrote this  program  mainly for my  text reader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used for all sorts of applications.  To  make your D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able you must define the following globals somewhere in your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rocname:      This should be a pointer to a 0-terminated string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he name of the detach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template:      This should be a pointer to a  0-terminated shell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string.    Please  read  the  documenta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Args() routine for more information about the syntax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string.     NOTE:  If  you  don't  need 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sing just make th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exthelp:       This  should  be a  pointer  to  a  0-terminat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 contain  some  extended information abo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If you don't want this you should make th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stack:         This should be a 32-Bit integer which specifies the stac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bytes CreateProc must  allocate  for the  proces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0 here a stack of 4096 byt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riority:      This should be a 32-Bit integer which specifies the 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rea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BackGroundIO:  Any value other than 0 will open a file  which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o the shell window it was  called from.  Note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no input can be received  from this  shell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disable  the  closing  of  the  shell  wind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as run from until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tartup  code  will  automatically  parse  the  commandline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rgs() routine. The  startup  code  calls  the  same  entry  poin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CE startup cod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:         main( long argc, long *arg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:     wbmain( wbms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 the shell entry point is called with other arguments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the standard DICE startup code. The arguments passed to mai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c    :   The startup code counts the number of arguments it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unting the commas in the template string and t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to the that amount. 'argc'  contains the  result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v    :   When the  startup  code has  counted the  number of 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it allocates a long-word  array with 'argc' 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it calls ReadArgs() which will fill this array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 of  the  parse. 'argv'  contains  a  po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ed argumen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the  workbench  the  startup  code  automatically  set's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directory from which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k-library comes in two versions. One called "dcback.lib" which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ICE routine calling  conventions  and one called  "dcbackr.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the registered routine calling conventions.  Please read 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more info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,  suggestions,  postcards,  flames,  criticism,  contrib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gifts, multiscan monitors, etc., etc., etc........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an van den B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akkerstraat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082 HE,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DO: 2:500/29 (Jan van.den.Baar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