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NoDelete V2.01  (C) HooverSoft  Feb 1992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 I'm  back.   I  have  been  quite busy during 1991 which left 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time to work on this program (things like becoming a father of a 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,  getting  on  with  my  studies  and moving places twice).  Som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 that  NoDelete  still needed lots of work before it would b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 call  a  really nice little hack, and so Version 2.01 (the current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 several new features.  The biggest changes were done in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routines.  Patterns can now be any length up to 255 characte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hope no ones uses file name monsters like these, and up to fifty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be  selected.  Furthermore it is now possible to interactively edit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  out)  patterns in a string gadget while NoDelete is running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made  the active patterns once RETURN is pressed. 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Y USE NODELE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ete  can  literally  save  you hours of work.  Days of work!  Month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!   I'm  not exaggerating.  :-) If NoDelete is installed o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will be asked to confirm *any* attempt to delete a file on any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evice, and this means not just deletions that you choose to mak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with the Shell, but also for any other program running in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trying  to do other nasty things.  Say you've been working for month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  'WormSpace.tex',  a  paper describing just how time travel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 possible.  You finish your work on Friday 13th of Jan, 2001 a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go  to  sleep  through  what's left of the night you decide to wip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ugly  .log  and  .aux files that TeX leaves lying around.  Being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ed by fatigue, you type 'delete *.*' and unsuspectingly press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 this  might  be the right time to shoot yourself if it hadn't be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ete  which will ask you if you *really* *really* really* want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 precious  TeX  sources.   Should the above (fictuous) sitution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,  please  send  me  1% of your Nobel prize :-) or at least a nice 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will  also  benefit from NoDelete if you're not in for the Nobel pr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're  willing  to  be called 'traitor' by honest nethack player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 on:  You can keep NetHack from constantly deleting those precious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ete  enables  you  erraneous  humans  to  once  again  reflect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eousness  of  your  decisions  concerning  the  deleting  of 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devices.  If you try to delete a file or a program tries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 this  is  mostly  done  via  DeleteFile()  of  the  dos.library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,  NoDelete  bends  this  vector to its own routine which bring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ute  little requester on the active window.  This requester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ame  of  the file that the system is trying to delete.  If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 to  delete  this  file,  click to the "Yes, Delete!" gadget.  If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 to the "Oops, no way!"-Gadget of the requester.  NoDelete work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  with   aliases,   wildcards   etc.   For  problems  see  the  "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"-section of thi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 of programs, programmers and normal people use patterns in thei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to  be  able  to  immediately make out the contents of a fil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 ".c"  specifies  the file to be a C source code and ".bas"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 a  basic  program's  source.   There  are  tons of frequent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,  from  ".asm"  up to ".cfg".  If you use NoDelete and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 the  system to get on your nerves by confirming EVERY rm comman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use a certain extension on NoDelete's command line to tell No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it  should  only  ask  confirmation for those precious ".c" or ".iff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let all others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new  version  of  NoDelete also supports complete filenames as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is done via PatternMatch() of ARP. 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&gt; run nodelete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 tell NoDelete to only intercept the removing of files ending in ".c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to worry about any other files that are being deleted on 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specifiy  up  to fifty  patterns of abitrary length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NoDelete.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&gt; run NoDelete *.c *.iff *.tex *.asm *.s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 make  NoDelete complain about any file being deleted which ends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pecified patterns and leave all others alone.  If you have forg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patterns  you specified at startup, just activate NoDelete's titl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press  &lt;SPACE&gt;.   NoDelete  will  then  give  a list of patter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bar until another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&gt; run NoDelete Peter Pecker picked a pe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 intercept  any  attempt to remove the files peter, pecker, picked, 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pepper.  If the extensions get too long to fit into the titlebar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'e'  for edit instead of &lt;SPACE&gt;.  This will bring up a little window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gadget in it so you can scroll through the patterns select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 want  to  edit  any  of  these, use the close gadget of the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 it, and no changes will be made to the active patterns.  Onl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 &lt;RETURN&gt;  with  the  string  gadget active the string enter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d  and  the  new patterns be set.  To make things totally clear,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e the ARP programmer's manu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.doc/PatternMatch (V3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ternMatch - perform a wildcard match on a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 = PatternMatch(pat,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0                 A0   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compares a string to the given pattern and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it is a valid match.  If so it returns a tru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attern must be constructed with special preparsed toke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s the following patte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1|p2|p3)  One of the patterns p1, p2 or 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?           Any sing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&lt;pat&gt;      Pattern repeated 0 or mor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class]     Characte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^class]    Negated characte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pat}       Structure tag for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0 or more occurances of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pat     The pattern string to match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 *str     The string to be mat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 - a boolean value indicating success/failure.  The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s are guarenteed to reflect the status of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:  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C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?  So far for all the wildcards you can use with ARP.  IMPORTANT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work  with  Csh  or  WB  1.3  shell,  you  will have to esca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special to these shells, respectively.  To protect all C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Csh, you would use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 run nodelete \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the special shell wildcard "*" survive on its way to No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TECTING ENTIR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want  NoDelete  to  protect  entire  directories  on your disk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&gt; run NoDelete s:* dh0:s/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prevent any program deleting files residing in the S:  directory. 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will  not  work  if the current directory of the process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 file happens to be S:.  This is due to the fact that a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 its  current  directory  set to s:  usually only passes the file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File() and not the complete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owing is a list of command line options that can be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NoDelete from the CL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 number   where number is an integer between -20 and 9. If giv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mmand line, NoDelete will set its priority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.  If you type rubbish or use values not allow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priority of -5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y ypos     where ypos is an integer ranging from zero to 245 (so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you NTSC users...).  This number will determine the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cal position of NoDelete's titlebar.  if you try to 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Delete or do not give this option, the default value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op of screen)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          Override file protection bit. If this option i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Delete will NOT care about the file's protection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is sort of dangerous, but I think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licitly asked wether you want to delete a fi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be presto! wiped off the disk without retur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other chance of survival..., Anyway, the defaul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to consider and respect the file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          if given, this option tells NoDelete to shut up. No scre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comme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Y COMMANDS WITH NODELETE WINDOW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 a  couple of commands that NoDelete understands if its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.   Just  press  the  key displayed in the left column to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The following is a list of currently implemented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CE&gt;     GIVE A LIST OF CURRENTLY ACTIVE PATTERNS. If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terns is longer than the window title, only the first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terns fitting into the bar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CLEAR CURRENTLY ACTIVE PATTERNS. This means that from n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attempts to delete files will be moaned about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ust those that matched the previously active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see by NoDelete's Titlebar displaying 'NO PAT'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that every DeleteFile() call will be inter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          EDIT PATTERNS. This function lets you edit the activ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brings up a litte window with a string gadget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terns that are active.  If none were active before,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 will be displayed.  Enter and edit new patterns or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d ones to your heart's content and then press &lt;ENTER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ivate the newly edited ones.  If you decide that you'd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ep the old ones, use the CLOSE gadget of the window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m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         QUIT. This is just a shorthand for closing down NoDelet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s the same effect as clicking on the Close gadg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UNNING NODELETE FROM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icon  is  supplied in this archive to enable you to launch NoDele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Workbench.   When  you do so, all settings like the vertical posit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and the priority will be set to their default values and No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come  up  with no patterns set.  Should you want to use patterns,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teractively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hell  won't complain if you try to delete any non-existent fil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ete  has  its  grip  on  the system.  This is not really a bug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ete  works  on  this  basis  of  cheating  the  calling  func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ending  that  everything  is  just  fine and deleted.  This also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at the calling program will not be informed if the file in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lete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ete  is  FreeWare  and  may  be  copied  freely  by everyone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 listed  below as long as this notice is left intact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pyright (C) by HooverSoft.  It may NOT be copied or sold fo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without written permssion by the author (Get lost, Carsten Wol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you  other  sharks!).   It  may  be  distributed  and copied free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  purposes  only.   Express  permission to distribute No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migaLibDisks is given to Fred Fish (cheers, mate! 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distributed,  this  program should always be accompanied by thi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ocumentation.   The  price  of the distribution disk may not surpas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 Marks or the equivalent in any foreign curr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you  feel  the  urgent  need  to reward the efforts of the auth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 this  thing, feel free to make a donation to your favourite ch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 Greenpeace  or  some  similar  organization attempting to d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 the  destruction of this planet.  Please don't forget that the wo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fantastic  computer creates aren't real...please drop me a lin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made  a  donation.  This will make programming even more reward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RTHER PLANS &amp; HOPELESS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would  like  to use CreateTask() to launch a separate Task for No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unlink NoDelete's memory requirements from the current stack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system.  Someone willing to tell us how to answer AutoRequest()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?  I'm listen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 very  thankful  to  all  those  people who have continued to mak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 available  through FreeWare, especially Fred Fish, Udo K Schu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 walrus  and  maintainer  of Akvarium Data Files) and Matt Dillon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project  as an attempt to pay the debt that I owe to you.  Many "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"'s go to Bernd Heide for drawing the NoDelet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UBLIC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 (cheers, Jensi &amp; John &amp; David &amp; Holger &amp; &amp; &amp;...+ all th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 numerous  to  mention), criticism, comments and approvement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N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ooverSof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oellenbecker Weg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-4900 Her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ER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over@math20.mathematik.uni-bielefeld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, you can reach me on any host from math[1-22] of the above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elect the one that's not currently out of action.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 whatever you like with this program, but listen:  you can't blaim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if anything goes down the dr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NGES TO VERSION 1.51: FEB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jump  in  the  version  number might seem a bit too high, but V1.51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d  to comp.sources.amiga but somehow never got through.  There's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 of  work  done  on this program, so I had to push up the Releas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 that.   Changes  include interactive pattern editing, dynamic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 for  patterns,  a bug fix with the SetTaskPri() call and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things.   Another  bug  in previous versions would allow you to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 NoDelete even if a requester was active.  Result:  -&gt; Crash. 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NGES TO VERSION 1.5: MAY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 to  public  request  I've  tried  to make NoDelete Kick2.0-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ete  will  now check for a version number of dos.library &gt;=36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appropriate changes in the jump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heck  to  see  if  NoDelete  is  already  installed is now made v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ort().   If  NoDelete  is  installed,  a  port named 'nd_port'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ing around in your system.  Just don't worry, this is not a new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more  a  bug was killed in the command line parse &amp; the sourc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 of some nasty words some people might have found offensive...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NGES TO VERSION 1.4: MAR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d  to  ARP  (finally).   This  great  bunch  of routines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 a  wide  enough  distribution  by now to make this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 to everyone involved in this project!  ARP is used to do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 on filenames.  No more restriction is made on the pattern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be  complete  filenames  or  just  patterns,  with  every ARP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.   I forgot the name of the guy who suggested this one, and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UUCP  is not a favourite of math4.unibi.de.  Anyway, as soon as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, you'll get a "thank you", m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NGES TO VERSION 1.35: OCT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 two  new options -O and -S (Cheers, John!).  These options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"fix"  a  bug  with NoDelete which used to override the fil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NGES TO VERSION 1.3: SEP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 of  changes.   Thinking  of  writing  a  new  documentation.  Any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d  command line options -p and -y for run-time setting of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oDelete and of vertical position of title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NGES TO VERSION 1.2: AUG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d  the  possibilty  to  give  multiple patterns on startup. 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when pressing a key while Nodelete's titlebar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NGES TO VERSION 1.1: AUG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ete now automatically centers the Dragbar on Screen and calcul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width for the window if a pattern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 works  fine  with  AmiOmega.   System won't crash if "Yes, Delete!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 supports  the  use  of  patterns to ask confirmations only f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ending  in  defined  pattern.   Will  show  the  selected patter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's title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lete  now  checks  if  another  NoDelete is already active and exit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NGES TO VERSION 1.01: JU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handles protected Files correctly.  Previous version didn't complai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as delete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lete sets its priority to a value of -5 directly after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NGES TO VERSION 1.00: JUN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1.01  now  restores  the  Dos Vector relative to _DosBase, s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should  work under Kickstart 1.3 as well.  If someone already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 2.0, he or she should let me know if NoDelete works with that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 that  the  funny  instructions  in DosBase have been replac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jump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