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4E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-Version 0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2 by Martin Stengle and Bernd Je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4Ed_Professional is a Sharewareproduct which wa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edit and transfer sounddatas of the Kawai_K4-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4Ed_Professional_V0.99 is copyrighted by Martin Stengle and Bernd Jess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n be freely distributed, providing that the following ru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change is made to the program nor to the accompaning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ry form of distribution is allowed and encouraged, but no fe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rged for this program exept for, possibly, the cost of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dia and/or disk duplication and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lusion in PD software libraries such as Fish Disks is allo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e fees charged for theese disks are comparable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ged by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cannot be distributed in any commercial produc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ten consent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pying, distributing and/or using the program you indi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of the abov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member that this program is supplied 'as is':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quality of the program is to the user. In no event will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able for direct or indirect damage or loss resulting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i.library is Copyright (C) 1987, 1988, Pregnant Badge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.library is Copyright 1989, 1990 by C.W. Fox and Bruce Daw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K4Ed_Professional you need the Midi.library and the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- and the transmit-channel of your K4 must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stacksize is 5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IPTION of the functions in the demo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 : load sounddatas from any (disk-)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factory settings of the K4 are included in the dumps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 : not included in the demos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t   : receive data from K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  : not included in the demos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lit : split all_data dum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_single data d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_multi data d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_effect data d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rum data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dit  : if you are in single, multi, effect or drum mode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parameters after selecting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edit a single, multi, drum or effect patch selec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hen you are in Block mode with the left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display is emty you have to load a dump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ceive one from your K4). Press the `Edit' gad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arameter you want to edit with the left 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the left and right cursor. To edit the valu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use the up and down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ecome a registered user please send your contrib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ddresses below and you will get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4Ed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Stengle                       Bernd Jesse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spar-Kerll-Str.37                  Schleissheimerstr.22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0 Muenchen 60                     8000 Muenchen 4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           Germany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