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JbSpool release 1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32;41;1m                                       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32;41;1m    Copyright 1992  Jaba Development  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32;41;1m      Written using  Dice v2.06.40     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32;41;1m         by  Jan van den Baard         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32;41;1m                                       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               __  __        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              / / /  \       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       __    / / / /\ \      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  _____\ \__/ /_/ /_/ /_____ 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 (__________________________)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1mDISCLAIMER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1m---------------------------------------------------------------------------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author is not responsible for any damage caused by the use or misu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documentation and/or the program(s) it describes. Any damage resul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om  the use  or  misuse of this  documentation  and/or the  program(s)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bes is the sole responsibility of the user her/him 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1m---------------------------------------------------------------------------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1mCOPYRIGHT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1m---------------------------------------------------------------------------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JbSpool,  Copyright 1992  Jaba Development.   All  rights  reserved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gram is [1mFREEWARE[0m so no financial donations are required. I would lik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et a postcard of your home town if you use this program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1m---------------------------------------------------------------------------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ver dreamed about the following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py file1 to PR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py file2 to PR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py file3 to PR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still being able to continue to work  without  having  to  wait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inter to finish? Well I did and I started to write my  own spooler  to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job  for me.   JbSpool  is a  printer  spooler  specially  written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migaDOS  release  2.04.   It  has  been implemented as a commodity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gram  has  been  written  with   the  "User Interface Style Guide" 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t hand.    It features  a complete  font adaptable GUI containing a lo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 gadgets and menus.    You can start JbSpool from the shell 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1mInstalling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1m---------------------------------------------------------------------------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re is one important thing that you _must_ do  before  starting  JbSpo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have to create a  directory  and  assign  it  as  JBS:.   This  is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rectory that the program uses to look for files to print.   Please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 this directory for any other purpose than for JbSpool.   The reaso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is that when JbSpool performs a directory scan it will delete all no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cii files and then it starts to  print  out  each  file  that is 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rectory.    It's best to install this directory on a ram or harddisk.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ke  the  directory  you must  insert the following lines in your startup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quen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keDir RAM:Jbs      ; can be DH0:Jbs or DF0:Jbs or what ever you wan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sign  JBS: RAM:J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1mStarting JbSpool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1m---------------------------------------------------------------------------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JbSpool has the following command-line/tooltype templa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JbSpool  [CX_PRIORITY] [CX_POPUP] [CX_POPKEY] [QUIT] [MINUTES] [SECOND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[DONTSTART] [NOAPPICO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X_PRIORITY/K/N,CX_POPUP/K,CX_POPKEY/K,QUIT/K,MINUTES/K/N,SECONDS/K/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NTSTART/S NOAPPICON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X_PRIORITY   -: With this argument  you can set  JbSpool it's  prio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the commodities que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Default : 0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X_POPUP      -: When you specify "CX_POPUP=NO"  for  this  argumen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ndow will not be ope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Default : YE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X_POPKEY     -: This argument must be used to set the  hotkey tha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ll JbSpool to open it's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Default : control lshift j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QUIT          -: This argument must be used to set the  hotkey tha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ll JbSpool to qu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Default : control lshift q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INUTES       -: With  this  argument  you  can  specify  the  amou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inutes JbSpool must wait before scanning  the  spoo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Default : 1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CONDS       -: With  this  argument  you  can  specify  the  amou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conds JbSpool must wait before scanning  the  spoo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. Note: The total amount of seconds (minutes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0 + seconds) cannot be smaller than 5.   JbSpool m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re that this is the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Default : 0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NTSTART     -: When you specify this argument JbSpool will _not_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inting the files  from the  queue until  you clic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"Continue"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APPICON     -: When  you  specify  this  argument  JbSpool  won't  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 application icon to the workbench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 the arguments can also be set as tooltypes in the  program  it's 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 that you dont have to "Run", "RunBack" or "ARun"  JbSpool  because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ll automatically detach itself from the s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1mThe Window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1m---------------------------------------------------------------------------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n the JbSpool window is open you will see the following gadge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stView       -: This  gadget  has  all  files  currently in the spoo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queue li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inting       -: This  gadget  displays  the  name  of  the  file 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bSpool is currently printing.    When no file is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inted this gadget can show "*** IDLE ***" which me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 no  files  are  left  in the queue or it can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*** STOPPED ***" which means that there are files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the queue but you have selected the "Stop" gadget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 can read "*** DELAYED ***" which means that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ncelled the requester telling  you that  the  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n't on-line or the requester telling  you the 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out of paper.    Note: When you cancel eithe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bove  mentioned  requesters the  file still remain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queue and JbSpool will try to print it  again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next directory sc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%              -: This gadget only shows the percentage of  the fil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as already been send to the pr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sert FF      -: When this gadget is checked JbSpool  will  send  a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eed afters each file it has printed. This will pre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parts of different files will be  printed  on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ame sheet of pap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bort          -: This  gadget  is  only  selectable (on) when JbSpool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sy printing a file.  Clicking  on  this  gadget 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bort the printing. Note: The file that is aborted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deleted from the JbSpool queue  and  from  the  JB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inutes        -: With this gadget you can change the amount  of  min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bSpool has to wait between directory sca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conds        -: With this gadget you can change the amount  of  seco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bSpool has to wait between directory sca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...         -: This gadget will bringup the ASL FileRequester in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can select a file which must be added to the que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ASL FileRequester is setup so that  you can 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ltiple files. Just click on  the  filenames 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ant. To Add the file you can  either  double-click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ast name or you can click on "Add". Note: The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s  will be  copied into JBS: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move...      -: This gadget is  only  selectable  (on)  when  you 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licked on one of the entries in the  ListView 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will remove the file from the  queue  and 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lete it from the  JBS:  directory  after  asking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firmation.  Note: If you select  not to  let JbSp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lete the  file  from  the  JBS:  directory  the 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re-appear in the queue when  the program  re-sc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JBS: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p             -: This gadget is  only  selectable  (on)  when  you 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licked on one of the entries in the  ListView 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will move up the file one place in the que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wn           -: This gadget is  only  selectable  (on)  when  you 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licked on one of the entries in the  ListView 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will move down the file one place in the que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p            -: This gadget is  only  selectable  (on)  when  you 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licked on one of the entries in the  ListView 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will move the file to the top of the que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ttom         -: This gadget is  only  selectable  (on)  when  you 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licked on one of the entries in the  ListView 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will move the file to the bottom of the que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op          -:  Clicking on this gadget tell's  JbSpool  that  it 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ait until further notice when the file currently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inted is 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tinue      -:  Clicking on this gadget tell's JbSpool to continu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prin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ide          -:  A standard commodity gadget. This will hide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Quit          -:  When you click on this gadget  the  program  will  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ight after it has finished the  file  it is 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inting.   Note: All file that where left in the que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automatically be deleted from the JBS: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JbSpool also contains menus which have the same  function as  their rel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adgets. One exception is the "About.." menu which displays some info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1mHow it work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1m---------------------------------------------------------------------------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get JbSpool to print your files you  must do  the  following _very_ eas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stead of saving your file to PRT: you must save it to JBS: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imple eh?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1mWorkbench support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1m---------------------------------------------------------------------------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 if all of the above isn't enough JbSpool  also add's it's own AppIc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workbench when the workbench is open.   When JbSpool was  started 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shell and the  workbench  isn't  open  JbSpool  will  try to  add 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ppIcon each time a directory scan is performed. This way the AppIcon 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so be added after you  have  started  the  workbench.  The  usage of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ppIcon is simple. Double clicking it  will  cause  JbSpool  to  open 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ndow and dropping one or more icons on the AppIcon will cause  the 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 be copied in the JBS: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1mNote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1m---------------------------------------------------------------------------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JbSpool will check if the files that are copied into the JBS: director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lain ascii files. It will _only_ print plain ascii files.  It simply rea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first 100 (or less) bytes of the files and if it  contains  one 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llowing bytes it won't print the file: (values are in he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0x01 to 0x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0x0E to 0x1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0x1C to 0x1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0x80 to 0x9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cause of this check the directory scan can take some time  when the  JB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rectory is assigned to a slow device like a disk drive. To get full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should assign JBS: to either a ram disk or a hard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 reports,  suggestions,  postcards,  flames,  criticism,  contribu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deas, gifts, etc., etc., etc.........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an van den Ba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akkerstraat 1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082 HE, Rotterd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Netherl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DO: 2:500/29 (Jan van.den.Baard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