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kta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by Guido Wegener Mar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senacher 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  <w:t>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may only be copied on an unchanched dis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 mentioned when Haktar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ll it on your own discs, then please ask me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you. Please inform me about the copyrights, prices et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 uses the ARP.library and was written using Aztec C 5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 was written to entertain, and it would be very nice if you'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ute adventures and then send them to me. You will get the dis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of the other adventures I received from all over the worl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languages you are able to understand. It would be ver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will improve your chances of getting a fast answer)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ome money (for postage (and some beers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look at this UGLY .doc-file ! My English is so bad und th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aotic ! I am sure that you could write a better one ! Yeah,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o of the scene ! Write a good manual for Haktar ! Send it to me ! Oh Boy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oooooooooooooooooooooooooooooooooo kin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at I ask a lot of you to do, but I did an awful lot of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 and would be glad to know that there are some guys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read the whole package. The more people are testing it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ll be made. And we all do want that perfect proggy, don't w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THANKS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kt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year ago I started to read H.P.Lovecraft's books. I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Case of Charles Dexter Ward'. When that good guy investig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cave under Joseph Curwen's house, I was fascinated a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ays to explore such dungeons in the computer. Since I onc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-64-Basic adventures and had thought about such problem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d not take long until I had the first ideas for it. But h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nage the parser ? A good parser for an adventure construction 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to program, isn't it ? I gave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s later I bought 'Dungeon Quest', a primitive and chea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ute, adventure. One time I was standing in front of a little h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enter it, or at least to read the message at the do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so I had to try about 10 commands until the parser understoo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ant. That day the first complete concept for Haktar was bor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thing you can do is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item or room is one DOS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files are simple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se texts consist of some sim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rding to your inputs, Haktar is jumping from fil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ago Douglas Adams wrote 'The Hitch Hiker's Guide to the Galax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 real success and he wrote three more books on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ooks is called 'Life, the Universe and Everyth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book there is a giant computer that was destroyed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But the particles of the computer were still communicating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d the crippled computer floated through space. He was still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llusions and some real things. His name was 'Hactar' (or Hakt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rman translation of the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thin and feeble, like a voice carried on the wind from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, half heard, a memory or a dream of a v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'I have nothing to offer you by way of hospitality,' said Hactar fai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t tricks of the light. It is possible to be comfortable with tri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though, if that is all you have.' His voice evanesced, and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a long velvet paisley-covered sofa coalesced into hazy sh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 encourage and suggest tiny pieces of space debris - the odd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, a few molecules here, a few hydrogen atoms there - to move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thinking about the name for this program, I remebe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thought that the name would fit : I wrote Hakta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An Advent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an adventure is the head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file there are the init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give a headpath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t the maximum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t some initial flag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declare files that contain thing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reate some items in the hero's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print some introducing words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use a go-command to mark the firs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oom is a single DOS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you can list the items that are in there, and the things the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d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tem is a DOS-fil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only list the things the hero can do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Hakta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Haktar &lt;headfile&gt;' in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file&gt; is the full name of the head-file of your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: Click its icon. But there still may be some problems with the WB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wise to use an addbuffers on the drive you are using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Haktar from loading the same file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uffers 50  is a good command for medium size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interfa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consists of the following groups of el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(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list gadgets (that upper half of the screen with the prop-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ntrol gadgets (the six boolean gadgets in the mid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a:Proje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venture you were playing is started again. You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ile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Sta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requester will appear. Choose the headfile of an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own adventures are marked by the .hhf (Haktar header file) 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 not count on that when dealing with othe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osen adventure will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aving the game (Aa4) you can restart it by enter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here. After loading you will have to click on C1,2 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S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position in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Abo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, just crap, ey, you know, small-talk, isn't it, or w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Sho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short guide to the secrets of Hak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not look like the close gadget but it work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:Syst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Headpat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opying an adventure to another device it is neccessar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path command in the headfile. For testing you can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headpath with this option and all following headpath-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gnored. I do not know why I included this option, but som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 I thought that it was importa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Restore Hea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anging the headpath (Ab2) you can restore the real head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1 the big bi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to choose what to do, you have to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or things listed here. When the time is right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lists by clicking C1-3. And you may scroll through lo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B2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the long proportion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bar to scroll through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1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licking this gadget you can get a list of all the possib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oom you are in. In most cases you can find something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m here. Choose one and see 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fis : All do-commands of the room fil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will also appear every time you enter a new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here to get a list of the items in the room. Clic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tems to see what you can do with that specific item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displayed actions and it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forget to use this gadget when entering a new room!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verlook some importan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tems you are holding will be displayed. You may then choo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with a chosen item, just like 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5 Continue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s are dea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can use the (especially the Continue) to scroll a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gadget to forbid the waiting when showing a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speed it up, but you will still be able to paus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p all output, press the close gadget once. Note that Hakta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rough the whole file, even after pressing close; so 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In the text window all messages and description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move the name of the room you are in will be display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th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ading texts that are too long for the window, a red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the right corner of the window. Click on the text or C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. You may also press any (real==undead) key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or any other gadget (except Cancel and cl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keys to activate the gadget fun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        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                           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or &lt;Space&gt;                  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                          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                           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                  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9                           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tar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's commands consist of their name and some (or none)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groups of argu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name           stop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integer number  &lt;return&gt;�[] |,abcdef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 word            &lt;return&gt;�[] 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 name            &lt;return&gt;�[]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string          &lt;return&g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 block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   double block    [|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p chars are the chars that mark the end of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argument except B and BB may be longer than 80 charact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guments that have to be displayed as text must not be longer than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, while arguments that will be listed as choices have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7 characters. When dealing with pure ASCII files that ar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printfile, you should use my WordWrap utility. This small too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n this disk, too. But Fred Fish will probably have ki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rguments may not be complex in any way, they are not parsed. H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m as they are and does not do much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ing some of the commands, it is neccessary to tell Hakta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a room. You may type simply type the name of a room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or INV or ACT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ou may use the name INV instead of a real room name to refer to the he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 and pockets. This means the things that the hero is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INV, you may also use an empty argument, but this is un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ou may refer to the room the hero is in by ACTROOM, or in an unclea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ding spaces in all arguments except string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spaces at the end of anything will be kill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s are not used yet, but maybe I will need them later.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mplemented for inter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s are very special arguments, they consist of some (or none)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ktar commands. Simple blocks must be enclosed by [ and ]. Doubl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start with [. The second block has to start with | and ends with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double blocks are used in if-statements, where th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s the TRUE (or positive) block and the second block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(or negative) block. The TRUE block will be execu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-statement is true. In all other cases the FALSE block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something like IF THEN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double block is needed, you have to give BOTH blocks. Each of th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mpty to express that you do not want anything to be execu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lso true for simp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will have to use the [] or [|] characters to avoid ugl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build an or-constructions with if commands, you may write several i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, seperated by commas. You may then use only one double b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f-commands of that line. This will be executed if any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s wa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your attention plea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, never and not at all use characters like [ or ]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other place or sense than as blocking para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 : Do not place []| in rems, prints, names, v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, doscalls, filen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must use them after EACH and EVERY do, choose, th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s consist of the command name and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rguments : First there is a character to express the argu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something like &lt;flag&gt;. This has to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argument. The type and the &lt;&gt; chars do not belong to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may be written in any way : BIG, small or SOm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come a time when you do not want the full name of a room or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. You can hide parts of these names by placing a �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he end of the part that is to be hidden. This is usefull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zes or other things that look the same, but work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adition of the C-64 Basic, you can use abbreviations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The ? is quite cute and some of the others may proove usefu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ircumstances. Somewhere below, there is a li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&lt;action&gt; B&lt;block of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commands should be in every room/item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selects the room/item, all do-commands in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the &lt;action&gt; strings will be displayed in the list. The user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and its &lt;block of commands&gt;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art and core of Haktar, you can do without it, but no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lace normal commands outside a do-command and do not place a 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o another do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N&lt;item&gt; N&lt;item&gt;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 needs a list of all the items lying in each room (How could he know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e of these commands in every room and list the items that ar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of style you can use several items-command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ide items-commands in if-statements. When the first referenc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ccurs, Haktar will read its file and remembers the items list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gain look at the items-commands of that file. If you want to ad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oom, then the create-command is the only leg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N&lt;item&gt; N&lt;source&gt; N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&lt;item&gt; from room &lt;source&gt; to the room &lt;destin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tem cannot be found in &lt;source&gt;, it will be created in &lt;destina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-command works 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ne &lt;item&gt; &lt;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&lt;item&gt; 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N&lt;item&gt; N&lt;r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&lt;item&gt; in the &lt;room&gt; out of thin air. You may cre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f a type (=name), but this will lead to some troubles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the create-commands are at the right spot. A friend of mi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gly results when putting the creates into the wrong if-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version of Haktar puts new items at the beginning of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, because the user will see these changes first. Bu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the order in you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e N&lt;item&gt; N&lt;r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item&gt; in the &lt;room&gt; will be deleted/killed/get lost/annihila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forever. (You can create it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where the item is, you may use the INVACT room name. H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kill the item in the inventory list and, if it was not the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&lt;action&gt; B&lt;block of 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like the do-command. While do-commands may no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ther do-commands, this command may ONLY be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hoose, you will also have to place a startchoose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choose-commands, and an endchoose at it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a choose-block inside another's &lt;block of commands&gt;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 of 10 choose-commands insid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several choose-blocks AFTE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start of a group of choose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the end of a group of choose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lag N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&gt;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lag N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lag&gt;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var N&lt;var&gt; I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&lt;var&gt; will be created and set to the &lt;value&gt;. &lt;value&gt;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can only hold integer values. Negative valu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use more memory than flags and can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use flags where i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var N&lt;var&gt; I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value&gt; is added to the Variable &lt;var&gt;. If the variable was not set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(it has no value), it will be set to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ease &lt;var&gt;, you may use negative &lt;value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&lt;text&gt; on the screen. Please use it as ofte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text is scrolled out of view by following lines, Haktar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rint S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rint, but the text is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var N&lt;intro&gt; N&lt;var&gt; N&lt;en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value of a &lt;var&gt;iable between the texts &lt;intro&gt; and &lt;end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commas in thes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aits for the user to click on the text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to split the output into sane passages, preventing Hakt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himself (and, boy, is he cruel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ut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f all automatic waits. This will work like clicking on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, except that wait-commands will still do their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current location of the hero is displayed in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tle bar. If you use simpleface, the graphics in the titl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every move. To prevent this, you can switch off th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: locoff does not prevent the destruction of the title b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ivating the window. I hope that I can change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the current location will be displayed in the title b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hrase S&lt;get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life easier by using the handle-command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is and the following two commands before (best in th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This one lets you give a text that will be used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the user. Please refer to the handle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in the following two commands, the use of a � express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Haktar to replace the char by the name of the item the hand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phrase S&lt;drop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fines the text that is used to express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tgetphrase S&lt;too heavy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may be too heavy to be taken by the hero.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oo heavy text&gt;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&lt;w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my personal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olves the get/drop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like a do-command. When Haktar finds this command, it ad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hrase or dropphrase string, depending on if the hero already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r not, to the list of do-choices. If the user selects it,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handle-command is used is taken or dropped and the &lt;w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tem is added or substracted to/from the weight the hero car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s working like a block of other commands, and you may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being replaced by these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emin stone,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drop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stone,INV,ACT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weight 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get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weigh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oo heav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stone,ACTROOM,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weigh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could be replaced by 'handle 10'. Short, e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work exactly like this if the following conditions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handle is included in the file 'sto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gave the following commands somewhere befo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hrase g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hrase dr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tdropphrase Too heav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path N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 needs to know where all the rooms and items of your adventur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ell him by using hea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is the directory where Haktar must search fo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hould be in your head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&gt; must be written in normal CLI-path-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disk's name and list the subdirectoriesin the righ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the directory where th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Disk: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Disk:adventures/My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N&lt;file&gt; N&lt;file&gt;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thing-command, you can store more than one item in a sing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But Haktar needs to know which files contain these thing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ulti in the head-file and list all these files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 N&lt;name&gt; B&lt;comma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store several items or room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's block of &lt;commands&gt; is simply placed between the usual []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a thing-command. The &lt;name&gt; of the item or room is put directl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-command. After telling Haktar about it (multi), each thing-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exactly like a real single file with the &lt;name&gt;,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&lt;command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weight I&lt;w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mit the weight the hero is able to carry by sett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eight&gt; to carry with the maxweight-command. It depends on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weight as pounds, kg, g, Martian Grav-Meter or Vogoni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l Weight. Or you can limit the number of items, that the hero can c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laring the maximum number as maxweight and giving all items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weight I&lt;w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the hero takes an item, you may add its weight to the we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carries by using addweight. The &lt;weight&gt; will be added to th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. When an item is dropped, it is wise to use a negative &lt;weigh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me I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ime is set to a 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ime I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time&gt; is added to the g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N&lt;r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o is moved into the &lt;ro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way to change 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is command in the head-file to set the starting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to type a string. This string can be examined by an ifinp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at lovely command that cuts the rope of the 10000tons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bove the hero's head. Game O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S&lt;rema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be overread. You can use it to place some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mark&gt;s in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N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ktar-&lt;file&gt; will be executed like any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re are groups of commands that are repeated several tim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 You can place this repeating commands in a DOS file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 execu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N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ommand&gt; will be executed like a CLI-command. That command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ch of DOS, that means in C: or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move N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ill want to check something each move, independent of th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o is in. This check-commands can be placed in a DOS file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&lt;file&gt; can be told Haktar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only one file set by eachmove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sting becomes useless, you can use an empty &lt;file&gt; name to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In this version the &lt;file&gt; must be a real, seperate file. It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rt of a multi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ic N&lt;file&gt; I&lt;Max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/ILBM-pic &lt;file&gt; will be shown. The computer then waits fo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the time the user is able to see the picture, you can use &lt;MaxTi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 will show the pic for &lt;MaxTime&gt; frames. One second equals 50 o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depending on your type of computer (PAL or NT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xTime&gt;=0 will show the pic forever, until the user clicks hi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ub N&lt;file&gt; I&lt;Max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howpic, but the picture will be displayed at the bu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will remain there until it is changed by another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howpicsub without parameters to delete any shown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to display pictures larger than 54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on NTSC, showpicsub will be handled as show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face N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BM-picture &lt;file&gt; will be used as grafic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640 pixels wide and 200 pixels he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ordinates of the gadgets (x,y,w,h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Down 5,76,11,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p   5,12,11,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    5,23,11,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Gad  17,13,618,8 (there are nine of this type, with y increas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e of 8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7,91,100,9  (there are six of this type, with x increas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te of 105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Gad  4,106,632,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S&lt;charse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pecial font for all coming text output (lists and text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o add the .font extension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set must be a standard Amiga-font in the FONT: director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8x8 fonts like Topaz 8. Do not use the proportiona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fonts by editing the Topaz 8 with FED on your Extra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 N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&lt;file&gt; will be printed. It is just like using lots of 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S&lt;code&gt;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things that cannot be realized with the Hakta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coded in C and put into the listing of Hak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invent new commands, it is better to use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routines at the right place, that is into the sys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vars N&lt;file&gt; N&lt;var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ay want to transfer Haktar-variables to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one called by execute). In this case you can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number a selected &lt;var&gt;iables to a &lt;file&gt;. Normall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laced into the ram-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reated will consist of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long integer that stor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return-terminated string that store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me a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ame a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 file created by this command to see how it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ars N&lt;file&gt; N&lt;var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that were stored in the file (via storevars) a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n disc will be stored into the actual Haktar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the &lt;file&gt; yourself, but be sure that its form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respond to the results of files you called via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lag N&lt;flag&gt; BB&lt;blo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flag&gt; is set, then the first block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flag&gt; is FALSE, then the second block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var N&lt;var&gt; I&lt;low&gt; I&lt;high&gt; BB&lt;blo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 if the value of the variable &lt;var&gt; is larg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w&gt; and smaller or equal than &lt;hig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t variables are given th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ive no &lt;high&gt; value, Haktar will only test if the variabl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. Please note : In this case you must place a &lt;return&gt; or �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w&gt;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itemin N&lt;item&gt; N&lt;room&gt; BB&lt;blo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&lt;item&gt; is in the &lt;roo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term INVACT as &lt;room&gt;-name to express that the exac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tem does not matter. The command is TRUE if the item is in the he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r in the room he is in. It all works like the INVACT of "g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in N&lt;room&gt; BB&lt;blo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hero is in the &lt;ro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weight I&lt;weight&gt; BB&lt;blo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hero is able to hold the additional &lt;weigh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time I&lt;low&gt; I&lt;high&gt; BB&lt;blo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time is between &lt;low&gt; and &lt;high&gt;. (see also ifv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input N&lt;string&gt; BB&lt;blo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if the user answered the last input-command with the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eck the same input more than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chance I&lt;percent&gt; BB&lt;blo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 will generate a random number between 1 and 100. ifchance is tr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ercent&gt; is smaller or equal than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quick, too much 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aga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i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don't ge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xample adventure (if it is on 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you out there, who got lost in this 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in a sorted 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ype 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: Use only in the lowest level (not in a 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: Use only in the highest level (a block without anymore cho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commands enclo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: Use it wher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: Do not use in lowest or high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ktar reads every file several times each turn. Be carefull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effects. For every time a list of choices is displayed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ktar reads the file one time and executes all commands on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than the one of the command that caused the display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You may use type 2 commands in low levels, but be carefu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ktar tries to execute every command no more than a single ti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, but has problems with this. You may print a text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, but Haktar gets crazy if you use print AND choos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-block. In other words: Be carefu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abbreviations type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time        at        2    I&lt;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ar         av        2    N&lt;variable&gt; I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eight      aw        2    I&lt;w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phrase  cgp       2    S&lt;too heavy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        c         4    S&lt;action name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nt         c? , !    2    S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    c         2    N&lt;item&gt; N&lt;r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          d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lag        df        2    N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                     1    N&lt;action name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all        dc        2    N&lt;CLI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hrase     dp        2    S&lt;drop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move       em        2    N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hoose      ec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      e         2    N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         fo        2    S&lt;fon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hrase      gp        2    S&lt;get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ars        gv        2    N&lt;file&gt; N&lt;var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                     2    N&lt;r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          g , lost  2    N&lt;item&gt; N&lt;r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       h         1    I&lt;w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ath       hp        2    N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ance       ic        3    I&lt;percent&gt;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g         if        3    N&lt;flag&gt;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           ii        3    N&lt;room&gt;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put        iinp      3    N&lt;text&gt;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emin       iii       3    N&lt;item&gt; N&lt;room&gt;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me         it        3    I&lt;lower limit&gt; I&lt;upper limit&gt;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r          iv        3    N&lt;variable&gt; I&lt;lower limit&gt; I&lt;upper limit&gt;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ight       iw        3    I&lt;additional w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       inp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         i         1    N&lt;item&gt; NNN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ff         loff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n          lon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ight      mw        2    I&lt;weight 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     m         2    N&lt;item&gt; N&lt;source room&gt; N&lt;destination r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         mf        2    N&lt;file&gt; NNN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owait     naw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     p , ?     2    S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ile      pf        2    N&lt;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var       pv , ?v   2    N&lt;text&gt; N&lt;var&gt; N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;         3    S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lag        sf        2    N&lt;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        st        2    I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ar         sv        2    N&lt;variable&gt; I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        sp        2    N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face     sif       2    N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choose    sc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vars      stv       2    N&lt;file&gt; N&lt;var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      s         2    S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        t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     w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adventure. It is not even a correct file. I only want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for the use of some commands. To get an impression of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look at the example.hhf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book,ball,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read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i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bor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itemin book,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                 rem if he has the book, he can d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drop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ook,INV,ACTROOM    rem move book from his hands/pockets into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ake book      rem if he has no book, he can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book,ACTROOM,INV    rem move book from room into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i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do not have to format your programs the way I did, but it looks n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.C.F. does not always format his stuff precisely, and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ugs in his adventures. You see that it is importan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structure to avoid errors with parantheses. Maybe I will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ktar to reformat your adventures in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dealing with if-statements, you MUST use all three seperators ([|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no positive commands use [|&lt;negative&gt;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no negative commands use [&lt;positive&gt;|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reduce the necessary scrolling up and down, you should plac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actions and items at the top of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all possible actions are displayed to the user, you will have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-actions by giving lots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ten it is wise to really hide the do-command by using an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 the hero may walk through a room, not seeing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switch. Later he finds a drawing, showing that there is a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walks back into the room, the ifitemin drawing,INV is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-commands you hid there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are people who will execute EVERY do, just to get A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not nice, so prevent this by using some dead-command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lots of ifs to change the course of action according to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did upt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give the user lots of informations by using lots of 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ktar can be used to create adventures, but it was design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lity. The aim is not to solve the adventure, but to explor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ather all informations. That does not mean that you ca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s with it. You can and you may, I just wanted to sugg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enough RAM or a harddisk, you should copy the adventur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care of the head-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headpath statement or use assign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carefull with the doscall-command. Its parameters ar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DOS without parsing. Please do not depend on any files you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and do not depend on your files being in a certain direc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y you should use headpath and the DOS command as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make swapping easier, you should place the headpath-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your headfile. If you need some assigns, please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doscall-commands directly after the headpath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us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 that some of Haktar's characteristics are not well lik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Here is a list of them and the reasons why I did it this wa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too complicated to make a whole file for each item.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, you have to load and save a lot to updat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not think so; most of the changes are made within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at would change the whole concept of Hak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ould result in a chaotic structure of the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ktar would need extra memory and huge amoun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not be able to find a specific ite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are the multi/thing commands for the hard core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: When you are done with your adventure, please kill the mult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 calling HakCheck ... SPL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ant to have a parser, the multiple-choice principle is stupi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I agree with you, but I don't think that there is a way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ser-orientated adventur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people actually like this way of doing it (Hi HCF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re is a small memory loss when calling simple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but that is my way of killing lamers: Cool freaks with 8MBy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otice such small losses, but all these A500-lamers will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500 Bytes that dissa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I just can't find that bug. If you can help me here, then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later versions (I hope...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x calculations, terms with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special files in memory (as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grafix even for selected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sk-like IfTheUserSaysThatItIsOKTh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imple battle functions to implement aspects of role-playing (as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express it) or hack'n'slay (that's my name for it) f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Che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heck is a little tool for Hak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an adventure and creates some lis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d rooms/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d through this list to find unused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ferences to rooms or items that do not ex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forgotten to create these files or you spelled them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se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se to eleminate flags that you spelled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ed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flag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Bad va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variables you used before initializ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printer, it is very wise to print these list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tems to be given the same name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displays the number of files and the average and total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to check even more errors, mostly syntax errors, bu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akCheck finds a syntax error, it will display the file and the l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. That service is very generously, and is not included in any othe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ok into your manual and learn to work with the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HakChe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'HakCheck &lt;headfile&gt;' in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that I will include WBench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kCheck can also be used to make adventure files unreadable.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play these, but the files will be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call for this feature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heck &lt;headfile&gt; CODE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 is a 4 letter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ode the adventure (if you know the code) aga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heck &lt;headfile&gt; DECODE 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that consist of huge multi/thing files become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plit these into small files. This can be done with HakChec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heck &lt;headfile&gt;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HakCheck finds a thing command, it creates a new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ents of the thing command. After that you will have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commands in the headfile. The files that contained the t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less now, so you can delete the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ecking long adventures, the lists will get very long. To prev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ortant output (as lists and the what-are-you-doing-infos), use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heck &lt;headfile&gt;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mix the options in a single cal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kCheck needs lots of stack for long and complex adventures. If a wis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ndia appears while HakCheck is running, then the most likel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your stack was too small. Please try again with a bigger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idea of how to prevent this, please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ols for Hak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re tools for Haktar that have not been writte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I kn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runch by Eric Hambuch transforms all Haktar-commands into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ormat by Eric Hambuch formats the structure of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heck seems to have problems with counting the lines, so do no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t prints. Check the previous and next lin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why, but I just found out that HakCheck ha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f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ktar does not like to be started from the WorkBench directly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use IconX, but it already reads the wbargs. If you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 goes bananas when being clicked (You can't even click the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!), PLEASE write to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my ShowPic with every ILBM file I found on my discs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sult : It is perfect, B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aint III seems to ignore some rules. It does not set the HBRIGHT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MG chunk. And the brushes are different (unshowable)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tested Haktar on memory losses. Result : OK. But somehow I gain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by calling it. That is not too b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e stack correctly. HakCheck is rather complex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lots of stack when checking large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s, My 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write adventures with Haktar and you have all rights o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you wrote, but I beg you to declare your adventures as 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ould be nice of you to send your good adventures to me,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back the disk with some new adventures on it. If you do thi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 note if I may spread the adventure on P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preading your own adventures, please note that Hakta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on any other discs except the series that is mentioned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k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'n'Greetungs'n'da whole stu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ido Wegener : Thanks for being me. He/I wrote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s Christian Freankel : Thanks for testing, Powerplays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Boy matches (lots of them are still to c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ic Hambuch : Thanx for bug reports, tools, tips &amp;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r� Wichmann : Thanks for testing/ideas and your fast tex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for trying to deliver your File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bert Heselmann : Thanks for testing/writing and the cheap Game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 Rosenkranz : No thanx for not testing and not writing.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"I won't use &gt;YOUR&lt; (fucking) language !" mean ? You want to ge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attitude ? Grow up, Co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ore : Thanks for AMIGA 500, 1MB, A590, 10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WF3 : cool radio broadcasts (I could think of better ones, bu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son Wesley : Thanks for the Manuals, they made i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x : Aztec C 5.0 is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ool, sickness, relations, drinks, glass, games, TV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disturbing my programming-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onsteiner, Schrader : That's what I need. The softest soft-drin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vecraft :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.A.Poe :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etition Pro : For real fun with re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uned my transparent stick by replacing the metal stick by one of m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bs. Now it works like hell and it has a rugh kno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ji (my dog) : Thanks for fresh air and keeping me up all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's over since the little operation. =�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utz Grandrath, Philipp Witkop : Hi !   (friendly...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 Mohr : Hi, thanx for not killing Tower of Bab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 Baumann : Phone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the ST-idiots around : You will not be able to read th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tendo : A big THANK YOU for the Game Bo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cient City Healthy Ball Factory of Baoding : Qigong b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ing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ward Bulwer-Lytton : "Zanoni"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\/\/\/\/\/\/\/\/\/\/\/\/\/\/\/\/\/\/\/\/\/\/\/\/\/\/\/\/\/\/\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errors, corrections, supporting ideas, criticism, enthusiastic f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money to the author:       Guido We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isenacher St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