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View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ten by Dave Schreiber. Released on March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1991-1992 by Dave Schreiber,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2View is freely distributable, but the author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regards to the program.  Permission is grant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minimal charge (for copying, handl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Minrexx.o and Minrexx.h are exempt from this copyrigh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 is a IFF picture viewer, meant for use under Workbench 2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ill only operate under version 2.0 or later of the opera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by the time you read this, 2.0 will be out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 supports all Amiga display resolutions (lores,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, HAM, etc.), including Sliced-HAM (SHAM) and Macro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ort for non-MacroPaint dynamic hires images isn't included yet;  2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ble to display them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2View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specify what picture(s) you want to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, or through a playlist.  To use the command line, j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ant to display.</w:t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Thatcher.pic Bush.iff Hus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 thing with a playlist, create a file with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each on a separate line.  Assuming you call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ldLeaders', to display the picture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from World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two ways to specify how to advance from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If you used the command line above, you'd advan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(2View only registers mouse clicks on active window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itch screens and click on another window, you need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screen twice (once to activate the screen's window,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2View)), or by pressing CTRL-C.</w:t>
        <w:tab/>
        <w:t>To abort a sequence of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, click on the right mouse button or type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pecify that 2View will advance to the next pict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ime interval.</w:t>
        <w:tab/>
        <w:t>You can specify the time interval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or 'ticks' (1/60ths of a second;  note: this was 1/50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previous releases). To specify a delay in second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'seconds' or 'secs',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from WorldLeaders sec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icks, the keyword is 'ticks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Thatcher.pic Hussein ticks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o abort the sequence early, press the right mouse button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the next picture in the sequence before the tim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, press the left mouse button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specify zero ticks or seconds, 2View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hadn't entered a time at all (and wait for you to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adv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by using the keyword 'loop', you can tell 2View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nce it gets through a list of pictures.</w:t>
        <w:tab/>
        <w:t>A final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ictures 'Thatcher.pic' and 'Hussein' are displaye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ight mouse button is pressed,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Thatcher.pic Hussein secs 1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2View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play pictures from the Workbench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icon (or more than one picture's icon,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icture), then (while holding down the shift key)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2View's icon.  If you display more than one pic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picture by pressing the left mouse button (or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in the middle of the pictures by pres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CTR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display pictures using 2View by setting the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field in the icon's Information window to point to 2View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d 2View on a floppy named 'Stuff'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aphics', you would set the Default Tool field in a picture'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'Stuff:Graphics/2View').  Once you've done that,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's icon is all that is required to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pictures displayed from the Workbench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lick on a mouse button or press CTRL-C or CTRL-D;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(along with playlists and looping) are not suppo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yc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range of colors in the image are suppossed to cycle, 2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em.  You can turn cycling off and on 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re are two types of color cycling currently in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  <w:tab/>
        <w:t>The first, used in Deluxe Paint I through III,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eing cycling lie next to each other in the color pal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thod, used in Deluxe Paint IV, allows any colors to be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them to be in one contiguous block.  2View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the pictures you display in 2View, eith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ually.  Manual printing is supported when using both the CL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  just press CTRL-P and a copy of the pictur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ll be printed ou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printing (where each picture is printed as it i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only from the CLI. To use it, put the 'print' key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 Major Thatche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'Major', print it out, and wait for you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icture.  Once you did, it would show and print 'Thatcher'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r you to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 unusual nature of SHAM and MacroPaint forma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f such images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 has an ARexx port.  If you're familiar with ARexx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et information on pictures as they are displayed, advance or 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ctures, etc (for example, by combining a playlist and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you could print out just the HAM pictures in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pictures in a number of different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ARexx commands supported by 2View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xx.doc', and a sample script is provided under the name 'GetInfo.r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information on ARexx in general, consult chapter 1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ing the System Software' manual that came with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icture that is larger than the screen,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it by pressing and holding the left-Amiga key (or whatev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under 'Mouse Screen Drag' in the 'IControl'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n pressing and holding the left mouse button while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ile you want to display that has a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2View command line option, use the 'file' key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names.  For example, if you wanted to show the files 'loo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lo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error.</w:t>
        <w:tab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View file loop fi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've probably noticed, the source to 2View com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o compile (using SAS/C V5.10a), type the foll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while in the sourc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-v 2View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-v -b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 2ViewAs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k with 2View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need to have the file 'rexxglue.o' in your 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'Rexxglue.o' is found in the developer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 of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for MacroPaint images is woefully undertested.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MacroPaint images to work with (Astronaut.mp and FB111.mp,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MacroPaint picture viewer Shazam), and th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non-interlaced or overscan MacroPaint imag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 intend to rectify this in the future by adding tru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support, which will mean support for all MacroPai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the MacroPaint format is a scaled down version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as defined by NewT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 seems to occassionally crash when displayed ILBM brushes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recommend not using 2View for this purpose until the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If you have any questions or comment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feel free to get in touch with m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ave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1234 Collins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an Jose, CA</w:t>
        <w:tab/>
        <w:t xml:space="preserve"> 95129-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ab/>
        <w:tab/>
        <w:tab/>
        <w:t xml:space="preserve">  davids@cats.uc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