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Base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2 Simon D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uses reqtools.library and powerpacker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f it can't find reqtools.library then it trie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d_freq.library for its file requester (which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, but is worth get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ware which means that you can cop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ive it to anybody you want as long as you don't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money for it except perhaps a small bit for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p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Base can't find reqtools.library then it will us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requesters which aren't actually that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W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rote this because I kept on finding that I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use a database on Workbench but all of the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 have got are all to large for my liking s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 that I might as well write my own as I had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one in AmigaBasic but which was much to slow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useful so I started to convert it to GFA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 got it, but soon gave up and just rewrote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tch, here is the result. This will run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half meg but will be most useful with more memory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been able to test this out thorough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2.0 yet, but I think it works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PLEASE DON'T TRUST WBASE WITH ANY VITAL DATA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URE THERE AREN'T ANY DANGEROUS BUGS IN IT, I A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IF I HAVE GOT RID OF ALL OF THE BUGS!!!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-   This lets you create a new database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have a maximum of 10 fields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of 150 records. After finding out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ig a database you want it them goes and 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for each field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 -  This lets you load a previously sav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It handles both crunched and un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t also does a bit of checking to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is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unched   - This saves a crunched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which is currently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. This only works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35 or abov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werpacker.library installe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unches it with best efficiency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dium speedup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crunched - This just saves out the data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mory as an ASCII file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easily edit in any text edit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don't like the editing in W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- This simply lets you delete a file from a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t hasn't got anything to do with del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cords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ut - Tells you stuff like my address and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f W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 -  This lets you exit from WBase (why woul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do that ?). You can also do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close gadget, pressing escap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essing 'Q' while the window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ord -   This lets you change the data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ready been entered int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name- This lets you change any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           - If you select this it erases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cords which where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(after making su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dn't accidentally select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ction        - This lets you delete a s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rds from memory (eg. from 1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 or 102 to 32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gle record  - This lets you delete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rd, unfortunately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now the actual recor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hand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    - This lets you look through all of you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by one. There are the following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- Goes forward on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- Prints the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- Goes back on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- Lets you mark and unmark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 - Lets you jump straight to a recor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cor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 - Lets you delete the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 - Lets you edit the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tion - This is done in the same way as the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(I mean by entering the 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nish record numbers not by dele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rds) apart from that it ha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as View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gle  - You type in the number of the recor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view. It ha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- Prints the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- } these don't do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-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- Lets you mark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 - Lets you delete the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 - Lets you edit the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 - Lets you quit to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rked  - This lets you view all of the record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marked and has the same opt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 Single h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(this menu can be disabled by using the Print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, see later for more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    - If you select this then WBase will as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ready to print befor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record and also allowing you to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ing tha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tion - The same as the above except for being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hoose a section of records to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gle  - This lets you view a single records by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rked  - This lets you print all of the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    - All that you need to tell this optio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field you want the whole fi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orted 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tion - This works the same as the above excep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t asks for start and finish record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s well and it only sorts the record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ose numbers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 Record    - This is one of the mor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as it allows you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into the data file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arch for data - This is mostly pretty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ward except for one part,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it asks you for the fie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 in, if you enter 0 ther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searches through all of th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not just by one. This ha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as View Single h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lette        - If you have reqtools.library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his option will bring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 requester. Not much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n a database but it only add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w lines so I thought I might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i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er         - This simply toggles whether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inter menu will be enabl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. If there is a tick next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it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         - If you select this it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normal DOS commands. If you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Base from Workbench the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its own window to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output (WARNING:do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P's ARun command with the NO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because it will crash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t or try to run a command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FA-BASIC compiler.). Al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 in '*' as a command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opens up to let you choo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ing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 new addition to this version you can now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whenever you are viewing records, even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viewing records which have been found by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you delete records all of your marks are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new menu items to do with this, They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iew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far there are only a few extra feature but they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in handy. One simply scans six of the most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s in memory which viruses can use and tells you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ve been altered. I make no claim that WBas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a virus killer though, also it could b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hat have altered them such as virus kill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verable ram disks so be careful when using thi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is that WBase tries to trap guru meditations to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ave your data first, I'm not sure how well this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. And the final one is PowerPacker file suppor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e powerpacker.library V33+ installe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is then at the moment it will first try to de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T: then to RAM: and finally to DF0:. This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n't worked out a way to read it straight fro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 found that when WBase is run for the firs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y machine you can't move, close or depth arr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I don't know why this happens, but I think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to do with the GFA-Basic compiler. The st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is that if you quit from WBase and then load i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then the window is alright. It works fin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er though! If anyone knows what is happening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uld you tell me so that I can try to fix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future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ARexx port (once I find out how 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ing graphics as fields (what do you think? 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ld it work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ing a powerpacked file straight from memory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from a temporary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necessary bug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other suggestions that you m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Please suggest something as I am running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eas !!! I will try to include it if it is se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oug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any bug reports, ideas about improv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icism (constructive), and anything els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on D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1 Salisbury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xl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also be happy to try to help you if you can'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unction out, just write to me and I will try to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one is interested, I have just finished wri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version of WNet, a file sender through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, it also allows the sending of messages and comma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get files from the other computer. If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like to test it for me, I can't as I only hav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please send a disk and postage and I will send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release te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d_freq.library is Copyright 1990,1991 Khalid Aldoser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 added support for reqtools.library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ld req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much better file requester thanks to reqtools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earch printed the records into the sma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ead of opening a new window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'Print Section' and 'Print Single' we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ually included accide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fore if you tried to load a crunched fi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sn't a WBase file it wouldn't delete it fro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meant that you had a file called WB.t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oating around 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an now go forward AND backwards in the vie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arch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an now exit from viewing a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functions didn't let you cancel them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xe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select cancel after selecting 'New' you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now k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are asked if you are ready to print befor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the position of the window slightly as it go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an now delete records while you are vie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an also goto records while you are viewing a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d you can even edit records while you are vie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m instead of having to remember which number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 have included the option of marking records. You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ords while you are viewing and you can then g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either view or print the marked records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 records the marks are all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have reqtools.library installed then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many fields you want is made much easier (try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now have the option of crunching files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 them to disk. This only works if you have V35+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werpacker.library installed. (It should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d with this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part from using the menu to quit you can also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cape or 'Q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Base is now more multitasking friendly. In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s it just used a loop to check the menus, etc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now it uses Wait() to wait for them. It also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lightly faster this way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ile requester remembers the last file and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 which were used and puts them read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Base can now use the kd_freq.library file request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tools.library isn't fou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