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===[Midi Diagnostic]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chael 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ay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case whatsoever sha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es etc... due to the use of this program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to the public domain.  No part of this dis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mitt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 Barton's Midi.Library version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Diagnostic is a standalone executable. It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or run-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isplays midi data as well as indic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func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- Clears the display.</w:t>
        <w:tab/>
        <w:tab/>
        <w:t>Menu key A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- Exit the program</w:t>
        <w:tab/>
        <w:tab/>
        <w:t>Menu key 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is file in your midi tool box drawer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M.DOS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dale, WA 98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rest T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Musgr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