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-Select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by Andr Wichmann, Guido Wegener, Martin Rosenkranz, Martin Baumann, Phili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kop, Stefan Kaspari, Stefan Lietzow and Giang Nguy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we reduced our members to the best and got a new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on 29.09.1990, we have the following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