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# bBaseII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# Version 5.3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1m b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# Robert Bromle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bBaseII?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Feature Summary 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Hard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Soft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Restrictions     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Copyright     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Starting bBaseII    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REQUESTERS     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The ARP File Requester     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The String Requester     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THE CURSOR KEYS    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If the String Requester is NOT Open    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f the String Requester IS Ope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GADGETS     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THE PROGRESS BAR     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MENUS   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Project Menu   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  Create a New Database      (F1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  Open an Existing Database  (F2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  Display Entire Database 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  Display Matching Records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5   Save the Current Database  (F3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6   Save As     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7   About     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8   Quit  &lt;Esc&gt;     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Sort Menu    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 Incremental Sort  (F4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 Decremental Sort  (F5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 Search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1   Select Search Criteria  (F6)    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 Change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1   Field Titles    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 Print Menu    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1   Displayed Record  (F8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   Select Print Options  (F9)     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 Add Menu      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1   A Record  (F10)     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 Delete Menu     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1   Displayed Record  &lt;Del&gt;     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OTHER FEATURES     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The "Disable Save" Option     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The Companion Program - bBaseII50K     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The Low Memory Warning     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 The Print Options Window     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1   Hardcopy Print-outs     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2   Mailing Labels     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EXAMPLE DATABASE     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REDITS     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REVISION HISTORY     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   INTRODUCTION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is bBaseI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a full-featured, intuitionized, reasonably fast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will agree, quite an easy-to-use database program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store, sort, sift, and search for information, (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your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loaded from disk, all modific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:, and will NOT be permanently saved until the databas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his can be done using the Menu,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of bBase may be accessed from Menus.  Mo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equivalents for the hard-core CLIers. It multi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well, as it does not burn up CPU time whil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was written in HiSoft BASIC Version 1.05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bBase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a fast (for a BASIC program) shell-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al or decremental sort,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play entire database, or a filtered list,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out a record, a filtered list, or the who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able the "Save to Disk" option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tend to gobble up large amounts of memory.  b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exception.  Since bBaseII opens on it's own screen,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hold a database in RAM:, it requires about 375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perly with a FULL 600 record database.  This c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ximum number of records was reduced, but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e in something, so that's what I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running bBase on a basic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rp.library" will have to be in your libs: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uses the ARP file requester - but everyone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y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9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: 600 records, or a database of approximately 1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50K: (Refer to Section 7.2 - "The Companion Program")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or a database of approximately 50K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when the database size exceeds 100K (or 5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aseII50K) - it will exit ungraciously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reason I limited the maximum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7.3 - "The Low Memory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is at your own risk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Starting bBaseI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#[1m     Run bBaseII [-s] [-fFilename!]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s switch will start bBase with Sav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f switch will automatically load the reques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using this switch, do not leave a space between "-f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and be #[4msure#[0m to add an exclamation point (!)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.  Also, do not include the ".bbase" extension.  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  Run bBaseII -s -fDF0:Files/Recipes!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when using the -f switch, no exclam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owed in the filen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2   THE REQUESTER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#[4mThe ARP File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used when asking for a file to Load or S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#[4mThe String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 is used for general input.  It ha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It may be blanked at any time by 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is requester is open, pressing &lt;Esc&gt;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3   THE CURSOR KEY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#[4mIf the String Requester is NOT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 key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 displays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 shows the Previous numerical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Right key will show the Next numerical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rough the records using the mous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 "THE SCREEN GADGETS").  The VERY last reco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hich is where additional records may be entered. 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accessed through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#[4mIf the String Requester IS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in Edit Mode (ie. the string requester is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Enter or Change data), Cursor Left/Righ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dget, while Cursor Up/Down moves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4   THE SCREEN GADGE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ox at the bottom of the screen contains a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that looks something like that shown at the right.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represents the Cursor Keys, and you can move     &lt;== G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atabase using these gadgets and the mouse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the Cursor Keys, if you so desire.                   \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Up Arrow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Down Arrow will take you to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will show the Previous numerical Rec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, and the Right Arrow will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Record is currently displayed,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, where a new record may be entered, although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ccomplished by using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"G" in the center of the arrow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, asking for the number of a record to "G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legal number, the request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5   The PROGRESS BA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nsuming actions are being performed, ie.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Saving, Sorting, etc., a "progress" ba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"something #[1mis#[0m happening", and visu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just how the job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6   THE MENU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operation is best described by the oper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equivalents, where applicable, are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#[4mProjec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   Create a New Databas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RP file requester, asking for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  Any filename of 20 characters or les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then ask how many #[1mfields#[0m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There may be up to 9 fields in each databa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you always ask for the whole 9 field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xpect to use them all.  The extra memory is neglig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ability is enormous - and you #[1mcannot#[0m ask for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for the #[1mTITLES#[0m of each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title may be a maximum of 19 characters long.  A "(1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long with the string requester.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, ie. Last Name, First Name, Company, Addres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en it is correct, hit &lt;Return&gt;, and a "(2)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with the requester.  Enter the tit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nter all the field tit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show all the field titles, an Instruction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first entered, a blank data area, and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t this point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r will now appear in the first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ready for you to enter data. 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are not accepted in any data field, 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up the alignment of all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entry may be a maximum of 46 characters long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hit &lt;Return&gt; again, and the requester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When all fields are complete, the Record Numb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, and the data area will go blank, (because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2).  Hitting &lt;Return&gt; again will star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the second record.  Complete all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In this version there is a limitation of 6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been working on an existing database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, you would have been asked if you wante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2   Open an Existing Database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created a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base_name#[1m.bbase#[0m" file is stored on a disk, then us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database.  If you are working on an existing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altered, you will be asked if you wan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other.  Enter the path to the database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database will be retrieved and shown on screen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the extension ".bbase" will be #[4minitially#[0m displayed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or mouse to move about the database.  Refer to Section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RSOR KEYS", and Section 4 - "THE SCREEN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ecord is displayed, the Information Box will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&lt;Return&gt; to Change Data".  Do so, and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ield, with that field's data. &lt;Return&gt; or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eld you want to change, and make the change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&lt;Return&gt; through all fields, or press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.  The alter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are in Edit Mode, whether Enter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data, pressing F10 will exit the Edit Mod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hown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3   Display Entir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quickly glance at more than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full-sized screen, and display the first 7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LL records, one rec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pause after each 23 records - click on "Next P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ee the next screenful, or click on "Prev Pa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receding page.  Click on "Cancel", or Press &lt;Esc&gt;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If you see a record you want to examine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it.  You will then exit the Display window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Screen, with the requested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4   Display Matching Recor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the same as the previous item, except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matched the most recent Search pattern, #[4mat the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4mthe search was made#[0m,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3 - "Search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5   Save the Current Database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 since last sav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under the current filename, after confi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extension ".bbase"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 been altered, you will be so informed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ortunity to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6   Save A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 name to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the ".bbase" exten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7   About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8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before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#[4mSor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rt the records in the database based on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Sort routine is very efficient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rt 200 records in less than 10 seconds on a standard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size increases, naturally it tend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 Incremental Sort  (F4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which field you want to sort on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ally sorted on that field, and Record Numb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 Decremental Sort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records are sorted and displayed from Z-A, or 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#[4mSearch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 Select Search Criteria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r will appear in the first field of a blank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or Cursor Up/Down down to the field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arch for.  Enter the search string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ring may be entered in more than one field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has been entered, &lt;Return&gt; through all the field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  All records that match ALL the search criter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, one by one.  When a record is found, you may Pri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search, Continue searching, or Review all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that Search pattern.  (Refer to Section 6.1.4 -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Records").  Search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#[4mChang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1   Field Title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tem to change the Template, ie. the #[1mTitles#[0m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elds may not be changed.  The data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 #[4mPrin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 Displayed Record 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first ask how many fields are to be prin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olumn position, from 1 to 80, to start printing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int a mailing label, or directly onto an envelop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nd all characters of the requested number of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record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 Select Print Options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rint Options Window from which various formats of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outs and mailing label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4 - "The Print Option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 #[4mAdd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1   A Record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at the last (empty) record, with the inp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ready for you to enter data into the first fiel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 to back out if you arrived 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 #[4mDelet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1   Displayed Record  &lt;Del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record currently display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7   OTHER FEATURE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The "Disable Save" O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ecurity device, mainly as a guard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altering or erasing data, I have added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the ability to save database chang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Saves, simply press "Alt - S" simultaneously. 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efly inform you that Saves are disabled, and now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database to disk will be circumvented.  In this ca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, a requester will ask if you wan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).  If you select "Save", a second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ve option has been disabled.  To Save the databa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xt#[0m requester, "Do you Really want to Quit?", selec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able Saves, and Q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bBase from the CLI, using the "-s"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start bBase with the Save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lt - S" combination will toggle between Save Enable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titlebar message will keep you informe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The Companion Program - bBaseII50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cluding in this package a companion program (bBaseII5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ers who are having memory problems while runn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50K is identical to bBaseII except that it reserves about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emory for operation, and has a database limit of about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should need a database of more than 600 record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o support it, no problem -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The Low Memory Warn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BaseII is run, it reserves about 200K of memory, (bBaseII5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 to use for database storage in RAM, arrays, etc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RAM your computer has, this is all that is available to b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#[1mfirst#[0m loaded (and only then), bBas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emory left in the program pool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bBase is less than 2K, this mean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ungous database of over 100K, and only another 5-10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 the program will crash.  In this ca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situation.  Press any key to cancel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mmended a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are using bBaseII50K, start us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re using bBaseII, delete some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Give me a call.  We can get you a larg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pgrade from bBase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ading a new database after having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other, it is #[1mpossible#[0m get get a false w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#[1mknow#[0m your database size is within limi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afely disregard the warning in this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#[4mThe Print Option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"Select Print Options" (from either the Print Menu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) opens the Print Options Window.  All sele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e made using the mouse.  At the top,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ither "Print All Records" or "Print Matching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Records will do just that.  Print Matching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records which matched the most recent Search patter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Search was made.  Another gadget, "Bold"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ither Bold or Normal print styles.  This gadget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are gadgets labeled "Cancel", "Help" and "Print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cel" is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" opens a Help Window which explains the ter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ptions Window, so this information i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!" will print the selected records using the select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your printer i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1   Hardcopy Print-ou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int-outs can be obtained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ingle Line - Pica           Aligned Single Line -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ingle Line - Elite          Aligned Single Line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ingle Line - Condensed      Aligned Single Line -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 2 across          Block,  3 across          Super Spac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xplained in the Help Window, but try them all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(or more)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of the Data Area are 4 white pixels.  These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with the data entry cursor at the 24, 25, 38 and 4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 As some of the above print-outs are trunc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(Refer to the Help Window), they are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data beyond will not be printed when #[1msome#[0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2   Mailing Label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 of 15/16 inch, and 1 7/16 inch, in 1-across rol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or 3-across sheet type are 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a mailing label option in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when you click on "Print!" another window will open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r labels are 1, 2 or 3-across, and how many fiel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want printed on the label.  Onc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printing operation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bBase you want, for example, 4 fields prin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rst#[0m 4 fields will be printed, in numerical order.  I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, if this function is used, to organize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manner that the proper 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size constraints of the labels, there ar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of each field, and the number of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print.  This information is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fess that this is my first attempt at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te, I have never used a mailing label in any program. 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equested by several individuals, and I have done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, although doing so has increased the size of 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.  As always, I am open to any and al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8   EXAMPL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ample database included in this package. 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Address example, so I opted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cipes.bbase" is a sample database showing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recipes, without having to re-typ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rely shows where they can be found when need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can Sort the recipes by Name, Catag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all recipes containing a listed ingredient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served to given people, or jus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f you have forgotten which of your 647 recipe books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9   CREDI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Peter Keegan, of Harvard, MA; Bobby Foreman, of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amento, CA; James Withgott of Orland Park, IL, David Prother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ia, WA; Reinhard Pfluger, of Mannheim, Germany; and Brad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lmdale, CA, for taking the time to write in and sugge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rovements to bBase, and to Edward Shaw, of Lexington, 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support of bBas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e program still far from perfect.  If anyone els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#[1musing#[0m this thing, I would appreciate som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.  If writing, be sure to mention which version of 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.  Name and address in "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0   REVISION HISTOR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:     First release -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: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10 shortcut to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return directl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y now cursor up/down through field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specify a databa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Quit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Add a Record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:     Internal,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Display Entire Database" and "Displa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"Print Matching Record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ing the maximum number of records was causing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-coded maximum at 600 records, and allo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-s and -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colors to make the screen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sort algorithm from Bubble to Shell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:     Internal,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go directly to a record from the "Displa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" and "Display Matching Records" windows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Titles now stay neater after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:     77172 bytes.     Released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ort algorithm is now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d bug: If the database was sorted decrementally,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as blank in some records, and a record w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ord's data would become corrupted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Displaying Entire Database, or Matching Rec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ack up, and display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ill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3:     98544 bytes.     Releas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ardcopy print-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upport f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31:     99448 bytes.     Limited Release,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000 record version of 5.3, with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0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32:     98764 bytes.     Released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ug in V5.3 would crash the program if the default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was accepted, while Creating a New Database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the "-f" switch would sometimes cause an "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Error".  Corrected by requiring an "!"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an attempt to eliminate extraneous characters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would not allow input of characters &gt; Ascii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inking, I was hampering Europ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values of 140-255 are now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using the Print Displayed Record (F8) opti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the database was sometimes being printed 4-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eft of the requested column.  At other times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as inserted first, before print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  These problem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1 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