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OTIF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ersion 1.02  -  April 199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pyright  Michael Tanzer, 1991, 199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+-------------------------------------------------------------------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               N O T I C E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                   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Freely distributable.  Not to be used for commercial purposes without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written consent from the author.  Not to be distributed without this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notice and accompanying components intact.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                   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This product is distributed on an 'as-is' basis, with no warranty of any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kind, either express or implied.  No responsibility whatsoever is assumed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by the author for the use of this product, nor for any results of its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use.  No claim whatsoever is made as to this product's accuracy, useful-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ness, completeness, nor suitability to any purpose.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                   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Components include the following files: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Notify.Doc (this document)    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Notify                        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NotifyTimer                   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NotifyNoise                   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NotifyDaily                   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NotifyChime                   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Notify_Add.info               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Notify_List.info              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NotifyDaily.info              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NotifyChime.info              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Notify.Doc.info               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Install_Notify                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Install_Notify.info           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                   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+-------------------------------------------------------------------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ymbols '&lt;' and '&gt;' are used in this document to enclose optio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ameters, i.e. those that may be but need not be specified.  String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st be specified verbatim are shown in upper case; parameters are shown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wer case.  For example, the lin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X NOTIFY ADD time &lt;message tex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dicates that 'RX NOTIFY ADD' must be entered as shown (although not neces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rily in upper case), 'time' is a required parameter, and 'message text'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optional parame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 is NOTIFY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IFY is a suite of Rexx programs that can be used to issue messages or ru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s automatically at certain times of day.  Messages can be added '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ly', or can be entered into a file to be read in periodically.  When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time for a message to be issued, a requester appears on the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aining the current time and the message text; these may also be spok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a the SAY command.  If the first word of a message is 'CMD', it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eated as a command which is issued to Amiga DOS.  Facilities are provi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the adding, editing, and deleting of messages, and for display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s and texts of pending messages.  You may also arrange for the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 to be announced at regular interva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onents of NOTIFY includ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if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program controls the adding, editing, and deleting of message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pecific times of day.  It also enables pending messages to be display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nd can be used to control whether times and messages will be spok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ifyTi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program is launched asynchronously (by Notify) for each mess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t waits until the appointed time, then displays a requester show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ime and message text.  If messages are to be spoken, it also invok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tifyNoise.  If messages begin with 'CMD', it directs them to Amiga DO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 should not invoke this program explicit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ifyNoi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program invokes the SAY command (usually in the Utilities director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o announce times and message texts.  It is invoked by NotifyTimer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tifyCh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ifyDai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program reads a file (usually s:NotifyDaily.data) which contai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essages which are to be issued on certain days.  It invokes Notify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dd each message to the list of pending messages for the current d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ifyCh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program invokes NotifyNoise at regular intervals.  By default,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auses the time to be announced every hou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programs must be copied into the directory to which rexx: has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signed.  This can be done by double-clicking on the 'Install_Notify' ic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y use NOTIFY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IFY provides the ability to handle any number of messages (stor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mitting) with a minimum of effort.  NOTIFY requests can be made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 line or with (naturally enough) requesters.  Messages can be issu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specific dates, certain days of the month, or certain days of the wee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st of all, NOTIFY is written in Rexx, so if you want to add or chang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ature, you can do it easily.  And it's fre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 you need in order to use NOTIF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must have the following libraries in your LIBS: director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xxsyslib.library    (version 36.17 or lat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xxsupport.library   (version 34.9 or lat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xxarplib.library    (version 2.52 or lat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rp.library           (version 1.39 or lat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creenshare.library   (version 1.46 or lat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are available from a variety of sources and are not distribute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IF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 to use Notif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dit Notify and check the setting of the variable 'twentyfour'.  If you w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 times to be displayed in 12-hour format, set this variable to 0;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4-hour format, set it to 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run Notify, ent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X NOTIFY &lt;request &lt;parameters&gt;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ollowing requests may be specifi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DD time &lt;message tex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adds a message to the NOTIFY message list.  The time can be ei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 time of day or 'NOW' which causes the message to be issued immediate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message list is kept in environment variables.  You may always us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12-hour format for the time if you suffix it with 'am' (or 'a') or 'pm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(or 'p').  If 'twentyfour' is set to 1, all times entered withou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uffix are assumed to be in 24-hour format.  If 'twentyfour' is set to 0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imes entered without a suffix but with hours greater than 12 are assum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o be 'pm'; any time between 1:00 and 12:59 is assumed to be for the n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ccurrence of that time.  For example, if 'twentyfour' is set to 0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urrent time is 3:30p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3:31 = 3:31p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3:29 = 3:29am (the following day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the current time is 11:30am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12:00 = 12:00pm (no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11:00 = 11:00p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a time is not specified, you will be prompted for 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message text is optional, and may include backslashes (\) to indic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at the following characters are to appear on the next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the first word of the message is 'CMD', the message will be treated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 command which is issued to Amiga DOS.  You must specify an out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indow (or NIL:) for any command that may type output to the screen;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s necessary because NotifyTimer runs without a CLI.  You must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pecify complete paths for commands in directories other than c: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or operands which indicate files. For 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X NOTIFY ADD 9:00 CMD SYS:UTILITIES/CLO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auses the CLOCK program to be run at 9 o'clock.  Ent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X NOTIFY ADD 19:00 CMD RX &gt;CON:0/0/640/200/ MYPRO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o run a Rexx program called 'MYPROG' at 7 pm.  Ent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X NOTIFY ADD NOW CMD ED S:NOTIFYDAILY.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o edit the NotifyDaily data file immediately.  Of course, you alwa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ave the option of modifying NotifyTimer to recognise other keywords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o perform other tas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DIT msg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enables you to change the text of a message in the message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essage times, once entered, cannot be chang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LETE msgno &lt;msgno &lt;msgno... &gt;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enables you to delete one or more messages from the message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 may specify 'ALL' to delete all messages from the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causes a requester to be displayed showing the number, time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ext of each pending message.  Backslashes (\) contained within mes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exts are converted to slashes (/) before being displayed.  A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adget enables you to enter new requests; for example, you may enter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o cause the display to be refreshed.  Pressing the return key whe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tring gadget is blank (and selected) terminates the display.  If t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re more messages than can be displayed on a screen, the string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ill contain 'More...'; press the return key for the next screenful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essages, or clear the gadget by pressing right-Amiga-X to enter a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que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IST is the default request when Notify is invok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ELP (or '?'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causes 'help' information to be displa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QUI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sets a 'quiet flag' so that messages will be displayed but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pok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IS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deletes the 'quiet flag' so that messages will be spoken as w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s displayed.  By default, the 'quiet flag' is not s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 to use NotifyNois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dit NotifyNoise and check the setting of the variable 'twentyfour'.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nt message times to be announced in 12-hour format, set this variable to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24-hour format, set it to 1.  Note that this setting operates indepen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ntly of the same variable in Notify.  NotifyNoise uses the SAY command (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Utilities directory) to make announcements.  If you have moved the S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 to a different directory, or prefer to use a different comman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ke announcements, you will need to modify this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ypically, you would not explicitly execute NotifyNoise (or NotifyTimer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ever, if you want to know what an announcement will sound like, ent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X NOTIFYNOISE time &lt;message tex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re 'time' is in 24-hour (hh:mm) form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 to use NotifyDa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dit NotifyDaily and check the settings of the following variab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'perpetual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this variable is set to 1, the NotifyDaily data file will be re-r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aily at midnight so that messages for the new day can be added.  If 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o 0, the data file will be read only when NotifyDaily is invoked.  N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at if NotifyDaily is run more than once when this variable is se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1, any earlier task will terminate at midnight.  This enables you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hange the current time and re-synchronise NotifyDaily.  (You will n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o delete pending messages first so they can be added again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rrect time.)  Normally you would run NotifyDaily only once a d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'dateforma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t this variable to indicate your preference for date forma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'E' = European (dd/mm/y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'U' = U.S.A.   (mm/dd/y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'O' = Ordered  (yy/mm/d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 must conform to this format when entering dates in the data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'datafil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variable specifies the name of the data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fore running NotifyDaily, build a data file as directed below.  If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 cannot be found, no messages will be ad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run NotifyDaily, ent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X NOTIFYDAI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want to invoke NotifyDaily whenever you boot your machine, ad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ove command to your startup seque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display a 'help' panel for NotifyDaily, ent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X NOTIFYDAILY 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ormat of records in the NotifyDaily data file 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ate time &lt;message tex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ate may be expressed as an actual date (in the format indicated b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dateformat' variable) or as a day of the week, 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ON = Mond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UE = Tuesd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ED = Wednesd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U = Thursd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RI = Frid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AT = Saturd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UN = Sund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-F = Monday through Frid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-S = Saturday and Sund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WF = Monday, Wednesday, and Frid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TH = Tuesday and Thursd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LL = Every d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e date format is used, you may specify a wildcard ('??') for the yea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nth, and/or day.  The day can be specified as a day of the week; suffi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with a number to indicate which occurrence of that day in the mon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example, specifying MON3 for day and wildcards for year and month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use the message to be issued on the third Monday of each mon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ime may be expressed either as a time of day or as 'NOW', which cau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essage to be issued when the data file is read.  Times not suffixe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AM' (or 'A') or 'PM' (or 'P') are assumed to be 24-hour values.  Not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can have different results if the variable 'twentyfour' in Notify is 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0. Messages for the current day whose times have passed will not be ad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ssume that 'dateformat' is set to 'E', 'perpetual' is set to 0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'twentyfour' (in Notify) is set to 0, and that NotifyDaily is invoked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startup seque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01/01/?? NOW Happy New Year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message will be issued when the machine is booted on New Year's D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01/??/?? 10:00am Today is the first day of the mon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message will be issued at 10am on the first day of each mon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UN 2:00pm  Why aren't you mowing the lawn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message will be issued at 2pm every Sund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-F 9:00am cmd sys:utilities/clock digital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CLOCK command will be run at 9am Monday through Frid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1/12/99 6:00 I hope you're going to behave yourself tonigh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message will be issued at 6pm if the machine is booted after 6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RI/??/97 12:00p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 will be notified of the time at noon on every Friday in 1997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UE1/11/?? NOW Today is Melbourne Cup D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message will be issued when the machine is booted on the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uesday of November.  Depending on your time zone, this message may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oo late, and you will have missed the race; consider as an alternativ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ON1/11/?? NOW Tomorrow is Melbourne Cup Day.             ...or perhap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UE4/10/?? NOW Next Tuesday is Melbourne Cup Day.        ...depending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hether the first of November falls on a Tuesd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 to use NotifyChim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dit NotifyChime to inspect the variable 'interval' and modify it to ch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efault number of minutes per interval. NotifyChime will call NotifyNoi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announce the current time every so many minutes as indicated by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riable.  If 60 can be divided evenly by the interval, the first interv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begin at the next occurrence of a number of minutes divisible b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rval relative to the current hour.  For example, if the interval is 1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Notify Chime is invoked at 9:20, the time will first be announced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:30, then at 9:45, 10:00, 10:15, etc.  The interval can be left alon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ogram and modified on the command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run NotifyChime, ent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X NOTIFYCHIME &lt;interval&gt;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re 'interval' is expressed in minutes.  You may enter this command ag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any time if you want to modify the interval.  Once NotifyChime is runnin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urrent interval can be displayed by enter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X NOTIFYCHIME STAT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erminate NotifyChime, ent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X NOTIFYCHIME QU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also ent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X NOTIFYCHIME 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display a 'help' panel.  If NotifyChime is active, invoking it with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fying an interval will terminate it.  This enables an icon to be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'toggle' the function on and off as requi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lo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02  APR 1992  Removed trailing commas in request() parameters (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aused a software failure on some WB2 system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dded logic in NotifyDaily and NotifyChime to enable th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 run asynchronously without the user having to invo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RUN command or ADDRESS AREX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uplicate messages are not added to the NOTIFY message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nclosed the object of the SAY command in double quo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NotifyNoise was silent on some WB2 systems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01  JAN 1992  Removed '.rexx' from program names for easier WB2 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00  NOV 1991  Original rele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 things you might like to know about NOTIF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roximately 13K is required to support the task running NotifyTimer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ch message that is added; this task remains active until the tim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 regardless of whether the message is deleted.  Due to the fact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exxSupport delay() function is used to wait for the specified time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PU overhead of this task is negligi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milarly, NotifyChime will require a task each time the interval is set.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interval is changed, any previously-launched task will run until the 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its interval before detecting that it has been superse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sting revealed that the delay() function is not accurate; there should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fty 'ticks' per second, but I have found this to be out by a facto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roximately two per cent.  Although adequate for short intervals,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used longer delays to be over-length by about a minute per hour. 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rrect for this, the programs that use the delay() function (NotifyTim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ifyChime, and NotifyDaily) contain loops which wait 90% of the remai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rtion of the interval unless that portion is less than ten minutes.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chnique should ensure that the displaying and/or announcing of messa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begin within twelve seconds of their specified tim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originally wrote NOTIFY because I wanted to be reminded to do vario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ngs in the course of a day.  Setting the CLOCK alarm was unsatisfactor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 message could be associated with an alarm, only one alarm could be se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if I happened to be looking away from the screen when the alarm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sued, I would miss it altogether.  I found certain shareware products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ful for keeping track of events occurring on specific days, but I c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ss messages if I booted my machine too late in the day, and adding a sing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minder for later in the same day involved a lot of stuffing aroun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ouse (selecting menu items, gadgets, etc.) and took too much time. 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so found that, since I don't tend to re-boot too frequently in a sing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y, the storing of such reminders in a file was an unnecessary wast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ace.  Furthermore, I wanted certain messages to be issued on the first d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each month, others on certain days of the week, etc., and found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vision for this sort of thing.  Worst of all, without the source for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s, I was unable to alter their operation to suit my taste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al handling of messages beginning with 'CMD' was an afterthought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ired the addition of only five simple lines to NotifyTimer.  I find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IFY satisfies all my requirements; I hope it satisfies you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are free use NOTIFY for as long as you like and to modify it in any w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suits your needs, but please do not distribute a modified ver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do not ask for any remuneration, but if you would like to send me somet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a postcard, a diskette, a cheque in Australian dollars, whatever), I w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delighted to receive it.  I will make a sincere effort to answer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estions you may have about NOTIFY.  My address 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ichael Tanz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.O. Box 28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arlton North, VIC 305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ustrali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elephone:  +61 3 387 658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acsimile:  +61 3 388 186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