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" is a simple utility I used when I first converted my origin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into faster binary format. You can use this progra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elements and symbols, thereby using the proper name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fferent country (thanks to Andreas Mack from Germ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on doing this - "Mercury" is "Quecksilber" in his cou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O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do the conversio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source files for each of the included language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directory. These files have a TXT extension, and co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 numbers, names, symbols, and row/column information. I'm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ermission to change ONLY the symbol and element names,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break the program in all weird m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lect a TXT file as a starting point for your language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it, and modify it with a text editor, changing the names/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Please keep symbols three characters or less, and name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less. If you exceed these values, you will probably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omething (I won't go into this). Save the file with a new name (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would to be to call it the name of your language, as in Yiddish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nv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:   "Convert &lt;text_file.TXT&gt; &lt;binary_file.DAT&gt; [RETURN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text_file.TXT&gt; is the name of the modified copy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.TXT data file and &lt;binary_file.DAT&gt; is the na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your converted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builds a new symbol/name file for his/her country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American names, please drop me a disk with your file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 my next release of Elements to PD. I'll be happy to reimb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latest version of Elements (if there are any more enhancement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language file, select it into the "NameFile" tooltype in the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lements 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