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P - C O M P R E S S V2.3 #[0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3m#[32m INTRODUCTION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Compress is a compression/de-compression tool designed to mee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ity of the requirements of users efficiently and economical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very easy to use.  It will compress single files, drawers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preserving disk and drawer structures.  Individual files can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PACK, similar to an archive and by using PACKs two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ill normally fit on one.  Drawers and disks can be copi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another, selected files or classes of files being compr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der just copied.  P-Compressed files, including sounds,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, can be displayed by P-Reader without prior decompression, and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texts can be loaded into and saved from P-Writer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P-Reader is being used to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mportant areas not covered at pres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-disk back-up. Use a specialised programme (eg B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ing executables.  Use Imploder from Fish 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ain uses of P-Compress may be to reduce the siz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library collection of utilities, data, games, code examples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or occasional reference.  By just compressing all data, leav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ecutables untouched, and using P-Reader as the basic text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ol, my own "library" of 35 disks reduced to 25.  Cau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ing this as data files used by the executables must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if the P-Suite utility P-Fixlib is to be used (which all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eat compressed files as though they were uncompressed)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compressed, doubling its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Compress employs the latest LZH compression technique using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thel and Krekel, modified to limit mem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also includes the small utility P-Unpack, whos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fe is to unpack Packs.  Details are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COMPARISON WITH ALTERNATIVE PROGRAMMES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Whole disk compression tools:  eg LHWARP, Zoom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to PACK a complete disk P-Compress only compresses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and not such additional data as boot-blocks.  As a res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maller than that of true whole-disk tools. P-Unpack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oot-block to the re-constituted disk.  Speed is compar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age much lower.   If you really need to include ever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Zoom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Archivers:  eg  LHArc, PKAZip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it their role in the maintenance of archives these include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which are of little or no use to most of us.  As a resul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asy to use. One effect of the complexity is that with so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ands and switches files can be lost. (Tip: always us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switch)  As far as performance goes P-Compress sacrific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% in efficiency for the sake of decompression speed and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for large files.  It is faster and uses less memory than LH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ch faster than LHArc.  PKAZip is very fast, efficiency usually poo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eage greatly excessive.  Large archived collections of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andled by single-drive Amigas without expansion memory (unless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isk-swops are acceptable),  PACK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General compression tools: eg Power Packer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llent programme in its day the current PD version of Power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outclassed by the new wave of LZH compression tools 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is fast.  As far as ease of use is concerned users shoul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judgement.  PowerPacker has the ability to create self-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s which P-Compress does not do at present, however Implod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icular job better and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arative performance figures are given at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INSTRUCTIONS #[0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-Compress#[31m opens a window on Workbench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 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right     Decomp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 right  Comp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right  Execu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selection gadget can be found at the top of the lower right P-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.  Click it to cycle the available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Arp library installed the programme will use the Arp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er, otherwise a simple string gadget requester will appea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the latter to call a drawer the entry must end with a slash #[32m/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-Compress#[31m can be started from the cli or by double-clicking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 DECOMPRESSION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#[33mFrom#[31m.    File requester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over the progres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or select the dra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de-compressed.  Click #[33mOK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#[33mcancel#[31m).  Select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 in the Fro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! 1 42 5 0 decompress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#[33mTo#[31m.  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appear.  Enter/select a disk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rawer as required. If an existing#[1m #[4mfile#[31m#[0;40m other than a PACK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 drawer or disk was entered at From, a warning will appea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iles will be opened as necessary. A PACK can only be decompress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or drawer -  a file entered at #[33mTo#[31m will be ignored and th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at its path to decide where to place the unpack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s will be decompressed to the indicated location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will be just copied.  Name and size of the file being handled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ess window.  On completion a summary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ompress window (except where only a single file has been c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e will recognise whether the input is a normal file or a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ll act accordingly.  PACK in the execute window need not be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compress back over the original - with the same referenc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#[33mFrom#[31m and #[33mTo#[31m.  Sufficient space must be available on the disk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urrently being decompressed as well as the original (later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out of disk space before decompression is comple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insert a new disk.  On completion delete any empty draw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 transfer icons where necessary.  Note that when checking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ccount is taken of whether an existing file is being over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mean that the request is made when not strictly needed.  Col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file or files on another disk and cop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ecompressing compressed files a checksum (CRC) is read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n error is found an appropriate warning will be giv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ding file pa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 existing file is overwritten you will be asked to 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#[33mOVERWRITE#[31m in the execute window suspends this featu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 suspended when a PACKed file is being decompressed.  Click #[33mGO#[31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window to start decompression, #[33mCANCEL#[31m to cancel the process, and #[33m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1m to clos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42m COMPRESSION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#[33mFrom #[31mand #[33mTo#[31m in turn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or select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references.  Either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 or individual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If a disk or draw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click on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xes listed below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file to be com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der will just be copied.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not provided with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! 1 42 4 0 compress.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DATA#[31m  "Project" type data files such as texts, IFF pics,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ICONS#[31m You may want to leave icon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EXEC#[31m  Libraries and 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HEXEC#[31m Executables are stripped of any debug or symbol hunks.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 these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select specific individual files to be compresse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use #[32mASK#[31m - the programme will halt at each file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[32mHEXEC#[31m is selected the stripped file will be put in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RAM:S#[31m.  If #[32mEXEC#[31m is also selected #[33mRAM:S#[31m will then be compressed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, otherwise it will be just copied; the siz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RAM:S, and the final outpu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when compressing a file or drawer each file is transferr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place at the output location, new drawers being opened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original structure of drawers and their contents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ly a PACK can be created in which all the files are jo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dium file or PACK.  An individual checksum is provided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ontained.  The name PACK will be appended to any filenam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ed at #[33mTo#[31m.  On decompression the original structure is re-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EC is not functional when compressing to a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ut of disk space before compression is comple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insert a new disk (except where a PACK is being made -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split between two disks).  (But see the comment in the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#[33mOVERWRITE#[31m, #[33mPACK#[31m as necessary, and then #[33mGO#[31m to star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and final summary will be show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2m#[33m EXECUTION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OVERWRITE#[31m if existing files are 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PACK#[31m if you wish to put all the individual files into a singl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GO#[31m to start compression or decompression, #[33mCANCEL#[31m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and #[33mQUIT#[31m to clos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 1 42 3 0 exec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ay enter the same reference in #[33mFrom#[31m and #[33mTo#[31m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replacement of a file by its compressed (or decompressed) imag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temporary file in RAM is used, which of course means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ption is increased.  The original is not overwritte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r decompression operation returns correctly, however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sake it is always better to hav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COMPARISONS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iles have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1 is a HAM picture.  Length 92872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2 is an executable file.  Length 28792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3 was made up by joining a general mixture of texts,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cons into a single large file.  Length 608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ize            Compress        Decom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HArcA                    51812            1min.08secs     33se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fastest)     64412            2min.37secs     17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best)        54196            23mins.45secs   16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AZip                    53407            45secs          21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52136            49secs          21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A                    15788            26secs          11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good)        17122            2min.11         9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AZip                    15919            24secs          7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15816            17secs          8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A and PKAZip failed -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not tried - ou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287372           6m.28           1m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ases compression/decompression was from disk to RAM: using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0 with 1M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[32m#[43m P - U N P A C K V1.2 #[0;40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out a disk containing a PACK you will normally inclu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he means of decoding it.  This can of course be #[32mP-Compress#[31m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iderably smaller #[32mP-Unpack#[31m may be used instead.  The end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ut #[32mP-Unpack#[31m provides two further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ides the efficient disk-swopping facilities needed by sing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ive Amigas with memory that is not sufficient for the whole p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and decompressed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writing the icon with the ToolType "boot" the decompressed outpu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bootable.  (Not functional for the single-floppy-driv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32m  P-Unpack #[31mis called as the Default Tool of a Project icon for a PAC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icon is clicked the PACK will be decompressed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 of files and drawers copied to a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reparation - Sender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 should be created in the normal way with P-Compress.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JECT Icon for the Pack, and write #[33mP-Unpack#[31m as the Default Tool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 (e.g #[33m:c/P-Unpack#[31m) if necessary.  If the output disk i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able write the single word#[33m boot#[31m into the Tool Types spac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-Unpack#[31m on the disk along with the Pack or Packs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e pack "#[32mCLICK-ME"#[31m or incorporate "#[32mclick-me#[31m" into the ic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ipient knows what to do. The recipient should not nee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32mUse - Recipient#[31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ipient will boot the received disk normally and faced with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orporates the instruction #[32mClick-me#[31m will double-click it.  P-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the number of floppy drive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more than one floppy drive connected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the user to select one, insert an empty disk, and click go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is under way an #[32mAbort#[31m gadget is added.  Clicking o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programme on completion of the current file.  If the pack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icon, this will be adopted and seen if the disk i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inserted.  If the Tool Type #[33mboot#[31m was written into the icon the outp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bootable.  If the expanded PACK is larger than a single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will call for a new disk when the firs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-Unpack finds only one floppy drive a differen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king the user to insert the source disk and click go. 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AM will continue for as long as memory is available and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asked to insert the output disk - ram will be copied to this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opping will continue until decompression is complete - four or five s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needed.  No early warning will be given of a full disk, b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an be inserted at any of the disk-swops. The output disk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ootable, otherwise the  final resul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2m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and P-Unpack are Freeware.  They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and used without charge for non_commercial purposes. 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