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m#[43m OBJECT.Doc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wer contains two 'object' files, comp.o and decomp.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linked to your programmes to make available to them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compress()#[31m and #[32mdecompress()#[31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error = #[32mcompress(*FileHandle,*FileHandle)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compresses the data in the first file into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error#[31m:          value 0 - satisfactory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1 - 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2 -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C programme #[32mCrunch.c#[31m illustrates how to use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must declare the two file handles and the variable 'error' (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(using the DOS Open function) the files before calling #[32mcompress#[31m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the files mus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from Assembler the two FileHandles should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.  Error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error#[31m = #[32mdecompress(*FileHandle,*FileHandle)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nction decompresses the first file into the seco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error#[31m:          value 0 = satisfactory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1 = de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2 =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C programme #[32mDecrunch.c#[31m illustrates how to use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must declare the two file handles and the variable 'error' (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(using the DOS Open function) the files before calling #[32mdecompress#[31m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the files mus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from Assembler the two FileHandles should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.  Error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#[43m General Notes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C files are very basic (but fully viable) application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le compression and decompression modules.  To re-create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e .c files and then call #[32mExecute Comp_linker#[31m or #[32mExecut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Decomp_linker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ressed file will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',int(decompressed length),int(compressed length),int(CHECKSUM),data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llustrated files which are used optionally by P-Reader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quence with 'PREx' where x is 0 for a PAL file and 1 for an NT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C examples remove this precursor, if present; this extra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ed if your programme is not going to mee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hosen to work from file to file rather than from memory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saves the caller from measuring file lengths,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copying to final destination, and because a file provid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 base for any further processing.  Where the output form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iate stage in your programme the output file will normal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 in RAM, however in low-memory situations i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.  All inputs and outputs are fully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- no special libraries, pragmas, glue or bother -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 A. Wyndh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