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1mA M A N C A L A   V   1 . 1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rsten Kosch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isenwe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-2082 U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1. 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Mancala V1.19#[0m (C) Thorsten Koschinski 1991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 Except for #[3mRequester.Library V 2.5#[0m and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files (C) Colin Fox and Bruce Dawson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mAMancala V1.19#[0m is a reduced demo version of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nal Shareware  program. This  means that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reely as long as you respect the following ru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1.#[0m No fee is  charged fo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is package (except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ts for magnetic med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2.#[0m The program  and all files 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 remain in their 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3.#[0m The package is  always and only dis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d in its comple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2. DISTRIBU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leases of #[3mAMancala#[0m  higher than V 1.19 ar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. These  versions can  be obtained 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by discharging a fee. This charge amounts to #[1m$2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Western  Europe and  #[1m$25#[0m for  all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ll other  saleable international  currenc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epted, so far as  the amount equal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  rule of  exchange  of the  dollar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for postag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so recorded user gets the newes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cluding a detailed manual on disc an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ered  user. We offer an  update servic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1m3. 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every  effort has been made to  have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depending on  the description  in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is #[4mnot#[0m responsible for any damag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does and  expresses #[4mno#[0m  warrant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ultlessness of the game and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 entirely responsible on  your own  r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ings  sustained by the legal use or mis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ntain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4.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Mancala V1.19#[0m runs on all Amiga  models with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k byte of memory. The precise usage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  version amounts to 269048 byte Chip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280 byte Fast memory. The program runs as w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bench (start by  clicking the #[3mAMancala#[0m  icon)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 (input the name #[3mAMancala#[0m). As additional 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vered  fonts and the file  #[3mreq.library#[0m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also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using  #[3mAMancala#[0m  with  other  applic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ing  mode you take  notice that,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 of functions  from the  #[3mRequester.Library#[0m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ester will appear on the #[3mAMancala#[0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5. INSTAL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vor you  start the game it is  necessary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required files. This  work is done by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This  file installs two new  fonts i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FONTS: so far as they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oncerns  the fonts #[3mSapphire#[0m  with the size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#[3mAMancala#[0m  with the size of 16. In 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#[3mreq.library#[0m is  established in the logical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ce LIBS:. The installation must  be done onl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an choose  between an installation from 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ch (clicking the Install icon) or from  the CLI (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: Install&lt;RETUR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6. THE G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Mancala#[0m, originally  #[1mMankalla#[0m [ arab. : naqala 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, displace ] is a  boardgame, which is  wide-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frica, S-, SE-, and W.-Asia as well as in W.-I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it  was played on a simple board or 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ound imbedded  holes. In addition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he game is also known under numerous other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s, i.e. #[1mManqala#[0m, #[1mMinqala#[0m, #[1mMbao#[0m or #[1mWarri#[0m.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 two  names  denote towns  sited in Africa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 probably  originated or at least  go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mMbao#[0m [ frc. mba'o ], is a town in the north 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urb  region of Dakar in  Senegal. #[3mWarri#[0m is a se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igeria, sited in the western delta of the Niger 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 80 km SSE of Benin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history  of  origins also  the trib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Baga#[0m, which  is dominiciled at the coast of Guinea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n from  Conakry, emerges again and  again. Th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s of this tribe could be supposed to be th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frican originators played #[3mMankalla#[0m  with 6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 in each  field. Possible  are also  vari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or less stones  per field. 3 or less  ston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ny sense, because therefor exist guaranteed 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gies of  victory. Conceivable are also  varia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fields for each player or with more than two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1m7. RULES OF THE G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low  listed  rules of the #[3mAMancala#[0m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in 2 details from the original. These 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  will be listed at the end of the 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s  and the  reason for this  deviat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player owns  6 fields  with 6 stones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nd a so called #[3mKhala#[0m, where you  hav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nes. The  6 fields  are comprehensive and 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ed at the long side of the  board. The  Khala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s in  the sequence  after the  6. field.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their moves alternately. A mov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of one from your own 6 fields (by clic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eft  mouse  button). The  stone  this 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, contains  will be removed from it and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 among the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ppen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stribution   happens  solitary  clockwi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, that  each  field, sited  to  the  righ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, is additionally filled  with one stone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vely, until all stones taken from the source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ed. Thus, the  distribution  covers  first  the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, following  the own Khala, the  opposing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gain the  own fields. It is possibl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taken stones, to walk through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more than  once, so that  some  fiel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, could  get more  than one additional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ve for now is, in  which field the last st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cases are to distinguis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1m1.#[0m Last stone in own Khala --&gt; Mov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1m2.#[0m Last stone in own fields --&gt; Clear this 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 all containing stones as shown ab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damental  move. With  this  possibilit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ttain an arbitrary long chain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1m3.#[0m Last  stone in an opposing field --&gt;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exists the  possibility to  plunder sto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Khala. And that by the following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going from the field, in  which a stone is 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d  at last, one looks at  the adjacent 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asing  direction (so  far as it  exists)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2 or 3 stones, they will be removed and 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d in the own Khala. Subsequently one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with the next field in decreasing order.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s will be removed as long as the inspec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2 or 3 stones or  no field  with a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ner is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 has collected  more than  36 stones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h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as no stone left in all his  fields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gets all stones placed in the fields of 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nent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 we discuss, as  mentioned above, the two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ications from the origina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modification affects the linkage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last stone is placed in a field of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, all this field containing stones can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in this  version implemented  rules, be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d  among the other  fields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s this  variant in so  far as that  during a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nes must have been layed up at the opposing sid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in  my  opinion, the tactical  freedom of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ramatically restricted. Also the orig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s the moving  player less possibilitie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, which are low on stones, from  captur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nent. Moreover the final stage would  degene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dious  moving of single stones 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y to the behindhand player to repair his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modification affects the capturing of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ng  stones. In  the  original it is  provid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nes can be already captured from the fiel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stone  was distributed. This rule 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ear  all fields of the opponent in one  m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 however  is  misleading, because  such a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only lead to victory, if it is sufficient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te  more than the half of all  stones in the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hala. If  this  is  not the case, the  opponent wi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doing  anything  productive - on his nex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ndeed all his fields  are empty. One c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is in the responsibility of the play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 situation, but still a beginner  should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ted  from such 'unlogical' situations  by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why in this  implementation the fiel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one is placed at last, is locked from captur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t least one field  remains filled. By  thi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mplete  ensured, too, that the  capturing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a game decisive disadvantage (suppos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no. 6 remains with less than 8 stones. These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 could  be  distributed to  gain the  vi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 move on  the  own  Khala  and  the 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, so that the own  fields remain empty), this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d however ensures  rather a course of the  gam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ing with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m8. ERROR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 finds an  environment, in 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 run, it ends and  prints out a short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ge, which  will be sufficient in most cases to e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e  the  incorrect  situation. The  essential 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e  when  there  is a  lack of  memory, libra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frequently arising faults  depend on a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ce  of a preceding  installation as  described a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 now a condensed  collection of all exis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. Can't open Req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can't find the #[3mRequester.Library#[0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 device LIBS:. Probably the  install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en done until now or  proceeds in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b. Can't open Intuition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should never  happen, because th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 system  serves that the #[3mIntuition-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s always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c. Can't open Graphics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this error should never occur, because the 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 operating system  handles the #[3mGraphics-Library#[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manner as the #[3mIntuition-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d. Can't open DiskFont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[3mDiskFont.Library#[0m  doesn't  exist in 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 LIBS:. This  file may  be included on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Workbench disc and can be copied 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system disc or hard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e. Can't open 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son  for the occurence of  thi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 critical lack of memory. Clean the 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Amiga until you get enough memory as des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d a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f. Can't open AMancala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g. Can't open Protocol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h. Can't open Warning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i. Can't find AMancala-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[3mAMancala#[0m font with the size of 16 doesn't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ogical device FONTS:. Probably the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has not been done  until now or  procee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rec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j. Can't find Sapphire-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[3mSapphire#[0m font with the size of 19 doesn't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ogical device FONTS:. Probably the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has not been done  until now or  procee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rec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k. Can't find Topaz-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[3mTopaz#[0m font  with the size of 8 wasn't found.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 including  Kickstart 2.0 this font  shoul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l. No memory for AMancalaWindow background are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m. Can't attach temporary RastPort for AMancala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n. No memory for ProtocolWindow background are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o. Can't attach temporary RastPort for Protocol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p. No memory for WarningWindow background are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q. Can't attach temporary RastPort for Warning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1m9. MANU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is demo  version #[4mno#[0m  manual exists.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manual of the game should supply  enoug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the obtainable Shareware releases 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hensive, all  details  explanatory  manu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upplied 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10. LIMIT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lease 1.19  belonging to this documen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ly reduced set of functions compared with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al Shareware release. The main difference is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ossibility to save and prin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the game will be afflicted in continually s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distances by distasteful pauses, which will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nger with increasing du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it is  not a matter of chicaner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, neither the gambling fever should be reduc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ecessary to adhere the idea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package proper additionall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game separated  program, to view an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s independent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1m11. FUTURE IMPROV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 releases 1.2x  published  approximate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tember 1992  we have  planed  some enhance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 time environment  variables 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 configure the  program in several  places.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should  be for instance the colors,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ontains the file with the ranking lists,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tion of the protocol files and some thing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more additional icons  will be produc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 a protocol. An  independent program  ser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at and printing out protocols  withou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of the game with faster Amiga models (A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boards) the number of playable computer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equat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possible is an enhancement about a play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original rules. Whether this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ffered  alternatively or  will replace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s not decided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