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3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list of the changes in this version of Vertex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version for you, then you can bypass re-re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f you wish, unless specific details are mentioned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6.3         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ve finally gotten the latest demo together... and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6.1          Preferred Us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1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raditional menus are now offered, as an option. Unde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an entry entitled 'Menus'. Selecting this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the menus from pop-up to pull down. Set these up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and Save Config under the globals menu. Now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software the menus will be set up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de effects to this new menu system.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be aborted by pressing the right mouse button. Thi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, depending on how the menus are set up.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any function, just press any key, lik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function menus (which used to appear i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, Add-Polygon, etc) have been taken out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have been re-fitted with button interfac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next big change has to do with the shape designer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 and Lathe definers have been taken out. They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placed by the Shape Designer. This is a button bas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menu, and some extra features. You can now easi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s and lines with settable resolution, clicking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ill close off a polygon and there is also a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face painter" is not finished yet, but it's getting there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fractal creator has been included in this version.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menu. This will Edge-Subdivide a face(s)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fractal style terrain out of it. The request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teration value, a height value and a seed.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oo high of an iteration value, or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Each iteration will quadruple the face count.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levels of 3 or 4 to get an idea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ame seed will let you repeat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More basic shapes have been added, by request, along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. I've included a special tool under the Basic Shap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file requester of a special directory.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 library of interesting shapes and have them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s notice, put them in this special directory. After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quester will appear asking for scaling values on the X 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 Now, how do you get it to work? A (fairly) simple 3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Make sure you have ENV: mounted or assign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have an ENV: device (you can tell if you ru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system request appears asking to insert volume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st ckick cancel), bring up a shell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ENV: ram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tell your Amiga to use the ramdisk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Your ENV: device should have a file/entry called PR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"variable" will point to your primitiv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sy way to do this is, while still in the shel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nv PRIMS dh0:3d/objects/primitive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can be any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you use for this may be anything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just happened to use dh0:3d/objects/primit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et a directory listing of your ram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ver your ENV: device is) you will se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d PRIMS. Vertex will read this file to se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imitives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Make sure all this is done BEFORE you run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ith this, I'd suggest reading up in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.0 User manuals to see how to do this stuff.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set it all up in your start-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ace smoothing is now supported by the software. This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by object basis, not with selected faces. I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 this way to maintain campatability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ghtwave, Imagine and Sculpt work with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modify menu is the Smoothing tool. Selec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requester. Each object that is smoo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, and each object that is facet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. To change an object simply click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went through some great pains trying to speed up/mak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 free functions. Moving, scaling and sizing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compute the whole scene any more, just the poin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. Also, when TRANS FAST is on, the default,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00 points only those points will be re-dra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greatly speed up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ug that caused Vertex to crash when loading GEO fi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ixed. Sorry about this. To my surprise I never knew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still used VideoScape any more. If anyone has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ese files, PLEASE let me know. I ca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nless I know about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ing edges will not hang when done on large object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performing a Delete Dulpicate Edges, but I've sinc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find these before 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defaults file has changed. It is now called s:vertex1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ore options are sav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tatus         (pop-up or pull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Anim Defua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pective Value (viewing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 Fast 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Prot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ll Prot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set Vertex up how you like it and re-sav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global menu -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Edit mode will now allow pan and zoom, but only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. Use the -=_+ keys to zoom in/out and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evel tool now offers both inset and depth control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good idea and it may be a bad one. What you must reme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Z axis moves away from you when in the front view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nter a negative value for bevel if you want the b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out towar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ystem requests will now appear on Vertex's screen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2 New functions have been added to Arexx START and END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command START to Vertex from Arexx, you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in a faster multitasking mode, where it will on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rom Arexx. At the end of your script you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ENDD (with 2 D's) and this will take Vertex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ultitasking mode. This *should* speed up Arexx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xx is usually pretty slow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ess up and don't send Vertex the ENDD messag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m to have locked up. To remedy this, create a simple 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Free Up Vert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'VERTEX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N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the program back, if you omitted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your script. There is no real need to use this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but it should make Arexx faster when used with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Arexx.doc file has been modified to refl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other changes. i'd like to thank Brian R.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ideas about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bug has been discovered and remedied in the Imagine/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save options. Vertex would not sav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if the objects had no faces, or no edge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correctly now. If anyone notices problems with thi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ested it on about a 1/2 dozen objects, but one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o sure), please let me know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se documents have been changed/altered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4         Inter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new selection function called Select Layer.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sking for a 3D bounding box, denoted by Low X, Hi X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 Hi Y, Low Z and Hi Z. This will select or deselec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. Entering A Low/Hi pair of 0 will stretch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100000 for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Arexx Read operation no longer causes the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kay, the traditional pull-down menus are almost don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mented there will be an option to choose either sty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as ramifications throughout the program, so it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longer to finish/test. Also, the new polygon mode i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olution, so one will have to wait for the o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3.8       Inter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5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function, Seperate, has been added to the Modify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your any set of selected vertices and seperat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object. You'll end up with 2 objects,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with a hole in it the same shape as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, and the other will be your selected vertic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object. Check ou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Coordinates are supplied for in all but the Edit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m on and off under the Globals menu. (By user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n option to turn off the grid snap while the gri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has been added to the Polygon and Lath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ug that caused the Move pointer to re-appear,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not in the Move function, has been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so, a function called Delete Useless Points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 menu. A useless point is one which is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ed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3.6       Preferred us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27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ig news is that I've started my company, The Ar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will continued to be supported and updated, and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projects in the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manual is now broken down by chapter, and plac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Modifying it in the whole state took forev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 part has changed, so you may want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l my line clipping routines have been re-written. Th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blems with zooming in real close while in perspectiv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aken care of. Also, you shouldn't see any 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edges without them. If you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please let me know. The FastDraw box which appea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, position or zoom the view does respond better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oo large, you will see it cross itself in the middl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confusing, but I don't have a fix for this probl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Extrude and Duplicate have been expanded to include r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ing, positions and steps. All values will be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value, so to get 5 divisions, each 100 units apart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nter 500 as a position, and 5 as the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s a result of the expanded options in the Extrude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I've decided to clear all the reques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ince the newer select exterior function can take such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on complex objects, I've added an abort feature to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polygon filling function has been added. It's sma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r version, but it still isn't perfect. It shoul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all but the most random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the manual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s a result of this new filling tool, the Lightwa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it. The load menu will ask for one of 3 possib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, Radial or Ladder. Ladder is the new type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filling some polygo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lathing tool under the modify menu to lathe any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tool you can have faces in the cross-section of a la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ess than 360 degrees. (see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Caught the Arexx interface up to date. Also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-Reference sheet for command uses and basic Arexx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s for all supported functions (Align menu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Added the Cut Window function. This one is cool. Select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and the interior edges will be deleted, the f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nd the whole set will be extruded and scaled 50%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cutting a hole right into the object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. Great for cutting square windows in the side of a 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lso included a name requester for selecteing/de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. You can choose multiple names from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Drag-select is supplied, and it will auto-scro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ove above or belo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"set undo" is now performed before reading object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undo the loading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borting a render is now accomplished by pressing any key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since trying to capture a screen with ScreenX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nder to go away after clicking on the Screen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nders require keyboard interaction to be halted now -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s, "solid" models, and wir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m in the process of totally re-doing the polyg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While this is not in the current version ye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input from everyone. Currently, I'm go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add points and edges, they will auto-clo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click on an existing point, there will be an arc too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able resolution and a line tool with settable resoluti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xperimenting with some fast face creation routine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s the idea of "painting in faces" - the program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most reasonable face you are pointing a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lights it. Clicking the button will create the face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Back Hide function under the view menu. This will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vertices which are farthest away from you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hidden line removal, it's not perfect. See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switch under the Delete menu to turn off the Delete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(added by user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ixed a bug in the Vertex-Info command under Modify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correctly re-sort the face list when the us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31         Preferred Us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Colors are now supported by the software. I've inclu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 which will fake 262,000 colors. Not perfec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djust the RGB values from 0 to 255. Colors will b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 formats: Compressed, Sculpt, Imagine and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 and Wavefront will not save colo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Modify Info requestor has been added. Simply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, (it must be selected), and a requester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tices number and X,Y,Z coordinates.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the coordinates. Changing the number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order of vertic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teps have been added to the Extrude and Duplic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divided into the total length of the extr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. If, for example, you extrude to length 100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axis with 5 steps, each section of the extrusion will b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ug while selecting/deslecting vertices has been fix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cause a system lock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Contours have been clea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ometimes Undo would not work, ie. after adding a primi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Edit mode will remember movements after changing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FastKeys have been added to the transform menu, by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Arexx port now registers with the system. In past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not appear for some reason unbeknowenst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multiply command will now register 9's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ly, it would pass over the n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Transform FastDraw stuff has been changed.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only the moved points will be redrawn. Befor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was re-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bjects saved in Turbo Silver/Imagine will be crea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oid, instead of all the objects overlapp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Sped-up the Turbo Silver/Imagine save routine. It onl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aces on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ptimized view calculations when Front, Top and Side 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and no view rotations need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ried to optimize the extrude and bevel commands. They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select exterior edges routine.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Delete useless routine -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ability to hide vertices. Hidden vertic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Greatly sped-up the add-face command. It won't delay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made sure the unselected vertices are drawn first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 are drawn. Should make it easier to se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command was added to find the distance from one ver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Pick and Unpk buttons were added to the main windo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you may select vertices by clicking right on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tching a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9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gravity (magnet) interface. The gravity will at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ll vertices based on their distance from the centro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. Also, the newly included Hot Spo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a Hot Spot which replaces the center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ly, Vertex relied on the centroid (or average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vertices to perform certain transformations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moveable hot spot to replace this. The hot spot is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at it will attach itself to a vertex if you plac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dded the Overlay Fuse command. This will attempt to do a f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rtices which are on top of one another. With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objects. Also, the command will delete any "garbage"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ces and edges, which reside between the 2 conn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Object names in Turbo Silver and Imagine are now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(Former versions didn't even attempt to do this)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side effects of this new feature, so make sur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on the Impulse Save command. (See the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ransform Point-Move will now correctly handl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. (Before it didn't take them into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ubdivide Edges will name the new vertex the same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vertices at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Planar fill works now! (Sorry about that one,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ot to repair it after changing another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use Vertices will always work, unless you specificall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 made some changes to the File writing routine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7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Lots of little bug fixes. I fixed the Transform-Poin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to reflect the current zoom level, and corr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vertex names across bevel, extrude and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've also included a printable version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user. Currently, it is 67 pages,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able of contents. Once I finish my indexing program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ndex. The file contains the form feed character (ctrl-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ages will be split.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4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Wavefront file reading has been further repaired. It now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obj on the end of the file to determine it it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evel routine has been further improved. It wi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 up to 1000 vertices. Whats more, the bevel will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on very tight corner angles. ie. no "windshield w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point editing routine has been added under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It's called Point Move, and it works by select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ertices, then it enables you to move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 Check out the manual on this one - I'm su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ill find i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pply curve has been fixed completely! (I hope!) Well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rget any vertices now, and the interface has been re-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subdivide edge command has been added to add detai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Read the docs for the skinny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re-did the Lightwave loading routines - they sh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I just recieved the real docs on this file forma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eing the promised face attribute stuff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limit for vertices, edges and faces has been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00. Currenty, this is the absolute limit, although I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work some of the loading and saving routines to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19    -   Registered Update for Prefer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7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Wavefront file format has been repaired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ront seems to be in the "habit" of changing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The docs I used, dated January 1991, are alread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The problem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anim-render mode has been fixed. I had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nverted (0 and 1) so 2.0 users were seeing a blac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on a bl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Basic Shape-Sphere routine has been fixed.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d not divide into 360 were causing odd-shaped sphe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The mouse reading routine was slowed down. Some Amig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ones with 3rd party mice, were reading the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Extrude is now smarter. It will not create faces on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xtruded object, which never get render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Bevel Edges command has been added, under Modif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ude, then "router" the edges of a flat objec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suggest reading the manual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 have double checked the "too much memory" problem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 To date, I have sucessfully run Vertex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0 UX with 8 megs, and an Amiga 2000 w/1.3 and 2.0 with 10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urther problems with this, please notif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clude descriptions of your system set-up and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Error catching and correction has been greatly improved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correctly trapped at File Loading/Saving, Multi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. Vertex, edge and face overflow errors are on my li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speedily return from these errors, hooks have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would greatly slow down performance. Hopefull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see this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A new option has been added to the Lathe Menu. It is called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he. This will enable you to quickly re-create the last 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without having to re-defin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