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ex Function List</w:t>
        <w:tab/>
        <w:tab/>
        <w:t>v.1.3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NOTES                                   A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=========================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=========================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    The internal format                     READ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   Names/Colors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        Names/Colors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      Names/Colors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 3D/4D    Colors    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             Forms Only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ont       Forms Only        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=========================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     The internal format                     SAVE COM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Silver    Names/Colors/Smooth                     SAVE TUR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        Names/Colors/Smooth                     SAVE TUR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wave       Names/Colors/Smooth                     SAVE LIG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 3D/4D    Names/Colors/Smooth                     SAVE SCU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             Forms Only                              SAVE GEO1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front       Forms Only                              SAVE WAV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=================================   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gon         Simple edges                        PLOT... POLY ope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s (Lathe)  Define the edge and lathe it        LATHE ang r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            A Basic grid                        GRID x y res r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      Copies all selected                 DUPL x y z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                                              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be        Set width, height, depth                CUBE w h 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        Set Number of points                    STAR r 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here      Set resolution &amp; radius                 SPHE r 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        Set res and both radii                  RING r1 r2 r 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be        Set diameter, height and res            TUBE diam hght r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e        Diameter, height res                    CONE diam hght r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       Diameter res                            DISK diam res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         Radius, res and name                    ARCC rad r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         Give 3 absolute coordinates         VERT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           Point and click to make edges       EDGE v1 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           Point and click to make faces       FACE v1 v2 v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=========================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Selects all points                      SELE 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  On=off and off=on                       SEL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         From a scrolling selecter               SELE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         Point and click                         SELE VER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Drag out a rectangle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cept      A useful function                       SELE EX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      All vertices connected by edges         SELE C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ior        Only vertices on the perimeter          SELE 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    Binary (eg: 110010101) pattern          SELE PATT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=========================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See Above                               DESE 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             "                                   DESE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              "                                   DESE N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             "                                   DESE VERT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               " 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cept          "                                   DESE EXC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            "                                   DESE PATT 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=========================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       Any math formula                        MULT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           Multiple ways to map curve to object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y         Controllable strength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ize       X,Y and/or Z                            RAND x y 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ude         Smart - no interior faces/edges         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: EXTR x y z rotx roty rotz scalx scaly scalz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e           Use this function to lathe an edge      L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: LATH rotx roty rotz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el           The new bevel routine                   BEVE inset 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Edges       Breaks each face into 4                 SUBD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Faces       Breaks each face into 3                 SUBD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e            Makes all selected vertices into one    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 Fuse    Overlapping vertices (2) become one   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Selected   Up to 256 different names at this tim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ar Fill     Simple fill routine                    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 Find distance between vertcies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        Adjust all selected faces colors        COLO r g 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Info     Change coords and number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 Window      Cuts hole in selected faces             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        Fractalizes selected faces              FRAC recur hght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       Lifts a set of points from an object    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th          Sets face smoothing by objects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=========================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    Center everything on origin            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        Rotate on origin (or hot spot)          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          Scale on each axis                      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     Global size all                        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           High, Center or Low (X,Y or Z)          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Free       Mouse Control                         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Free      Mouse Control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Free       Mouse Control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           Select a subset to edit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Hot      Turn Hot Spot on or off                 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Hot         Place hot spot anywhere (X,Y,Z)         SHOT x y 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=========================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Deletes everything!                     DELE 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       Deletes all selected vertices           DELE 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s           Deletes all selected edges              DEL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s           Deletes all selected faces              DELE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Faces       Flushes duplicate faces                 DELE DUPL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 Edges       Flushes duplicate edges                 DELE DUPL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less Edges   Delete's all edges not part of a face   DELE 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Toggle   Turn off the 'Are You Sure' requester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   =====================================   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    Zero rotations and positions            VIEW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s      Set the vertex indicator size           VIEW INDI #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     Rotations/Positions/Zoom                VIEW ROTA/POSI/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Draw       Toggle                    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 Fast      Toggle for transform fast draw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Hide       Hidden line removal (kinda!)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Select     Hides all selected vertices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Verts      Hides vertices you specify   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de Verts    Unhides all previously hidden     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Solid    Simple render mode                      REND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Wire     Simple render mode                      REN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 Render     Real-time rotating view                 REND A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 Shade    The start of a real solid modeller     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       Set perspective (200 to 10000)          DIST am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