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tex 1.3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The Ar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rexx wit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updated 3/2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makes no attempts to educate the user on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xx. If you do not understand how to program in Arex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learn the language. It is not difficult to gr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have some programming experience, and the benef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save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the norm to see new additions to the Arexx interfa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divided into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ommunicating with Vertex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ommand Descri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use of each of these commands is further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mmunicating with Vertex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xx scripts designed to communicate with Vertex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be EXACTLY as it appears. Vertex1 must be in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nd ideally surrounded by single quotes. This tell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hat the following commands will be sent to a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1, which Vertex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should be between single quotes,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 Every_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of script will select every vertex and nam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ry_Thing". Note how there are no spaces in the nam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to keep Vertex from dropping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a command to Vertex, there is a chance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correct parameters or have them in the right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recives a command it does not know what to do wi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error number. These errors are detail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=   OKAY (Everything went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=   Val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have supplied a value which wa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Vertex understands. (ie. Coordinat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2,000,000,000, a vertex number which was beyo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or an edge number below 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=   Missing Operand/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you called required a field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in. (ie. Not supplying an angle for a lathe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=   Unknown Operand/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ried to call a function with a keyword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se, as in trying to create an Open or Clos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=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word of the command was unknown to Vertex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to ensure the command is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andatory aspects of making Arexx work with Vert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detailed explaination of each command available.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 the Alignment options are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mand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scriptions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alue1 Value2 Option1/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mmand is always required, and other valu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Some commands, such as lathe, will take 1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, ie. Open or Closed. These will be seperated by a slash 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ll commands have a strict number of values they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ust be accurate to ensure the command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description will be a short example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Version 1.36.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...   EN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put vertex into a special mode which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macros by about 40%. You must make sur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mentary command, ENDD, or Vertex will seem to lock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to use 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force Vertex to update the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will get updated, but when you execute th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o, it will not get updated unless you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 = random(1,200)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on .... D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 commands will alter the state of duplicate edge cre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ssue a DUON command, each edge which is added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if it exists. If it does exist, it will not be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low operat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ely, when DUOFF is issued, any edge will be creat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ing to se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side, you'd probably be better off creating all your ed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OFF, then later executing a DELETE DUPLICATE EDGES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up to 10 minutes for larger objects, but it will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 compared to checking each edge as it's creat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situation dependant, so you may want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 of doing it. For objects with extremely large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(see the info display on the main screen), the DUON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a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a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ge e1 e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 Recur Heigh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fractalize any and all selected faces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actal 3 20 2937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ll Previos Version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ndo the last operation, provided UNDO is activ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. No extra values are requi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d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the display to be redrawn with this comman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do not re-draw the display when they are finis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to speed up the Arexx interface, so time is not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redrawing the screen after each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100 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iew Perspective/Front/Side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ange the editor view mode to any 1 of the 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Again, the view will not be re-drawn until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view to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lot a point on the polygon or la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The point will not appear on the actual screen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ld in memory. You must use this command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lathes or polygons, in order to define a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ygon closed My_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he Open/Closed Angle Ste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fining a lathe outline with successive calls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is command allows you to create a lathed obje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either Open or Closed as the second key word. Al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desired angle of the lathe, the number of ste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the open 360 30 Coin_Ed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Open/Clo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lathe, you must first create points for this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 command. Once the desired points are created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ither open or closed, and include a nam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-100 -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100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ot 0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ygon closed Trian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Width Height ResX Res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you can define a grid with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and resolution. The inputs are exactly the same as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mman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id 200 200 8 8 Checker_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reate any vertex in 3D space by supplying the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for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43.233 -736.22 1.4146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an edge between any 2 exist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dge 1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an face between any 3 exist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tex -100 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ce 1 2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ube/Ring/Sphere/Star/Cone/Disk/Tube/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will create the object you ha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main manual for the required value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Vertex in the same order they appear in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asic cube 100 100 100 MyCub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asic star 10 100 Twinkle_Twink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Xoff Yoff Zoff RotX RotY RotZ ScalX ScalY ScalZ Ste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uplicate all selected vertices, edges and face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bject to the relative offse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plicate 0 0 100 0 0 0 1 1 1 1 Copy_Of_Ever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every vertex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ertices selection will be swapped. If the vertex wa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eselected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sw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ices with the given name. Spaces are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name at this time, so you'll have to make sure all na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Car_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ex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vertex number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ttern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ertices according to the suppl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pattern 110010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select all vertices currently selec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lect vertex 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connec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select all the exterior edges - which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s that are in only 1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exteri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select every vertex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ertices selection will be swapped. If the vertex wa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eselected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sw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ices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name Car_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ex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vertex number and it will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vertex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vertex 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Pattern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vertices according to the suppl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pattern 110010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toggle the hot-spot on and off.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the hot spot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hot spot to the coordinat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ot 100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istX DistY D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ll selected vertices the reques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100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all vertices so their centroid is at the center of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itializ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ngleX AngleY An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otate all selected vertices by the requested amount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tate 90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ScaleX ScaleY Sca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ets you scale all selected vertices b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factor on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ale 1.75 1 .7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globally scale all axes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ale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use the multiply formula feature from Arexx. Su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matical formula, and all selected vertices will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ply y=cos(z^1.23/x*(z/3))*z^1.1/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fuse all selected vertic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fuse all selected vertices which overla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lect name table_le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ver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ude DistX DistY DistZ RotX RotY RotZ ScalX ScalY ScalZ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ude all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Out_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trude 0 100 0 0 0 0 1 1 1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de Face/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vide command will be applied to all selected faces or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w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bdivide ed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e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bevel selected faces by the amoun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Letter_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evel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set the currently selected faces to the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h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lor 255 0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RangeX RangeY Ra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andomize all selected vertices to the r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andomize 10 0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ut a window in your selected faces which is 50%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original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ame all selected vertices to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 Everythi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everything currently in memory. Caution! Arexx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erifying this command, so immediately after executing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selected vertic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Obj_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ver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dges which have both vertices selec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ed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ace with all three vertices selec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vertex 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fa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Duplicate Edge/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delete either the all the duplicate fac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duplicate ed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Useless Edges/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delete useless edges - which are edges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ace, or useless verticies which are not a part of any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useless ed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der the current view as a soli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nder sol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nder the current view as a hidden line wi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Anim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a rotating animation of the current vi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number of degrees betwee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nder anim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itialize the view. All rotations will be set to 0, and 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will be normalized. Also the zoom, or scale facto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in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dicato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vertex indicator siz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indicator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otate Pan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current view rotations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pan and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rotations 0 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sition PosX PosY Po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sition will let you move the view around by supply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X, Y and 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position 0 0 -2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Zoom Sca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ets you change the viewing scale to the suppl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values range from .0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zoom .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ul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the supplied file into the editor. If a pat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,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 ram:IceCream_C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hide all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name table_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h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unhide all currently hidden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ew unh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Format Ful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upply a file format and the full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Examp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compressed Test_Ob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      (For Turbo Silver and 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