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Yamaha 4 Op Voice Librarian/Sys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uck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S55Sx SysEx program was designed to be used with the Yamaha DS5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X series 4 Operator Synthesizers. When the program is star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om the Workbench or CLI, you will be asked which Synthesiz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This is because some of the functions only work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5. Click on the DS if you have a DS55, and click on the DX if you 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X Series Synths, such as the DX100, DX11, DX21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ontains 8 Gadgets. This is the only input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lename input for functions that load or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ave 32' gadget, requests the first 32 voices from the sy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s 0 to 31) and store them to disk. you will be asked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ould like to store them. Please include the path. (df1:voice.d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ave 100' Gadget only works if you have a Synthesizer that uses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 100 voice Bulk Dump Standard, such as the DS55, YS100, etc..(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edat the beginning of the program) and does a complete dump of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oices. This routine also requests a filename where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ave System' Gadget, retrieves the system information from the DS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ulti-Instrument Set-Up and midi channel assignment stuf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y if you have a nice setup for a certain song you like to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to set it up manually each time. Just set it up once, dum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then the next time you want that Set-Up just load it off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oad System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ave Bank Choice' Gadget is used on the DS55 only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32 Voice dump to disk of your choice. The 32 Voice bank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s still the User Voice Bank but you select the 32 voi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. Enter a 0,1,2, or 3 when asked which bank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Load Gadgets are the exact opposite of the Save Gadgets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ving the data to disk you are loading it from disk and transmi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Quit' Gadget is simply the way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have the source code to YamEx, written in Manx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, send me a donation of $15.00, otherwise use the program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s or fees to the user of this product, however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duct does have a Copyright applied to the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ere within. You have my permission to pass it around freely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clude this text file, and do not try to make claim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use the dag-gone thing as much as you want, and I won't try to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 about YamEx, you can reach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(username CBRAND) or drop me 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uck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5 Paran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ark, OH 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4)745-5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