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cE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maha 4 OP Vo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Chuck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cEd Voice Editor is written for the Yamaha DS55 4 Operator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Keyboard/Synthesizer.  VcEd will work with most other 4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 (DX11, DX100, DX21, etc...). The Editor allows you to build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Voices or Tones, and then lets you transmit them to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to a file.  Using the Editor is quite easy, and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scratch or start with a Pre-Set voice by selecting a v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then use the Menu Selection in the Editor to Send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to the Amiga and start Edit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dit a voice, by using the mouse to click on the parameter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.  You work on one Operator at a time, and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number to increment to the nex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tarting VcEd you will see Initialized Voice data on the scre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can start Editing from Scratch.  To change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pointer over top of the parameter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At this time you can use the Gadgets, at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, to change the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ading or saving a file, a file requester will pop up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he requster defaults to a path name of "VcEd:Voice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in your Startup-Sequence file, that you include th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gn VcEd: DH2: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ake sure the file requster brings the Voice filenames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ster window without typing in a new path for your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s consist of a Slider Gadget, Left and Right Arrow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Gadget.  The Gadgets function pretty much like you would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ider Gadget is clicked on and then Slid Left and Right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, it will show a value in the box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Arrow Gadgets, when clicked on, will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value in the box below the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gadget will transmit the voice, as it sits plus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to the voice, to the Keyboard, then sends a 'Note O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dle C) to let you hear the voice. After the tone has played, Vc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Voice back to the Keyboard the way it was befor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t the parameter to the value that you want you have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 Gadget to exit from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Gadget is also active while IN or OUT of Edit mode, howev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Edit mode, the Voice you will hear is the voice as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hanged a parameter, UNLESS you have the AUTO UPDATE MODE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everytime you exit Edit Mode the new vo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transmitted to the Keyboard. Otherwise, after you leave Edi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end the voice to the Keyboard yourself with th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has two selections, they are 'Init Voice' and 'Quit'. '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' initializes the voice to a standard 4 Operator INIT VOIC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amaha in the DX11 Owners Manual. I assumed that this was a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'Quit' does exactly that, it returns you to the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 Menu allows you to Load a Voice from the Key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load a voice from the keyboard, and start edi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 This is handy if there is a voice, in the Keyboard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make changes to.  You can Load a voice, that you we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d earlier, from a disk file.  This is handy if you had a vo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and just did not have time to finish, you can come b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Menu allows you to Save the voice to a disk file,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o the Keyboard.  You can Save a voice to a disk file to edit l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eep around as your own INIT VOICE. After Editing a Voic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, you can Send it to the Keyboard and place it in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you wa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ransmit the voice to the keyboard with the Send Voic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 the keyboard Press the 'Store' button then the '-1' butt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memory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the 'Store' button again and enter the USER MEMORY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sh to send the voice to. (TWO Digits. ex. 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t this time, the Keyboard will be asking you if it is OK, an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voice that is already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ess the '+1' button if you wish to store the voice, or the '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t this time it would be a good idea to write protect the memo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'Store' button again and then the '+1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Voice is now in User Memory permanently until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nytime during editing, you can transmit your v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thout wiping out any of your USER Voices, because the voic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dit Buffer and allows you to hear that voice until you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EMORY or select another voice with the '+1' or '-1' button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uttons to select anot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nu is the 'Misc' Menu and is used to toggle the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or OFF. The current setting is shown to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ame Parameter and is shown as either 'AUTO OFF' or 'AUTO ON'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 at Start-Up. When this Mode is selected, the Vo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ll automatically be Sent to the Keyboard whenever you Exi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Clicking on the OK Gadget. When this Mode is OFF,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o the Keyboard yourself with the 'Send Voice'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n the Misc. Menu is the Print Voice option. This simply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of the voice that is currently in VcEds edit buffer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ready before selecting this feature or you w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ncel/Resume printing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each Menu selection has a key Sequence assigned to it als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the keyboard instead of the pull-down Menus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Voice            -  Right Amiga  I  (Initial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       -  Right Amiga  Q 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Voice from File  -  Right Amiga  L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Voice from DS55  -  Right Amiga  R  (Recie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Voice to File    -  Right Amiga  S 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Voice to DS55    -  Right Amiga  T  (Trans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Update     -  Right Amiga  A  (AUTO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Voice          -  Right Amiga  P  (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arameters, when clicked on, will Toggle, and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Gadgets. This is because they only have two states 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se are : AME (0 or 1), Osc. Mode (Ratio or Fixed), Delay (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, Delay Short/Long (Short or Long), Port Mode (FULL T or Fing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/Mono (Poly or Mono) (Gee, I bet you could-a guessed that last o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LFO Sync (On or Off). If the AUTO Update Mode is on, th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still automatically update the voice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Keyboard is on before trying to Recieve a voice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will send the Voice Edit Buffer Dump Request to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nd wait for ever!!!!!  If this happens, turn your keyboar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ransmit a bulk dump to VcEd.  Your screen will appear to be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ap at this point but it won't be locked up anymore. Now select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enu selection from the Main Menu. Now your set to do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Don't forget you have 4 Operators to program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ifficulty copying Voice files to another disk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VcEd uses filenames. Every file that VcEd creates h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ome filenames will contain spaces at the end of the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does not use enough cahracters to fill up 10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         :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cEd Stores it as : "Piano     " (10 full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py the above file to df1: you would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piano#?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using the arp 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piano*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s and or corespondence can be sent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uck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5 Paran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ark, Ohio 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: 614-745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ave me a message on DELPHI, my user name is C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order the source code, the cost is $25.00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an be sen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VcEd I am asking for a simple donation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fully commented and written in Manx 'C',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that expalains the program line by line, and  a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ata and explanation of how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ntact me with any questions, comments, or compalint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my best to change, enhance, or help anybody do the sa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(Please do not call coll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