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int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uck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(c)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Dump is a utility to allow you to print out Yamaha, 4 Operator, 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s, keyboard Bulk Dump data.  This is much easier than keeping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Voice data on the forms that were provided to you in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  Used with a Voice editor and a SysEx program, you w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e voice package that would allow you to keep permanent recor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 you create, edit or just want to exa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provided a sample Bulk Dump from a Yamaha DS55 Synthesiz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 is also compatible with the DX11,DX21,DX100,etc..., keyboard 32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 Du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PrintDump, simply type PrintDump in the CLI and press retur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ked the filename of the Bulk Dump that you wish to examine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ny AmigaDOS compatible filename (eg. DF1:BULKDump). You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ked which voice you would like to see. Input 0 to 31 for the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you wish to examine, or input 99 to examine them all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 you will be asked to input a file header. This is any tex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be at the top of your printout. This is used like a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to tell where the voice came from. You can put anything you wish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for you to keep track of the file it came from or what ever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is will not work on the DS55 100 voice dumps, b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to do so, since the source is provided. Also by using my Ya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you can dump any of the 32 Voices from a 100 voice keyboard to a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dum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questions or comments about PrintDump, you can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ELPHI (username CBRAND), or drop me a lin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uck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95 Parana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ark, OH 4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614)-745-53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I hope you enjoy PrintDump..... Enjoy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