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M ARexx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ask Management Syste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opyright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the JM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Use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xx Reference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2             ARexx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the JM ARex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default, the JM server starts an ARexx port w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.  This port  allows external programs to query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JM server and  the  Amiga  system, and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.  This document describes JM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llowing short  ARexx  program provides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cess returned values from JM A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Sample ARexx program to query system load aver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results     /* we want to hear about result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jmserver    /* connect to JM server's ARexx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load             /* figure out idle cpu tim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= result       /* we get: load average times 100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 "System load average is approx:" load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"options results" command must be present to tell ARe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n for  return values from JM commands.  "address jm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s to JM's ARexx  port.   "sysload" call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 ARexx command.  (One could also  use  "address jmserv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"  if  only  one  command is to be executed from JM'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).   The   "sysload" command could be use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 various actions in another application's ARexx scrip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ding on the Amiga's load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 other  short  example ARexx program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.    Future versions of JM may be able to send outgo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if  certain system conditions become true (such as,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goes  above  or  below a given number, etc).  A futu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ion may also  permit specific task information to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d though the ARexx  port.   These  abilities are not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JM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xx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_START         - Returns  the  number of tasks star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JM server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_FINISH        - Returns the  number of tasks finish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JM server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LE_CPU          - Returns the idle CPU %,  multiplied by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example, "50" would be 50%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_MANAGE_PRI    - Returns  the  JM  minimum  manage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.   With  one   optional numeric arg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3             ARexx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t, set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_MANAGE_PRI    - Returns  the  JM  maximum  manage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.   With  one   optional numeric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t, set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_IDLE_CPU      - Returns  the  total idle CPU tim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 server  was  invoked, in 1/60s of a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d for NTSC systems, and 1/50s for 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_USED_CPU      - Similar to TOT_IDLE_CPU, but for  used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LANK            - Returns "60" for an NTSC system,  and  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 PAL.   Useful  with  TOT_IDLE_CP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_USED_CPU   to   convert    them 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urs/minutes/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NTUM           - Returns the JM  time  quantum in 1/10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econd.  (Ie.,  5  is  1/2  second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 one  optional  numeric argument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D_NUM       - Returns  the  number of tasks currentl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r  JM  task  management,  or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 would  be  if  management w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SWITCH      - Returns "on" or "off" 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of JM task management.  With one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al  parameter, sets  the  manag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SWITCH         - Returns "on" or "off" 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of JM task  logging.   With  one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al  parameter,  sets  logging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FILE           - Returns the JM 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FAILED         - Returns  the  number of failed  logging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mpts by the J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SWITCH       - Returns "on" or "off" 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of the JM task  watch  switch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 optional  parameter,  sets  the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 to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_DELAY     - Returns the value of the  JM  task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ay (see  JM.doc  for  details), in 1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 a  second.   (5  is  1/2  second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 one  optional  numeric argument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4             ARexx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LOAD           - Returns  the  system  load  aver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t  10  seconds, multiplied by 100. 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 is a load of 1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RC           - Returns   nothing,  but  instructs  the 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ver to re-read the .jm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 Job Management             Page 5             ARexx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