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Aide v4.23a.04.2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useAide" is a 100% assembly language program that helps the Mou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, with a lot less work by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Ai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 adjustable acceleration of the mouse, with a adjustabl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st, and easy precis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-Activation (SunMouse) of the window that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-Key-Activation of the window that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, when a key is pressed.  Nice feature to hav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with multiple windows.  Just point and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lanking of the mouse pointer if a key is pressed.  No m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behind the mouse pointer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lanking of the mouse pointer if user input is idle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o save your monitor from image burning: blank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nput is idle for a set number of minutes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 those of us that take a one minute break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licking a Window under the mouse pointer to the front (if nee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adjustable number of left mouse button click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time you have set in preferrences.  The clicks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reset when the mouse pointer is moved to a new window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anted 'Clicks To Front' less likely when using a click coun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licking a Window under the mouse pointer to the back,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down while clicking and relea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licking the Screen to the back, by doing a doing a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, but with the mouse pointer NOT over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iddle Mouse Button (MMB) Window &amp; Screen turning!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mouse button while the pointer is over a Window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 to the front, unless the Window is already in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, the Window will be sent to the back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even more power out of the middle mouse button (MMB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NOT over a Window that can be depth arranged "Mouse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the front Screen to the back and make the top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ne!  I wrote this function after replacing my origin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did NOT last very long!) with a new third party mo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third button (in the middle of course)  Well, afte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miga did NOT support the middle button in anyway I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ote this small GEM of a function!  After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ust a couple of weeks I would never buy a 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tra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urning the windows with the 'Left Amiga-J', &amp; 'Left Amiga-K'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 The top window will become the acti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urning the screens with the 'Left Amiga-N', &amp; 'Left Amiga-M'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 The top screen will become the acti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any conflicts arise "MouseAide" can be suspend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Left-Amiga-Right-Shift  And restarted with the sam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enter any key/mouse input that "MouseAide" ma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etting the action (Click-to-front, Window/Screen turn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n execute a default ('c:NewCLI') or a user defined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ft Amiga-Esc' keyboard sequence.  Nice for a quick-pop-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easy CLI/Shel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ulti-Icon-Select with just the mouse, No more shift key!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ding the left mouse button, then pressing and hol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, and then releasing the left mouse button,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Icon-Select (M.I.S.) mode!  To select multiple Icons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m with the left mouse button while still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!  You can enter the M.I.S. mode while select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, or, as I find easier, you can enter M.I.S. mode by do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without an Icon!  It makes it easier to select the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mov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etter keyboard feedback by producing a 'Clicking' sound when a '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!  This function is handy when you are enter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thout looking at the screen much.  I allocate a 'Aud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at a low enough priority that you can run a music typ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will steal the channel to play the music and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'MouseAide' will recover its channel for use again!  Nic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let the user set the 'Clicking' volume level and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Clicking's audio chan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mated date generation!  With just a few keystrokes "Mouse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the current date, build it to a default, or use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n output it by the same method that is used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keyboard!  To generate the default formated 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to do is press hold down the 'Left-Amiga'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d' key, easy eh?  To generate the users formated dat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key-sequence as above, but you also hold down the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The 'users format' is defined by a string that you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useAide" at startup that tells the program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o be generated.  The format is quite simple and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n the option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simple keyboard 'String' macro function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user defined strings to user defined keys!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ypes a defined 'Key' it will be replaced with thei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ethod that is used when you type on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aves the user from the tedious process o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commonly typed 'Strings'  I find it useful in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ing from working in the CLI/Shell to using i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uts in editors!  How to define your 'Macros'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n the option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can switch which port (1 or 2) that the mouse uses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'Left Amiga-P'  Did you buy a TrackBall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ogram, but prefer to use the mouse for your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well plug the TrackBall in Port2 and switch betwe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ackBall on the fly with a fe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orkbench Window to Front with the 'Left Amiga-W' (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: Off, so to use this fuction you must enable  with the '+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hen installing "MouseAide")  I created this fun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just a few open windows on the 'Workbench Screen' I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isk icons!  When you activate this function the '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come to the front, allowing you to open a disk/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  When you open a window or use the 'Left Amiga-W' seque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Workbench' Window will pop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reezing of the mouse and keyboard of all input, which if you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hildren or a keyboard climbing critter, can be a real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!  Just use the 'Left Amiga-Right Amiga-Z' keyboard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in/out of the input freezing mode.  When you ent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ing mode all mouse and keyboard input (except for the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you back) will be frozen, also the mouse an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until you leave this mode.  This fuction is great for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s, that you start up and leave alone fo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n switch the right &amp; left mouse buttons when installed for tho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d people out there!  (Use the '+l' option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y Selected-To-Be-Dragged-Icons will be released,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(Window to back, Window to front, Keyboard window 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to prevent a system lockup!  This gets around a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in the 'WindoToFront' and 'WindowToBack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justable priority of the 'Input Handler'  The default is: 5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ine for most of you.  But if you are using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so uses a 'Input Handler' than this option maybe nice to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asy WorkBench &amp; CLI startup and shut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leases every byte of memory on shutdown.  No dead data, 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in the system!  Did you ever notice, after running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r free memory seems less?  Well it is!  But, NOT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useAide"  It cleans up after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options can be user defined by Workbench or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Very small in size, about 9K in size, and even small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executable compressor (Turbo Imploder, PowerPack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elf-detaching,  for ease of star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s advanced (Semaphore locked) static &amp; dynamic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to reduce memory thrashing, while also keep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s 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s "good" programing practices!,  Not like most of the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loating around!  No "Intuition" calls are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priority 'Input Handler', a very bad practice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use" programs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'Input Handler' runs at a high priority, but the tim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program run at a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one-shot data &amp; code (start-up, shut-down, etc...) 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tart-up to further reduce memory over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up "MouseAide" from WorkBench just double-click on "MouseAide"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type: MouseAi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at the program is self-detaching, do NOT Ru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sets the correct stack-size and priorit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 time adjusting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"MouseAide" just start up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(switchable, value &amp; command) have a default setting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re set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leration Factor     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shold Factor        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s to Front     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lanking          -  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laking          -  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Handler Priority  -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icking' Volume       -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icking' Priority     -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can be changed by the user by using the 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'+' &amp; '-' switches, the user can turn ON or OFF an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witchable options, but, Left-Handed-Swap and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o front, are by default: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 -   Auto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" -   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" -   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" -   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" -  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-   Ke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" -   Key-Act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" -   Key-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" -   Multi-Icon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" -   Port swapping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" -   Left-Handed-Swap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" -   Workbench Wndow to Front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" -   Auto-Dat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" -   Keyboard 'Cli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" -   MMB Window/Scre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ptions are set by an integer number following the Option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is auto-ranged (limited) to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 -   Acceleration Factor (range: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-   Threshold Factor (range: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" -   Click(s) need for window to Front (range: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" -   Mouse Blanking time in seconds (range:1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" -   Screen Blanking time in minutes (range:1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" -   Priority of the 'Input Handler' (range: 5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" -   Volume level of the keyboard 'Clicking' (range: 1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" -   Key Clicking's audio channel Priority (range: 1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MouseAide' is started up it will look for a file named 'MA.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(CD) which will define the 'Keys'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s'  The format of the files is simply a line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sts the 'Qualifiers' that have to be held dow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Key' to be defined, followed by a '=' and then a quoted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Qualifiers'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     for 'Left 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T        for 'Left 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IGA      for 'Left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      for '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     for 'Right 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T        for 'Right 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IGA      for 'Right 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ASC 'Keys' are defined by thes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 'Return' in a defined string use the '\n' sequ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is defined by the '\"' sequence, and the '\' char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\\' sequence,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here 'what about a few exmaples?' O.K. by m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t lshift e="End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nerate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'Right Alt', 'Left Shift' keys are held down, and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! 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 f3="MouseAide +w U\".sy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nerate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 +w U".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'Left Amiga' key is held down and the 'F3' key is 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example is my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oes nothing, being a comment line!  A comment ma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 on a line and it runs until the end of that line, use it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tell by the above examples the user forma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and use!  If you need more examples take a look at the 'MA.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 have included, and try th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utomated Date' generation part of "MouseAide"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their own formated date generation with the 'U' op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se the following information to build your own forma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" or "D"  - Stands fo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 or "Y"  - Stands fo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        - Stands for MONTH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        - Stands for MONTH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" or "W"  - Stands for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or "L"  - Stands for switch to the LONG type,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or "S"  - Stands for switch to the SHORT type,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'"         - Is to allow any of the above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a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haracter that does NOT match the above on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n between the ones that are use!  Confused?  Lets tr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ssume that the date is: June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m.sd.sy"      - Will generate: 06.07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.ld.ly"      - Will generate: 6.7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 ld, ly"     - Will generate: June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d-sM-sy"      - Will generate: 7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m/sd/sy"      - Will generate: 06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m/d/y"        - Will generate: 06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/d/y"        - Will generate: 6/7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/d/sy"       - Will generate: 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d-sm-sy (sw)" - Will generate: 07-06-92 (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d-sM-sy (sw)" - Will generate: 07-Jun-92 (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 sd (lw)"    - Will generate: June 07 (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 ld (lw)"    - Will generate: June 7 (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'Date: sm/sy"  - Will generate: Date: 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tell by the above examples the user form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, and easy for anybo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utomated-Date' function also allows the us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then English!  By creating a file name ".DateInfo" tha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f the names of the months followed by the names of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, each on one line, for a total of 19 lines.  Whe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aced in the same directory at startup of "MouseAide"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stead of the default English names!  For an examp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a sample '.DateInfo' file in the directory named 'MiscFi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option is the 'C' (command) option.  This option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be set on the option line!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lt;User define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define a command string the default 'c:NewCLI'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 few examples are now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: No Auto-Activate, Mouse Blanking set to 7 seconds, a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set to 5, the Threshold Factor set to 3,  do Key-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Mouse Blanking we would use this 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M7 A5 T3 +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: No clicking to front, and No Key-Turning, and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hell...' we would use this 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e CAShell CON:0/11/0/0/MouseAide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: An Acceleration of 2, and a Threshold of 1, with 3 Clic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front, and the Workbench Window to Front optio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 T1 F3 +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option line in the CLI, just add it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rtup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Aide +mstkef A4 T2 F3 M3 S1 CG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option line from WorkBench, you can do i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Writing "OPTIONS=option line" in the "Tool Types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useAide" 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Writing "OPTIONS=option line" in the "Tool Types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ject Icon and 'MouseAide' in the "Default Tool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good examples by Info(ing) the Ic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 A console window with a lot of output may delay some "Mouse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!  A good trick is to hit the shift-key when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s.  The Shift key will be like a electric sh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breaking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us Fug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comments, bugs to report,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6 Republ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ine, WI 53405-3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