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K  CCCC  OOO  M     M M     M  OOO  DDDD  I TTTTT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K  C     O   O MM   MM MM   MM O   O D   D I   T   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K   C     O   O M M M M M M M M O   O D   D I   T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K  C     O   O M  M  M M  M  M O   O D   D I   T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K  CCCC  OOO  M     M M     M  OOO  DDDD  I   T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ommodity V1.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functional commodity for the Amiga running under 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ommodity V1.70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 all   you   folks   out   there   who   like   my  program  and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  please   send   a  little  donation  of  about  20.-DM  or 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ddress given way dow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think  it`s  accurate,  since  I  included  the  whole  source,  whi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 may  be   helpful  for  some  of  you.  The  advantage  of  pa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  is   that  registered  users  of  KCommodity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the  latest  versions  of  my  program  included  with  a 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 this   document.   Maybe   it   will  then  be  set  with  TeX  and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 to   a  nice  manual.  But  anyway,  anyone  who  wants  to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  about   KCommodity   (like   Bugs,   further   enhancements 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ord : I DO NOT TAKE ANY RESPONSIBILITY OF DAMAGE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USAGE OF KCOMMODITY.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TESTED AND I USE IT IN MY EVERY DA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AY, NO PROGRAMMER IS AWARE OF BUGS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. SO DON`T HARM ME IN THE CASE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ARM MURPHY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 you  guys  out  there  who  put  Public  Domain,  FreeWare, 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software  on  your  disks  and  request  more  than  10  DM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 amount  in  any  other  currency  leave your fingers of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 is   not   `quite`  helpfull  keeping  up  these  sorts  of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included  the  source  for  KCommodity.  This  one i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all  the  includes  you  need.  (I  was  too  lazy to put them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ile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spread  this  program  to  whoever  and  whereever you wa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you  don`t  use  it  for  commercial  purposes  and  the 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p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was  written  using  DevPac  version  3.01.  This  version  of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only  be  assembled  under  DevPac  V3.01  or later versions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 opcodes only known to DevPac V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heck is KCommodity V1.7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unites  several  tiny  thingies  which  will  be  quite  helpfu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day use of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of  all  there  is  the  Window-Activator  of  KeyActivate (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ommodity   derived),   which   does   more   than   the   usual  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  AutoPoint   from   the   workbench.   These  activators  had  one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 :  They  always  deactivated  a  stringgadget  when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 moved  out  of  the  window  containing  the  stringgadget.  That 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  I   really  was  crazy  about.  So  I  first  wrote  KeyActivat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d   a   window   by  pressing  a  key  and  leaving  that  silly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, far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 so  happy  about  what  I  had  achieved  on that new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continued   my   work   to   have   a  more  flexible,  short 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 I  have  plenty  of  tools  running  on  my  machine  I re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to  be  a  good  idea  if  all,  or  even some of the mostly 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 put  into  a  small  and  efficient  commodity,  so  that  I don`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start  dozens  of  tools  on  startup.  The  other  advantage 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have  whatever   I  want  and  that  all  routines  could  be  cod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 would  fit   my  needs  (not  to  forget  any  users  out  ther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  find   it  useful  too).  So  KCommodity  grew  and  grew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   running   got   less.   And   here   it   is   :   KCommodity   V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KCommodity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  copy   KCommodity   to   any  location  you  prefer  and 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  KCXPREFFILE   to  ENVARC:.  This  file  ist  configur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want  to  make  use  of  KCommodity`s  online help then copy the K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er to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KCommodity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 you  start  KCommodity  while  startup  of  your  system  (WB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to  add  the  DONOTWAIT  tooltype  to  your  list  of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pplied  icon  has  all  the  known  tooltypes  in  it`s  lis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  have   to   Run/RunBack  KCommodity  when  started  from 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matter   how  you  start  KCommodity  the  program  will  first  re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eferences  file  (if  it  exists)  and  then  examines  th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e ToolTypes overrid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NOICON  ToolType  is  not  set  KCommodity  will display an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 clicked   onto   that   icon  KCommodity`s  main  window  will 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y  there  is  a  new  MenuItem  (KCX Main-Window) in the Tool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ng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ways to terminate K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ing the QUIT gadget or the 'Q'-Key within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ing KCommodity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ing the 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matter  which  way  you  choose  to  terminate  the  program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hort  amount  of  time,  since  there  may  be  some  IORequest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KCommodity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activ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witched between KeyStroke and MouseMode and eve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ck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the time with/without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a date in either american or german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a weekday either full length or only three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ptions can be combined, but if you turn on the clock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our:minutes) will always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accumulated online time, so that you know how long you`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online for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Page-HotKey (RALT HELP) you can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display modes. (Time&lt;-&gt;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u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free Chip- and FastMemory, total free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 display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arm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time can be set with/without seconds but you m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hour and minutes of your requested alarmtime.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vironment vari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ystem time including day (full string), d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or german format and time are stored within thre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 called DAY, DATE, TIME (what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sion control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track of any changes made to a source (well you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hat you`ve done) and adjusts revisio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for use in "$VER" strings in C, Assembler and Pascal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/Mouse Blan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outs can be defined in a range from 1-99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key is pressed the mousepointer is automatically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-Cyc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the easy moving of windows to the back/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indow without hitting the depth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mousebutton in conjunction with the select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the window underneith the mousepointer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right mousebutton in conjunction with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the window behind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Stroke-Clic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on professional keyboards a click is heard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. Volume 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efone bill calcul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track of your telefone costs due to heavy modem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ftyMouse o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is option will cause KCommodity to swap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-WindowCl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ith a CloseGadget can now be close using the ESC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with or without a qualifier. Any string gadge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at this point are deactiv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tKey Shell-Sta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shell with your ow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HotKey is : ALT SHIF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ping of german "Umlaut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l for the german "modem freaks" und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that german "Umlauts" are not allowed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areas or even on some other german areas. S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which contains german "Umlauts" isn`t quite funn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write two chars instead of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maps the german "Umlauts" to "normal"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deal with KCommod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of  all  there  are  the  ToolTypes which are to be us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  Shell/CLI    the    same    way    as    started    from  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            Description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PRIORITY=n         Priority of Broker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POPKEY=s           PopUpKey for Window        L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POPUP=YES|NO       PopUp on startup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NAME=s           Set name for ARexx-Port    KComm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PRI=n            Priority of Program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CON               Don`t display AppIcon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infos about dealing with StringGadgets of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 window   of   KCommodity   (except  for  the  small StatusWindow)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  attached   to   it.   Most  (or  even  all)  of  the   given   menu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keyboard-shortcut. So while you`re in a StringGadget you norma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ctivate the StringGadget first to get access to a  menu-shortcut.  No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ommodity.  Just  use  the  shortcut  you  like  and  KCommodity 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ction  you  wanted  it  to do :-) It will then reactivate the las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 if  needed.  The  two  MAGIC keystrokes RIGHT AMIGA X/Q which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edit  functions  within  StringGadgets  may  be needed for menu-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.  To  have  these  two  executed  the  way  the  others 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 press  the  shortcut  combined  with  any  SHIFT (eg. RAMIGA-SHIFT-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KCommodity ... dare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 are   more  functions  within  KCommodity  for  editing  String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ext available String/Integer-Gadget will be activated after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evious String/Integer-Gadget will be activated after a CONTROL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ing ESC does the same as pressing HELP -&gt; It escapes the St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-Gadget without activating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mentioned -&gt; Menu-Shortcuts from within String/Integer-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ing CURSOR UP/DOWN to get to the previous/n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ing CONTROL CURSOR LEFT/RIGHT to get to the previous/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editing modes are supported to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 activates the next available String/Integer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FT-TAB does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is used to escape String/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 AMIGA-X clears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 AMIGA-Q restores the previou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-Help Function of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press HELP within  one of the following windows a small help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hown describing the window`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  window,   Bill   window,   Preferences   window   and   HotKeys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 these  windows  all  have  menus attached to themselves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o get Online-Hel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 your  mouse  over  the  menu-item  you  want  help  f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Key. The Help window open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 the  Help window  you can scroll through the help text using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the  right  or  your  cursor  keys. The cursor keys are mapp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OSR UP         Move one lin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OSR DOWN       Move one lin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URSOR UP   Move one pag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URSOR DOWN Move one pag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ng KCommodity while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  press   your  PopUp-HotKey  (default  :  LCOMMAND  HELP),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Icon ,  the  "KCX Main-Window"  MenuItem  of  Tools-Menu,  or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 gadget  of  the  Exchange  program  of  your  WorkBench  and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p up displaying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 activate   Enable/Disable windows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Mode         Enable/Disable window activation vi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unset a keystroke will activ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clock/mem Turn on display for clock/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in window Display clock/memory with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secondz      Additionaly displa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date         Displa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erican date     Display date in english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unset it will be shown in german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day          Show name of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 day string  Only three cha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arm on          Turn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-Click         Turn KeyStroke-Click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environment Save day, date and time to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DAY, DATE and TIME (what e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 cycling    Enable/Disable cycling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B to front       Enable/Disable pop to front of workben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Commodity`s main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ftyMouse        Activate LeftyMo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WindowClose   Enable/Disable option for closing 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-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 "Umlauts"     Enable/Disable mapping of "Umlau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 Qualifier     Click on this gadget to change the qualifi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window-cylce option. The shown qualifi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the one to be used to bring a window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left button for popping a window to fro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button for popping a window behind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Qualifier     This one is to be used to change the qual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SC-Key to close windows. If a gadge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current window this function is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ON CLI-WINDOWS : NEVER USE THIS FUN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PROGRAM IS RUNNING AND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arm time        Change/Enter alarm time. You must at lea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ur:minutes (seconds are optional).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larm time will be trapped and if on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me is reset to the prev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Shell        Lets you define the parameters for the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 time       You can enter a timeout value for the screen-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999 seconds. If entered 0 the screenblank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abled. Entering a negative value will als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 value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time        Same as above, but for the timou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-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 vol         You can enter a new volume of the click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llegal values ( &lt; 0, &gt; 64 ) will be ign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is reset to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efone bill...  Pops up the window telling you how mu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will cost. Changes on timezones and tarif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efone prefe .. Within this window you can customize th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unit and the cost of unit itself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y a new logfile the logs of each c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written to. Finally you can retriev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st of you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tKeys...        Let the HotKeys window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 Prefs...     You guessed it : A FileRequester will pop up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ossibility to select new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Prefs...     This one`s easy. You can save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 file using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able            Enable KCommodity`s br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able           Disable KCommodity`s broker (NOTE : All Hot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disabled. You have to use Exchange, the App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the MenuItem to pop up the window 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de              H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             Leave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EGADGET       same as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adgets can also be selected using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keystroke for a  gadget is marked by an underscore in the gadget`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  you   can   select   menu   items  or  use  their 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  any  of  KCommodity`s  windows  is  present  and  move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remember  it`s  positions  so  that  every  time  you pop u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it will be located to it`s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s of KCommodity`s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Preferences...    Load new preferences for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Preferences       Save current preferences to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ave preferences as..." or to 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:KCXPREFFILE.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s permanently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"Save preferences a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Preferences as... Specify a new name for preferences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able                 Same functions as mentio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ut...               Displays a short "about" and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ility to print ou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it                   Guess wha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menu alternatives for the Gadget-ShortCuts. Th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ShortCuts as the ones for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ctivate the StringGadgets vi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he different windows KCommodity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  are   6   string   gadgets   giving   the   possibility   to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ommodity`s   HotKeys.  Simply  enter  the  new  ones.  If  the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 could   not   be   installed   KCommodity   uses   the   last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Make sure that the HotKeys you enter are not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ther programs so that it doesn`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-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  is   a   list   of  descriptive  strings  for  defining  the 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 type  them  down  the  way  you  like,  they  are  case-in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qualifier&gt; [&lt;qualifier&gt;...]]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          eithe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t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lt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      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lock     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ommand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pad    Enables the use of a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utton      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button     Click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button   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refs      Preferenc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removed   Disk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inserted  Disk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. z, 0 .. 9, etc.   Norm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.. f10      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down, left, right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    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         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  Enter key (only in conjunction with 'numericpa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          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  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                 Comm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roke               Upstrok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i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`s my favorit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 working  on  a  program  the  programmer  sometimes  (not all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  to   know  what  he  changed  since  his  last  changes  (or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).  So  a  revision  control  system  may  be helpful in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 revisions  made  to  a  program.  That`s where KCommodity`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systems get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 you`ve  just  added  a  new,  great  function  to  you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ant  to  put  the  info  about  what you`ve done into your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that  you  can  see  how  development  processed  during  the las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 the  log  message  'by  hand'  isn`t  quite  satisfactory. Would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be  nice  if these things  were formatted by a program ? This is i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ommodity  does  for  you.  And even more. It increases the curr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every time you use  it on your source and adds a define/mac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 at  the  bottom  of  the  revision  header  for use in a "$VER: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so  that  the  program  VERSION  can print out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an only be accessed us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 FileName (ASM|C|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just  enter  a  filename  and  an  identifier  (ASM for Assembler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for  C  source  or  PAS  for  Pascal  source) and KCommodity get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it  checks  whether  a  header is already persent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header  doesn`t  have  to  be  on  top of the file. KCommodit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 the  first   15  lines  of  your  source  so  you  can  inser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 recognized  that  no  header  is  present  a  window  pops  up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  purpose  message  (this  message  can  have 5 lines with 75 cha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). Just enter a messag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pressing  RETURN  the  next  string  gadget  will  be  activa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 last gadget the first gadget will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 can   use   HELP   for   escaping  any  string/integer  gadge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ing   the   next   one.  TAB-Key  cycles  the  string/integer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ward. SHIFT-TAB does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two  integer   gadgets  at  the  bottom  of  the  window 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a revisionnumber to start/continue with. Simply enter the new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and  KCommodity  will  properly  insert  it.  If  nothing 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if  you  enter  0.0  then  KCommodity  will  use  1.0 (on first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will   continue   with   the   next   higher  revision  (1.0  -&gt;  1.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 finished  your  inputs  you  can either cancel the syst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CANCEL-Gadget,   the   C-Key,   the   CLOSE-Gadget   or   the  ESC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  you   can   press   the  OK-Gadget  or  the  O-Key  to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ommodity now starts to build up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initialized with a standard Lo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ll   be   "initial  relase"),  the  purpose  message  (without  any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  you   might   have   eneterd   to  save  space)  and  of  cour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define  for  your  "$VER:...".  Behind  the  revision  number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a  define  for  the  revision  date,  so  that  you  can pu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essag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maining  part  of  your  "original"  will  just  be 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w"  file.  KCommodity   will   store  the   result  of  the  cre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 file  in  T:,  so   make  sure  you  have  enough  Disk/RAM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that    you`ve    assigned    T:   to   a   directory   you  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 done  it`s  job,  KCommodity  copys  the  temporary  fil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and then deletes the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of an already revised sour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ommodity  again  searches  for  the  header  string  within  the  firs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your file in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 it   is   successful,   it   will   pop   up   a   Log  Messag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 not,  the  purpose  and  initial  release  part  will be worked 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ntrol  of  this  window  is  the  same  as  for  the  purpos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   finished    your    input    KCommodity   again   gets   to 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 increases   the  revision  number  (or  even  takes  the  user-defi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 the  new  LogMessage  in  front  of  the  previous one and refresh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,  so  that  the  revision  number  reflects  the current r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date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 the  first  define  is  not  present or is not located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eader  KCommodity  "thinks"  that  the  user  is f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 and  just  leaves  them  out  and continues it`s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it just appends the rest of the "original". It then cop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 file to the original and deletes the temp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at a revision header would look like in an Assembler 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aving revision 1.01. That means one change made since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was made on 05-Jan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ximum of 14 lines above header allowed (after creation of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 $Revision Header built by KCommodity by Kai Iske *** (do not edit)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Copyright by &lt;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File             : &lt;this would be the name of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Created on       : Sunday, 05-01-92 02:2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Created by       : 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Current revision :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This is just a test for the purpo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and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Revisio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changed on Sunday, 05-01-92 02:27:45  by  &lt;AUTHOR&gt;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And a test for a Log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Revision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--- Initial relea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MACRO        ; This is the macro for the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1.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ATE   MACRO        ; This is the macro for the revi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05-Jan-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is is where your program m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use these macros in your sources. An implementation c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.b "This is my program 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.b " created on 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.b ")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forget a trailing 0-Byte at then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PREVIOUS US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 wil   have   to   change   the   layout   of   the   defines 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ommodity  remake  them.  So  just  remake  the  defines 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efines  for  C  and Pascal sources take the same names and are han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FOR PAS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order  to have the defines available, KCommodity adds the CONTS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after  the  revision  header.  So  you have to put all oth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 the  ones  defined  by  KCommodity.  Otherwise  your  sourc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the &lt;COMPANY&gt; and &lt;AUTHOR&gt; fields filled in you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environment variables (for example like thi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COMPANY  "My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AUTHOR   "Hey that`s 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one  variable or  both  of them  could not be found by KCommodi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the  unset field to "--- Unknown ---". For  both variables only 4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CANCEL  was  hit  within  the  Purpose/LogMessage  window  REVI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FALSE  (0)  in  the  ARexx-Variable  RESULT.  Otherwise if OK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E  will  return  TRUE  (1).  So  you can distinguish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Rexx-Scrip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 enjoy   this   feature   of   KCommodity   helping  you  to  keep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fone bil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one  is  seperated  into  two  windows  you  can  get  to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lefone bill..." / "Bill preferences..."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`s get to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  window    shows   six   integer   gadgets   near   to   each  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 in  a  row  represent  the  normal  and  cheap  tariffs  for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 timezones  KCommodity  manages.  Simply  enter  the  amoun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e unit you woul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example  here  are  the  settings  for  the  current tariffs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have  three  different  zones  (that`s  why  I`ve  only implemen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w) and two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Time/Unit 1 : 360   Means 6 minutes for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p Time/Unit 1  : 720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times   default   to   the  current  tariffs  of  the  german  tele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xt  one  is  the  gadget  which  represents  the  cost  for 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  one    is    made   in   1/100   that   means   cents,   Pfenni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your loc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 following  are  two  mutual  exclude  gadgets  for  setting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zone  and  tariff.  These settings will be stored in the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will  be  loaded  each  startup, so that the settings of the bi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efault to the mos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the  "PopUp  Bill  window"  gadget  so  that  the bill window will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carrier  detection.  With  a  deselected  "Log  calls"  gadget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all will not be saved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 get   rid   of   a  log  file  simply  press  the  "Clear  log"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pressing  the  "Save  Log  to..."  a  FileRequester  will  popup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 the   possibility   to   specify  a  new  logfile  your  log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  to   next   time.  If  you  are  already  shure  where  to  p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simply  enter  the  name  of  the  log  file into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o the "Save Log to..."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xt  one`s   an  easy  one.  "Total  sum..."  will  open  up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 the  contents  of  your  specified  logfile.  After all call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 have  been  listed  KCommodity  will  print  out  the  sum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the  end  of  the  logfile  you  are  given  the  total cost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call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 one   reflects  the  current  time,  online  time  and  costs 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urrent/last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 this  window  there  are  two  gadgets  giving  you  the 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 change   the   timezone/tariff   for   the   call.  Just  cli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/tariff  gadget  you  like  to  use  for  this  call. 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  KCommodity   will  recalculate  the  costs,  so  that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  will   allways   result   in   the   correct  costs  for  a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neith  these  gadgets  the  cost  for  one  hour  of  a  phon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hown according to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-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other possibility to configure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retrieve setting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 here come the ARexx commands KCommodity can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   1|0            Enable/Disable Window-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MODE   1|0            Enable/Disable SUN-Style Window-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CLOCK   1|0            Enable/Disable Clock/Memor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WIN    1|0            Enable/Disable Clock/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WINPOS 'X/Y'          Set Clock/Memory window to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ATE    1|0            Enable/Disable viewing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AY     1|0            Enable/Disable viewing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DAY    1|0            Only display 3 chars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ECS    1|0            Enable/Disable viewing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DATE     1|0            Enable/Disable american dat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KEY     'string'       Set HotKey for changing Clock/Memor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NUM     (0-4)          Number of p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       1|0            Enable/Disabl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TIME   'hh:mm[:ss]'   Set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     1|0            Enable/Disable writes of date/time to env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TIME  'secs'         New timeout value for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TIME   'secs'         New timeout value for 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WIN    1|0            Enable/Disable window-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KEY    (0-3)          Specify new qualifier number for Window-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      1|0            Enable/Disable keystrok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VOL    (0-64)         Set new volume f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CALLS    1|0            Log each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WINPOS  'X/Y'          Set new position for Bi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POPUP   1|0            Enable/Disable PopUp of Window on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WINPOS 'X/Y'          Set new position for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FRONT     1|0            Enable/Disable popup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YMOUSE  1|0            Enable/Disable Left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CLOSE    1|0            Enable/Disable ESC-Window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KEY      (0-4)          Qualifier-number for ESC-Window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UMLAUT   1|0            Enable/Disable mapping of "Umlau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OG                   Clears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REFS   'string'       Load a preferences file specified by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PREFS   'string'       Save preferences to file specified by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POPKEY   'string'       Change PopUp HotKey for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KEY     'string'       Set new Bill window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KEY    'string'       Set new Preferences window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WINKEY   'string'       Set new HotKeys window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KEY    'string'       Set new Shell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LAUTKEY   'string'       Set neu "Umlauts"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COMM   'string'       Set new New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                    Enable Commodity`s work (HotKeys, Acti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                   Disable    "        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                      Hide the control window of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                     Let the control window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            Returns information about setting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      'File' [C|ASM] Start the revi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All parameters surrounded by ' have to be given in quo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xx doesn`t complai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PAG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: Disp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Display free Chip/Fast memory se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Display total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Display free memory as a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: Display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CYCLE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: Any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Any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Any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ES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: Any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Any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Any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STATUS numbers KCommodity current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Value : Priority of the wh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Value : Priority of Br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String : POPUPKEY (default : LCOMMAND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BOOL : Should KCommodity pop up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BOOL : State of activation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BOOL : SUN-Style mode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BOOL : Clock/Memory display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BOOL : Clock/Memory window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String : Returns position of Clock/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s the form X/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BOOL : Display date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BOOL : Display day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BOOL : Display second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BOOL : American date-format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 String : Returns HotKey for changing Clock/Memor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LONG : Number of currently displayed page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BOOL : Are we to alarm at alarmtim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 String : Returns currently set alarm time (hh:mm[:s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 BOOL : Is Broker (HotKeys, Activation) disabl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   BOOL : Tell us whether control window is popped up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  BOOL : Tell us whether environment vars are activat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  BOOL : Tell us whether to display the full day string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  LONG : Returns timeout value for screen blanking (0 =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LONG : Returns timeout value for mouse blanking (0 =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    BOOL : Window-Cycling enabl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    LONG : Number of cycle qualifi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    BOOL : KeyStroke-Clicking enabl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    LONG : Volume for KeyStroke-Clicking (0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     BOOL : Logging of phone calls enabled/disabl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     String : Position of Bi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    BOOL : PopUp on Carrier Detect of Bill window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      String : Position of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     BOOL : PopUp WB on openup of main window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      BOOL : LeftyMouse enabl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     BOOL : ESC-WindowClose enabl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      LONG : Qualifier for ESC-WindowClose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     String : HotKey for popping up Bi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      String : HotKey for popping up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     String : HotKey for popping up Hot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     String : HotKey for popping up a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     String : HotKey for changing "Map Umlauts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    String : Parameters for execution with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  BOOL : Mapping of "Umlauts" enabled/disabl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(ON/OFF)  and  (YES/NO)  are  not  strings  in  that  cas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boolean  values,  which  take  the value of 1 or 0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 The  default  Port  for  ARexx  commands  is  KComm.1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n`t   change   the   default   name  issue  ADDRESS  'KComm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  the   top   of   your   scripts   to   access   K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me just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ucknerstrass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50 Hana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: +49-(0)6181-850181 (weekdays only from 6:00 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n E-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 : 2:249/40.11,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BX : GURU: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NET : SNAKE%HTH@AMNET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NET: SNAKE%HTH.A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a local BBS without net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 League BBS: 069/59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yramania BBS: 069/5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chHicker BBS: 069/5975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are located in Frankfurt/M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places I usually can be found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rite an E-Mail to 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get the latest releases of KCommod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might get it from one of the next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KickStar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et me know about any questions and suggestions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