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base 3.02 - Application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 economics study,  I had to learn how to use dBase III+. Du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 the  teacher  proudly  showed  the  application  generator  for 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dBase  is a  ridiculous package, compared to Superbase, at that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 have an  application generator  for Superbase!  Hav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in mind, I remembered packages like PowerWindows for the Amiga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write an application generator for Sup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I started developing  this program,  I used  an Amiga  500, an 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, one  and a  half megabytes of memory, and a 1084s. Not really a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uge systems like SBpro4. That  is why  I decided  to use  Superbase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ile  I had  Superbase 4.  By now  I bought an A500+ with enough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memory to run SBpro4. Still, I have that 1084s, and I just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n SBpro4's editor! So, still SBpro3. As usual with PD softw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f I find out that people actually  use my  program, I'll  try to 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Superbase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-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-Mail or: Ivo Kr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eboomlaan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24 BH   H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HOLLAND-02290-10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INCLUDED WITH APPLI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dvised  to  have  the  AppliGen in the working directory of Super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III has still got major problems switching directories, so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ll files in the same directory. AppliGen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sbp ;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sbv ; AppliGen's form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doc ;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enus.sbd; The structure-file of your future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enus.131; The index of your future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enus.sbf; Your future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se  file you'll need Superbase III. I used version 3.02, so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will not show any problems (not even using Kick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moment  you  start  Superbase,  it  will  search  for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.sbp",  if   found  it   will  be   loaded  and   started.  So, 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iGen.sbp" to "Start.sbp" will  auto-start the  program. Otherwise App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 started by selecting "run" from the "program"-menu (the right m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 will load the other files it need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ing AppliGen, you will first be confronted with a title-bar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 for a while. On an A3000 this 'while' is so short that one can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. On a standard Amiga it should take about a second  and a  hal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initialize (building menu's, reading some data for internal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 application is loaded, most menus will be ghosted. The first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I create a new application, or op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n-menu is present, you  can select  an item,  or you  can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menus. Just by clicking in the screen, the cursor will pop-up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, and you can start editing. Use the [STOP] button in  the VC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o  stop editing ([CTRL] + [C] will have the same effect). On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-combination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hift] + [arrow-key], all the way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TRL] + [X], clear the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turn],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TRL] + [return], return to the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eld above the horizontal line, are the names of your menus. You hav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vailable,  each menu  can hold  up to 12 items (the limit of 12 i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's limit, the 5 menus are my  limit).  Next  to  every  item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 single character  to be used as an Amiga-key short-cut.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in upper case italics. The name of the menu will be 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d  type face.  If you  are out  of space for the menu-name, the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so you can edit more text.  Each  item  can  hold  up  to  2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perbase's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 clears all  user-menus, so  you can  start defining your own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e system will ask for a project-name first. This  is the 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 use to  SAVE the  project, also  this name  will be 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in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used the program for some try-outs, I found out that part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quently  the same.  Every good  program has  a "Project" menu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s like "Save", "Save as", "Open", etc. This is why AppliGen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"Pre-enter  a  standard-menu?".  This  will  add  the standard menu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suggests in the official "Amiga Intuition Reference Manual"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 KickStart 1.2  book, the global structure should still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.04. For your information, the standard menu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Amiga-key short cuts are official, some have been copied from  T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.  After  you've  entered  the  project  name, and perhaps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nus, AppliGen will return to  the  main  menu.  Now  you 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nu-item,  or alter  the menus (by simply clicking in the edi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your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n use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menus are all stored in just one Superbase file (UserMenus.sbf)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unction  one can  load a  menu-structure in  memory. In  an attem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, the load-option automatically loads the only existing  structure-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ly one available. So it is likely that you won't see a reques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ick a menu, if there's only one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e use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your menus on disk. If you  managed, somehow,  not to  enter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you will be prompted to enter one. The version-number of the pro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reased by one, and the date will be replaced by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ete use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user-menu. The standard  pick-a-menu request  will pop-up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 select a  menu. The  usual "Are you sure?"-alike request will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. If confirmed the menu will be deleted.  Although the "Reorgan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 really delete the data (according to the Superbase manual),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know it is not possible  within  Superbase  to  recover  a  record, 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 on use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 some information  on the  current user-menu. On second though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really came in handy on writing AppliGen (so I  could check  if ind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other peripherals were really attached). The information scre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(pressing any key, or the left mouse-button will  return to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: ProjectName, vers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 :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pres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 : Form file-name.s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 : F-Key file-name.s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y : SB-Query file-name.sb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 menu-reader will be added" or "Menu-reader will be ad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redits will not be added" or "Credits will be ad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 error-handler will be added" or "Error-handler will be ad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indexes to be ope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 that  up to  ten files  and indexes  can be opened, and will b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, sequenti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: filename.sbf, INDEX: field-name of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s to be included: (up to ten sub-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of the subroutine (plain ASCII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 appli SBp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vent. This creates a source file for Superbase III. Depending 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preferences, this will include sub-routines, REMar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 up creating  (and to make writing of the create-routine a lot eas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-menus will first  be checked.  The syntax-checked  do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 error  will  result  in  a  message telling what's the matter.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will be d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ores your application on disk. Sorry if you  think this  makes thing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fortable. But  creating a temporary backup would've made thing nee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ecks if menu-name 1 and menu-item 1 have some contents. If not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id not make any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ecks the Amiga-key short cuts. A key should appear once. One short-c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 one  item  would  not  make  any  sense  (although  Super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on accept  it both). Thanks to Raymond for helping me getting a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ST way of checking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ecks for the existence of all included sub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hecks for the existence of all included .sbf and .sb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is valid you will be asked for  a file-name.  Appli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".sbp"  to  the  filename,  if necessary. During the creation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tripped from spaces, as program labels and such thing may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The  application  will  now  actually  be  build.  AppliGen  do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considering all possible includes have  been selected  (if no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appear  in  your  source)  (Boolean  like  ON/OFF state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with ON/OF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M ProjectName, version 0.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ate  : Projec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Author: Author (if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N ERROR GOTO Error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EADING "Initializing, please wait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T BUFFERS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DI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G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NEL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OPEN FILE "SBpro-file" 0 to 9, INDEX "SBpro-index" 0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OPEN FORM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KEY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QUERY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MENU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MENU X,0,1,MenuName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X,Y,Z,MenuItem-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that an item with three leading "-"s will be  ghosted (the  ugly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4 "~"s have not been adap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ET HEADING "ProjectName   CurrentYear by 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REM Menu reader (uses a% for menu, b% for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N a%,b%:WA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%=1 t/m 5 THEN ON b% GOTO MenuName 1 t/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(creation  of  program  labels,  each  label  consists  of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menu plus the number of the item. Ghosted items  will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bel or RE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REM *** menu + item-number *** (with each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ET HEADING Item (with each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Error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NO = 11 THEN GOTO Ma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 :DISPLAY BF ON "An error has occurre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:DISPLAY "Error #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RIM$ ( STR$ ( ERRNO ,"999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" (that is: "ERR$ ( ERRNO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KEY OR MOUSE :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REM 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 ***                      THE SUBROUTINES                     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(include zero to ten subrout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ntax  checking the  application has  been stored, so exiting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ly awaiting the creation, I included an option  to run  the applic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In that case AppliGen will close all files, input/output channel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The menu title will be  re-controlled by  Superbase, and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 appli SBpr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abled. No need to fool-around until it isn't ghosted anymor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abled, in AppliGe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ou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little request, informing you about my Internet address (which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 site, I regard it as a send-only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AmigaDOS. First pops-up a required "Are you sure?"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w applicatio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generating an  SBpro3 source  for real.  The major  differe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e  all output  is redirected to the screen. In this way you can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Gen generated source looks like  (also  very  handy  while 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ear all use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 sure?", if  so all  user-menus will be blanked. The author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name 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 Intui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user-menus as real Intuition menus. Should come in handy,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 really looks like. Just like the routine which creates the sour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triple "-" will be gho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ndering the menus takes a while (that is: on a  standard A500+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you  up, a  request appears telling you the work has been done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self-removing request, so even if the "OK"  gadget has  not been  u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anish  in about  3 seconds. Selecting any item, will instruct AppliG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alize menu-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verage useless chit-chat menu-bar filing option. To  capitalize all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 items, in  the stupid (one of the few stupid things about Super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way. This routine uses the FCASE$ option, meaning that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 be upper-case, all others will be lower-case (even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case  before).  There's  no  "Are  you  sure?"-request,  so 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erforms  a  syntax  check,  the  same  as  in  "Create  applic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III" and "View application as ASCII text". Might  be useful 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.  This option  will also draw a conclusion, it will inform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valid,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n SBpro 3.02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3.02" shouldn't really be that precise, just as long as it is  a fil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perbase  III. AppliGen  allows you to open up to ten files (just a limi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would be enough, no limit of Superbase for tha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version of AppliGen uses SBpro III, the files must all  be in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ppliGen will check for reoccurrences of the file you tried to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und the selected file will not be inclu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perbase III uses at least one index per file,  it was  possib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 selection with the OPEN FILE selection. After selecting a file,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opened, and you will be asked to pick an  index. This 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default index i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n dBase III+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 ghosted item.  Who wants to use dBase anyway? It's great SBpr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to use dBase files, but who  wants to?  dBase is  a real M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ackage; developed by some all-I-know-is-IBM suckers who kept on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without thinking about the real world. Just forget it, or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friendly "dBase sucks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 form / keys /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like.  You can  include one  form, key and query per application. App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esent  a  request  containing  all  forms/keys/queries  in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Select one, and it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 menu-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a toggle  menu. Perhaps  a standard Intuition check-mark would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This will decide to include a small  DML routine  which read 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Y  reader, Precision  software's own menu-reader (from the exampl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decide wether to include credits in the source, or not.  Credi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MusicDatabase, 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ate  : March 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uthor: Ivo Kro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is the autho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 error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 standard error  handler, or  not. The  error-handler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-menu on error 11 ([STOP] from the VCR panel, or  [CTRL] +  [C])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 and description  of the  error will  be displayed. After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or any key, the program will be started again (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routines add /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must be plain ASCII files. In case one forgot, an DML sour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 as  ASCII  using  'SAVE  "filename",TEXT'.  Up to ten subrout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pplication.  AppliGen will  check for  duplicate rout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ne  of both.  A subroutine  can be  included by picking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AppliGen  does not  check, anywhere,  if the  file is  really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SBpro  however, might crash on running the application if a sub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subroutine requires  some disk  activity. Anyone  using a disk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warned! A  request will  show, containing  the names  of a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 A selected routine (double-click or click-[OK]) will be dele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no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toggle menus, using check-marks. Please use the SBpro manual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meaning of each command (if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 BUFFERS" is not a toggle menu.  The "Enter number of cache  buf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" wishes a number between 1 and 99. The default buffer is 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