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henefeld, 12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of  this program is not responsible for any damage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is a SHAREWARE program. If  you  continue  to use it after som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lease support SHAREWARE authors by sending in  your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5 (or DM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can be freely distributed (only the whole packag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     : 'HDFixer'     99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: 'HDFixer.DOC' 99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is intact and no commercial use is mad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improvements and regist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:   Peter-Iver E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rwe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0 Schen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kickstart V37.175 owners are able to use the 1.71 MB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H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owning a relative  new A3000 and you are working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75 then 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newer A3000 have got high-density-floppy drives. Just 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HDDisk, perhaps borrowed from a PC-User, and  format it. I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Info' shows a diskcapacity  of about 1759K you are owning a H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the current version of the kickstart HD-Disks are not 100%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bug in the trackdisk.device so a use of both disksyste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getting write errors on the rootblock. A reboo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isk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fixes the bug of kickstart V37.175 so that a normal use of both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D and HD is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Kickstart V37.2 the bug will be fixed and a use of both disk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without usind HDFix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start  HDFixer  from  Workbench  or  from  CLI  or  drag  i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BStartup' directory. Note : The Tool type 'DONOTWAIT' is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argument '?' a  short info about HDFixer would be  shown.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 opens a title-only-window on the Workbenchscreen. If you wan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'-h' must be set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HDFixer click on the closegadget of its window.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just hold down both mousebutton during the next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 can  probably  find  some way to crash the program tha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yet, but I hope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laf Ramcke who answered  my programming questions and to Commod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 the best  personal computer money can buy (Sorry, Steven J. !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 who sent in their SHAREWARE registra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Peter-I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