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D Spell Checker Evaluation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Fergus 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MD Spell Checker consists of three ARexx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stWords.dme, SpellChecker.dme, and LookUp.dme), the SpellCheck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dictionary. The dictionary is public domain, but the macr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elong to me, Fergus Duniho. I took the dictionary from 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r's SuperSpell, deleted some words from it, and added others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esting the "Add" feature of my Spell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cros are subject to the same distribution requiremen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DMD, and I have already outlined those in DMD2.readme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is public domain, however, it is not subjec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 You may freely add to or subtract from i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it. If you do change the dictionary, however, please ad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pelled or duplicate words to it, and please keep all the words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 SpellCheck may be distributed separately from DMD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Check.doc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not responsible for any mishap or catastrophe that m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 of this product. You use it at your own peril.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 any bugs, however, please tell me about them, so t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TING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should be available sometime this summ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more compact dictionary, and so takes less time to spell che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The registered version will not be freely distributabl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it only from me. For $10.00 (check or cash) ($15.00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), I will send you a copy of the registered version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 of DMD, once I have finished it. I intend to make it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use as this evaluation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PELL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pell check the document in the current window, firs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isk with the dictionary is in one your disk drives.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eck Spelling" from the "Misc." menu. DME will first call a macr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Words. This macro will create a capitalized list of all the wo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ocument. It counts as a word any string of letters, both Engl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, whose length is greater than one. It also recognizes apostrop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arts of words. So, it will recognize "DON'T" and "I'LL" as word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n't recognize an apostrophe-S as part of a word, and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apostrophes that appear at the beginning or the end of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hen such words as "'TIS" and "IT'S" appear in your documen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them as "TIS" and "IT". After ListWords creates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in your document, it will sort that list into 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 then calls the SpellChecker macro. If you have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a dictionary, it will pop up a file requester for you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ictionary it will use. After it knows which dictionary to u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pare the alphabetized list of words in your docu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 Whenever it finds that a word from the lis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, it adds that word to another list. Once the Spell Check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which words are not in the dictionary, it either tells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no misspelled words, or it pops up a requester for go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words that were not in the dictionary. It goes thr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in alphabetical order. It goes to the first line in the docume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appears, highlights that line for your convenience,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a string gadget and twelve button gadge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gadgets are "Skip," "Back," "Keep," "Add," "Unadd," "Add All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e," "Guess," "Forward," "Backward," "Replace," and "Replace 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kip" moves you to the next word in the list of word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 If you were at the last word, it moves you to the firs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inds the first occurence of the word in your document and high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. It displays the word o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ack" moves you to the previous word in the list of word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tionary. If you were at the first word, it moves you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. It otherwise works the same as "Ski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Keep" tells the Spell Checker that you want to leave un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ccurence of the word in your document. It then finds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ence of the word and highlights the line i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" tells the Spell Checker to add the current w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's '.new' file when you press "Done." It then wor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"Skip." Whenever you go back to a word you chose to ad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indicat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Unadd" tells the Spell Checker that you have decid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 word that you had previously decided to add. It then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"Skip." If you go back to the word, the requester will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chosen not to ad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 All" tells the Spell Checker to add every word in its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'.new' file. It does so immediately and exits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 when you are adding to the dictionary a list of words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be correctly spelled. If, for instance, you want to combin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ies, you can spell check one against the other, and the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 dump all the words that were in it but not in the oth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ne" adds to the dictionary's '.new' file all the words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ed on the "Add" gadget. It then closes the requester and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pell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Guess" displays the word that appears in the dictionary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ord would be if it were in the dictionary. It displays thi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orward" displays the next word in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ackward" displays the previous word in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place" tells the Spell Checker that you want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ccurence of the word. It will replace it with whatev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into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place All" tells the Spell Checker to replac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ence of the word and every occurence after it with whatev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into the string gadget. It then moves you to the next w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LOSEWINDOW button exits from the Spell Checker WITHOUT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ords to the dictionary's '.new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NEW WORDS TO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ll Checker creates and appends to the '.new'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dictionary it is using. This file has the same n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with a '.new' extension at the end. It contains wor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dded to the dictionary. When you want to add these wor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, open a CLI window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SpellCheck &gt;T:D Dictionary Dictionary.ne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Move T:D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SpellCheck &gt;Dictionary.n Dictionary Dictionary.ne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Delet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 Rename Dictionary.n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ver "Dictionary" appears in the above lines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the name of your dictionary with its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a similar procedure for adding the contents o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to your dictionary, and for adding your own lists of wo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ictionary. Merely substitute "Dictionary.new"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you want to add. Before you add the contents of a fil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, you should make sure that its words are spelled correctly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ords appear in it twice, and that all the words in it are alphabet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ffective way to do this is to spell check the documen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. ListWords.dme will eliminate redundancies and alphabet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Then, if you already know that the words in your file ar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ed, you can click on "Add All" to dump them all into the '.new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to worry about whether any file you ad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that are already in your dictionary. SpellCheck will not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any words that are not already in it. This makes it rather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wo dictionarie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, of course, you can directly edit the dictionary with 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OTHER DICTION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to use the dictionary that comes with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. You may use any dictionary that contains a single word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d which has all its words sorted in ASCII order. 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rom any other dictionary you use any words that ListWord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, such as hyphenated words and words that end with apostrophe-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your dictionary, use "Select Dictionary" from the "Misc.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ops up a requester for you to select a dictionary to use with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ING UP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ook up a word, select "Look Up Word" from the "Misc." menu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appear for you to type in the word you want to look u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is in the dictionary, it will tell you that no word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pelled. Otherwise, it will present the spellcheck requester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ready described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intend on writing a style checker for DME. This will po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things as homonyms, commonly confused words, hackneyed words,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and other misused words. SpellCheck can already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checker. But I still have to write the dictionary it will u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 ARexx interface for 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the summer, I will write the registered version of SpellChe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 modified requester. The registered version will skip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ed dictionary, which I already have. It will also includ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pacting and decompacting dictionaries. As soon as I figure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C code for the string operations I need, I will be abl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. I currently have them coded in ARexx, which is slower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mester is over, I'll study C more closely and learn what I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ll contributions to my mail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rgus 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70 Genesee St. B3 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chester, NY 14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ny comments, requests, or bug-reports to my mailing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ferably to one of my e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Internet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h@uhura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h@troi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GEnie address is F.DUNIH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