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llCheck Evaluation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Fergus Duniho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freely distribute SpellCheck Evaluation V1.00 without D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you meet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  You include this documentation file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  You include a SpellCheck readable dictionary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  You do not include it in any commercial product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  You do not pass it off as your own property or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  You leave both this file and the program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  You do not include it on any disk of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that costs more than what Fred Fish charges fo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freely distributabl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  You do not upload it to any BBS that claims ownersh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  You do not sell it for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not responsible for any mishap or catastrophe that m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use of this product. You use it at your own peril. Sh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 any bugs, however, please tell me about them, so that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TING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should be available sometime this su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the evaluation version, which steps through a non-compact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ord at a time, the registered version will skip through a more comp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. I already have the dictionary, and I have already writ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for the registered version in ARexx. But I have to put a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ng it into C until the semester is over, for I have some ess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. The registered version will come with the latest version of DM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proved ARexx interface for using SpellCheck with 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will not be freely distributabl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it only from me. For $10.00 (check or cash) ($15.00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), I will send you a copy of the registered version once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it. Any check must be drawn on an American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SPELL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llCheck is a command line spelling checker. It compar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d list of words with a dictionary. The dictionary must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d list of words with a single word on each line. To get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down on how to use SpellCheck, you should type "SpellCheck ?" at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. It will display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SpellCheck[31m Evaluation V1.00 - A Command Line Spelling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 Fergus Duniho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pellCheck &lt;Dictionary&gt; &lt;List&gt; [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ctionary&gt; and &lt;List&gt; are both alphabetized lists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Mode] = IN, OUT, or ALL. Default 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ints each word from &lt;List&gt; that is also in &lt;Dictionary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prints each word from &lt;List&gt; that isn't in &lt;Dictionary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ints a single alphabetized list of all words in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d OUT also print the location where each word is or w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Trad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egistered Shareware version, send $10.0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gus Duniho, 1170 Genesee St. B3 A7, Rochester, NY 14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fdnh@troi.cc.rochester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   : F.DUNI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SpellCheck is a command line spelling checker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ily meant to be used with ARexx macros for text editors an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. When it's RUN from an ARexx macro, its outpu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ed to a file with "&gt;". Its default mode, OUT, is mea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enerating a list of words that might be misspelled. The IN m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 a dictionary of words that you are looking out for, su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homonyms and over-used words. I intend to write such a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ar future, along with an ARexx macro for using it with D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ode is used for adding a list of words to th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 WORDS TO YOUR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dd a list of words to your dictionary, you sh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 this at the CLI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SpellCheck &gt;T:D &lt;Dictionary&gt; &lt;List&gt;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combine the contents of &lt;Dictionary&gt; and &lt;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new file called T:D. To replace the old dictionary with T: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Move T:D &lt;Diction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"Move", which comes with ARP, you shoul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ines inst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Copy T:D &lt;Diction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Delete T: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redirecting the output of SpellCheck to T:,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o redirect it to a new file in the same directory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. You might typ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SpellCheck &gt;New &lt;Dictionary&gt; &lt;List&gt;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Delete &lt;Diction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Rename New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make sure that &lt;List&gt; contains no repetitions of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do not have to worry whether it contains words alread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all contributions to my mail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rgus Duni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70 Genesee St. B3 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chester, NY 14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any comments, requests, or bug-reports to my mailing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eferably to one of my e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Internet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nh@uhura.cc.rochester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nh@troi.cc.rochester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GEnie address is F.DUNI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