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D V2.00 � 1992 Fergus Du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D stands for "Duniho's Macros for D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t of Native and ARexx Macros for 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is product is Tradewar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f you use it, send me a disk of freel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stributable software that you find useful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at you think I will find useful, or th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have written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T/NT/PT and MED Modules, ARexx librarie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Rexx hosts, and complimentary register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pies of your own shareware ar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articularly welcome. But no matter w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send me, I will appreciate the disk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nd all contributions to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ergus Duniho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1170 Genesee St. B3 A7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ochester, NY 14611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 Documentation on a good number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s the line at the cursor and aligns the spli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beginning of the line. When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the line, it aligns the rema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's curren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 Return. Moves the cursor to the first non-bl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line. When there is no next line, it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 to the next blank line, inserts two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, and moves down one line, such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blank lines between two sections of t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s in the middle line between them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gin typing in a new s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graphing macro. Splits the line,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re is a blank line between the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 and the part that was split off, ind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 part at column 9, sets the left margin to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ormats the paragraph that the split par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 So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t: Moves a line forward to the nex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miga: Moves a line forward 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ontrol: Hard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Shift: Modifies any of the above combin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movement is backwards instead of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cursor up to the previous line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s itself before the first non-blank of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it moves to the first non-blank.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 beyond the last non-blank in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to the position after it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is alphanumeric. If the la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lphanumeric, it moves to the nex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ing a space between the cursor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as Up, but moves down. If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the down key will not move you dow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the cursor left. If it can't move lef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, the cursor will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the cursor right. If the cursor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line or beyond, the curs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non-blank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Up: Moves to top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Down: Moves to the bottom and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Left: Moves to the first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Right: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miga: Controls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Up &amp; Down: Combine with other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s to block the lin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Left: 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Right: Move forward one marg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Up &amp; Down: Move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Left &amp; Right: Move to the previous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 Delete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 Delete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t: Delete to end or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miga: Delete to the next or previous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ontrol: Delete to the top or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Delete: "Del" deletes the remainder of the word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s the previous word, 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word if the cursor was no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 What the keys say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0 (Ins): Inserts at the current cursor loc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of the last line that was dele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. (Del): Deletes the current line with d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-z undeletes the last line you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1 (End)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2 (Down Arrow): Moves the current lin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3 (Pg Dn)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4 (Left Arrow): Moves the current word on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5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6 (Right Arrow): Moves the current word on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7 (Home)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 8 (Up Arrow): Moves the current lin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  9 (Pg Up)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  - : Makes the screen hal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   + : Makes the screen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   Enter: Lets you use the an ARexx calcula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in what you want calculat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and the answer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0 (Ins): Toggles inser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. (Del)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1 (End)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2 (Down Arrow): Moves to the next outli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3 (Pg Dn): Moves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4 (Left Arrow): Moves to the beginning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utlin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5: Blocks a s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6 (Right Arrow): Moves to the end of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7 (Home): Moves to the beginning of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 8 (Up Arrow): Moves to the  previou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f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  9 (Pg Up): Moves to the beginn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  - : Decrements the outline heading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   + : Increments the outline heading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   Enter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0 (Ins): Inserts 3 lines, and places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. (Del): Kills 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1 (End)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2 (Down Arrow): Moves to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3 (Pg Dn)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4 (Left Arrow): Replac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0 (Ins): Insert the last word that wa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f. This will often be that last w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by Shift-nk., Shift-Del, or Shift-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. (Del): Delete the word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1 (End): Move to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2 (Down Arrow):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3 (Pg Dn): Move down a page, and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4 (Left Arrow):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5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6 (Right Arrow)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7 (Home): Move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 8 (Up Arrow):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  9 (Pg Up): Move up one page,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 Opens S.edrc in a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ontrol: Shows what is mapped to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specify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hift: Opens S:startup-sequence in a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F1: Inse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F2: Repla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nal ARexx Macro which works like ar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that it retains the path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F3: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nal ARexx Macro that opens a new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window. Like "Replace File," it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F4: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F5: Mark current location and mov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that was marked with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F6: Save File if Modified, then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F7: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nal ARexx Macro that calls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and saves the block und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indicate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F8: Save File, then Repla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F9: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 F10: Save File, then Quit (An internal ARexx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miga: Pong to the location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number. A-F10 = pong 0. A-F1 to A-F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useful. Various macros use ping and po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c-F1: A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c-F2: Ar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c-F3: Arpload in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c-F4: Chan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c-F5: Delet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cro calls up a file requester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file that you request. After you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it deletes the file, and comes bac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request another file to dele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finished deleting files, you sh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c-F6: Move or Renam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cro calls up a file reques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 file you want to move or renam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up another requester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or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c-F7: Call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nal ARexx macro that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for you to select an ARexx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h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c-F8: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cro brings up a file reques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 program that you want to run.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that you have runback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c-F9: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cro runs Preferences. If you use PPref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, then you should modify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 c-F10: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nal ARexx macro which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that is initially set to S:.edr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s whatever file you sel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s-F1 - s-F6: Mark the current location with a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orresponds to the function key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its location on the "Goto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s-F7: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s-F8: Use PPMore to preview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s-F9: Save File and Change its Name (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s-F10: Append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  Macros I use with GE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-. sets off and reformats text. I use it when I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 messages I am responding to on GEni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ex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 Humpty Dumpty sat on a wall. Humpty Dumpty had a great fall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 the king's horses and all the king's men couldn't put 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 back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-, takes the second two lines of the thre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cation heading that appears at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on GEnie, and it changes it to tel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 am responding to. For instance,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         Sat Aug 3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UNIHO [Fergus]            at 19:22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: Message 1 by F.DUNIHO [Ferg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contains macros for opening and sav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ther things. Many are ARexx macros that use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quester. See the appropriate keymap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Reformat Entire Document: This macro reforma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 in a document,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left margin for each paragraph.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, it checks for where the second line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ts the left margin to that column valu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ormats the paragraph. If a paragraph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, it sets the left margin to -1. For this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properly, each paragraph should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dent &amp; Reformat Each �: When you sav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 file in TEXT format, it dro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, leaving you with a document who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left aligned, and whose paragraphs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d and separated by a blank line betwee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takes such a document, inde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 in it, and reformats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Justify Left &amp; Right, Center, Indent: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either one line or a block. When they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lock, they use Justify.dme in REXX:. Cen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it for a single line. Indent moves every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N spaces. I use it to adjust the actua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 of a document before I print it, sinc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at the ed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Single Space: This macro single spaces a blo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a blank line between each paragraph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s any line that doesn't begin at column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t of a new paragraph, it will not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 text. You should use A-3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Roman Heading (A-r): Positions a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ine heading, and reformats the text of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Non-Roman Heading (A-h): Same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with non-Roman headings. Both A-r and A-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, for the computer cannot itself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Roman numerals and letters. For in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't tell whether "V." should come after "IV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"U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r and A-h give you the following out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 Capital Roman Numerals Follow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Capital Letters Follow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rabic Numerals Follow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Lowercase Letters Follow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   Lowercase Roman Numerals Follow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)   Arabic Numerals Followed b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)   Lowercase Letters Followed b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)   Lowercase Roman Numeral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a 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rite an outline section, type in you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here on the line, hit the appropriate macr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ype in your text.  If you have wordwrap 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will automatically wrap underneath wher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an, rather than underneath your heading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otherwise expect it to wrap.  When you fin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ine section, you should hit A-Return and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section.  A-Return will assur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 between each outline section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that there be a blank lin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, else they may flow into each oth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impossible to use the macros that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one section to another, for they use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ncrement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changes the outline heading o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to the heading that comes after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, it would change "III." to "IV.",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al "I." to "II.", the letter "I." to "J.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"5." to "6.", etc. The heading mus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ed for this macro to work, for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o distinguish between Roman num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. This is an ARexx macro that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xx macros Roman.dme and Arabic.dm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Roman and Arabic numeral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ing Roman numerals by conver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abic, adding 1, then switching back to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Decrement Heading: Same as above, but de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Align Section w/ Abov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looks at the previous outline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he heading of the current outline s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should come after the previous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ne was "IV.", for instance, th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heading will become "V." no matter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Subordinat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looks at the previous outline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he heading of the current outline s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should be the first sub-sec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. If the previous one was "IV."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current heading will become "A."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Reformat Entire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works best if your entire doc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ine. For the purpose of reformating an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format Entire Document" can be us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is macro is more reliable. But i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purely an outline, it will be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format Entire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Renumber Outline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renumbers the blocked portion of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line section should be properly posi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to work properly. It uses the first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n the block as a standard for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headings in the block should be. If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"I.", then the next one will be "II." if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level or "A." if it is on the next leve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s not on a higher level, the same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lower level as the previous section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op and tell you that there is an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ine. Nothing will be renumbered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have no errors to successfully renumb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ine block. An example of an error would be "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ing after "B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macros affect a buffer on the RAM DISK. Copy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current line or block into the buffer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same as Copy and then deletes what it ha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ile. Paste inserts 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file. Append copies the current line or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buffer without erasing w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uffer. Cut &amp; Append is the same as App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what it appends. Swap with Block ex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buffer with the current block. Sor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Sort to sort the lines in the buffer. Kill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Find &amp; Collect finds every line with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cuts the first one into the buffer, and c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 all the rest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mostly DME's own basic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change w/ Line" exchanges the block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"Append to File" appends the contents of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hat you select with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keeps track of where (pong 1) through (pong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nd you--as long as you use this menu or s-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-F6 to set thes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in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uses the RexxArpLib.library to ca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 for the find and replace ope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 has string gadgets for the find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, the number of replacements,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itivity. It stores the find string,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and case sensitivity in th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F, R, and Case respectively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requester to show the same string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it the last time you used it--in cas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ME's find and replace strings with findstr, re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, or findr. This also allows you t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that always use F and R instea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nd replace strings. This is especial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s-bs, s-del, and other macros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ext F: Finds the next occurence of the str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environment variab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v F: Finds the previous occurance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Next %s: Uses scanf to read the valu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 cursor into the variable $scanf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s the next occurance of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v %s: Uses scanf to read the valu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 cursor into the variable $scanf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s the previous occurance of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Replace F w/ R: If the word or phrase that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matches F, this macro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the environment variable R.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s the next occurance of F and replaces it with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Replace %s w/ R (a-r): Replaces the word whi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cursor with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Replace %s (c-r): Replaces the word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with the value of the replace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 is whatever value was last set by re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findr. It is not necessarily the same as R. S-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Del set the replace string to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Replace (c-e): If the string that begins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the find string, this macro replac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ace string. Otherwise, it is the same as nex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 Set F to %s (A-F): Reads the string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to $scanf and sets the environment variab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 to $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 Set R to %s (A-R): Reads the string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to $scanf and sets the environment variab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 to $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 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hange Colors (a-F2): This macro call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 in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ount Words (a-F3): An ARexx Macro tha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 in either a block of text (if som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ed) or the entire document (if no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blocked.) It uses the RexxArpLib.librar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t Font (a-F4): Lets you use the ARP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 font for the window. In the reque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name should appear in the Drawer gadg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size should appear in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Set InsLit Font (c-k): Uses the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all up a string requester, i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which font the "Insert Literal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use. If you click on the close gadge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same as specifying "topaz.font 8"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e font in the same format as you wou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ME command "setfont". Also, use the same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ntname uses. For instance, "topaz.font 8"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"Topaz.font 8" does not. (If your topaz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apitalized, that may be the other way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Insert Literal: This uses the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all up a requester of all characters from ASCI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SCII 255. Select which one you want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will appear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Insert ASCII: This macro calls up the integ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req.library, and asks f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. It will insert the character whose ASCII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Paginate Document: This macro paginates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pare i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Find &amp; Deline: This macro deletes every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on that contains F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"Preferences," every one of these i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that calls the ARP File Requester.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s various disk operations, such as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, and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   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macros insert ANSI codes into your document. In 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will just show up as ugly ANSI codes. In Much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More, P-Reader, or your printer, they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alics, boldface, underlining, and different colo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0 - FG3 insert codes for changing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0 - BG3 insert codes for changing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 Software used by some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rom ARP: arp.library, Ares, AShell, Copy, Move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MuchMore (or MuchMorePoPa) � 1991 AM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Ru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RexxArpLib.library V2.52 � 1988, 1989, 1990 W.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ReqLibrary, release 2.5 � 1990 Colin Fox &amp; Bruce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Crunch by Nico Fran�ois (Powerp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PPMore by Nico Fran�ois (Powerp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PPrefs � 1989 by Jonathan Potter (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, open S:.edrc, replace PPre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erences, and save S:.ed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SpellCheck Evaluation V1.00 � 1992 by me, Fe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niho. This program is included with D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Rexx � 1987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  Changes since "Fergus Duniho's DME 1.42 Macro Set V3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"Fergus Duniho's DME 1.42 Macro Set V3.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ore complete documenta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Bug fix in "Clear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"Delete Disk File" now takes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macros that use ARPFileReq.dme can now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with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 DMD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-nk0 is smarter. It checks whether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is a space. If it isn't, it insert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inserts scanf instead of after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insert scanf before some punctuation mar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period or a parenthesis, it will not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space as it used to, and it will p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it belongs. If, for instance, scanf is "ca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is on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ood boy gave tuna fish to 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ood boy gave tuna fish to 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ood boy gave tuna fish to thec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-bs and A-del now delete single words like s-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del do. And in addition, they ad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word to the end of the variable Phrase. A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used for cutting a phrase from a sente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o reinsert it elsewhere with A-nk0. A-b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reverse the order of words. A-nk0 now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Phrase and resets it to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"Delete Disk File" now deletes the corresponding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long with the files it is told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following new macros involve a column mark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able Phrase. The column marker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holds a column position. Phrase is a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s a st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a-@ sets the column marker to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as-nk. does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   If the current column positio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 of the column marker,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between the cursor and the column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t sets the variable Phras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i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   If the current column position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of the column marker, it mov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begins at the current colum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lumn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as-nk0 inserts the value of the variabl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as-c sets the value of Phrase to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as-e exchanges the column marke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as-w sets the variable Buf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marker. I have it for use in as-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find some use for i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as-b moves the cursor to the column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. If you want to move to the colum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press as-w followed by as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The following two macros require Crunch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a-f9 saves the contents of the current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pack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a-f10 crunches whatever data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nch accepts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HT macros and menu removed, since I never use HT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dded. Some macros from the Project menu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 DMD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 Bene: Most of these changes involve ARex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have ARexx, you will be better off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DMD. All you need do if you don't have A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the bug fixes in this version into your 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any of the functions in ARPFileReq.d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internal ARexx Macros. Since interna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are defined in .edrc, they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from disk, and so pop up as quickly as ar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rpsav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"Word Count" and "Lexical Analysis"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"Count Words". This new ARexx macro merel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ds and gives no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Rexx Macros that us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New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   "Change Colors" uses the colou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   c-Help uses the string requester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of a key combination. It then us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requester to display what i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Modifi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   "Insert ASCII" now uses the integ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   A-w, which gives the time, now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with the tex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i.   a-Enter, which calcul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ions, now calls up a string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serves as a calculator. It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ARexx function. You leave i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lose gadget or enter a null st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use the variable "A" to refer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v.   "Rename File" (c-F4) now u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.   Paginate.dme now uses the integer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x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"Insert Character" and ASCII.dme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sert Literal" and InsLit.dme. InsLit.dm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r than ASCII.dme was, and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you want to use with it.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using a font with an IBM character s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The Find Requester now uses a button gadget f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itivity instead of the string gadget that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Many ARexx macros have been streamlined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Bugs were fixed in macros mapped to BS, A-r, A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right, and perhaps others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"Make Directory" and "Set Font" macros added.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P File Requester. For "Make Directory"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name should appear in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Appending blocked text to the buffer is now don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xx macro instead of by C:Type. Also, "App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le" (s-F10) no longer uses C:Type. It's now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 Spell Checker. See separa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